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人物与动物的互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美国，人们与动物之间的互动不仅限于宠物和家畜，还有许多其他类型的交往。这些互动通常反映了当地文化、经济以及对自然环境的态度。</w:t>
      </w:r>
      <w:r>
        <w:rPr>
          <w:sz w:val="32"/>
          <w:szCs w:val="32"/>
        </w:rPr>
        <w:t>&lt;/p&gt;&lt;p&gt;&lt;img src="/static-img/QQL2JmwUyGDo9WQgWh1WavHxzpOnAdTegAz5fenw1DWxI4VA2XRZ5IeuIjSo9MI2.jpg"&gt;&lt;/p&gt;&lt;p&gt;</w:t>
      </w:r>
      <w:r>
        <w:rPr>
          <w:sz w:val="32"/>
          <w:szCs w:val="32"/>
        </w:rPr>
        <w:t>美国农村地区的人们与牛羊等家畜的日常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乡村牧场：美国农民与牲畜共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城市中野生鸟类和小型哺乳动物如何影响居民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都市野生：鸟儿、小鼠如何改变城市景观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救援组织，美国人帮助保护并恢复濒危野生动植物种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守护野生：美国家庭如何支持濒危物种保护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人在户外活动时，与大型猛兽如熊或狼等可能发生冲突的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远足者与巨兽：面对北美之巅顶级捕食者的挑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渔业行业中鱼类资源管理政策及其对渔民生活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海洋归来：美国渔业政策与漁夫生活循环》</w:t>
      </w:r>
      <w:r>
        <w:rPr>
          <w:sz w:val="32"/>
          <w:szCs w:val="32"/>
        </w:rPr>
        <w:t>&lt;/p&gt;&lt;p&gt;&lt;a href = "/doc/556957-</w:t>
      </w:r>
      <w:r>
        <w:rPr>
          <w:sz w:val="32"/>
          <w:szCs w:val="32"/>
        </w:rPr>
        <w:t>美国人物与动物的互动故事</w:t>
      </w:r>
      <w:r>
        <w:rPr>
          <w:sz w:val="32"/>
          <w:szCs w:val="32"/>
        </w:rPr>
        <w:t>.doc" rel="alternate" download="556957-</w:t>
      </w:r>
      <w:r>
        <w:rPr>
          <w:sz w:val="32"/>
          <w:szCs w:val="32"/>
        </w:rPr>
        <w:t>美国人物与动物的互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