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时的幻想追逐那些温柔动人的动画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时的幻想：追逐那些温柔动人的动画梦境</w:t>
      </w:r>
      <w:r>
        <w:rPr>
          <w:sz w:val="32"/>
          <w:szCs w:val="32"/>
        </w:rPr>
        <w:t>&lt;/p&gt;&lt;p&gt;&lt;img src="/static-img/Dni-HX8QFsEXrpGzOtxgXLItcC9OLJvI5eXp-j18YAeSGkkyPrZr4z1DHxlqyF-I.jpg"&gt;&lt;/p&gt;&lt;p&gt;</w:t>
      </w:r>
      <w:r>
        <w:rPr>
          <w:sz w:val="32"/>
          <w:szCs w:val="32"/>
        </w:rPr>
        <w:t>在一片寂静中，灯光下映照着电脑屏幕，夜晚的宁静仿佛被一股莫名的困扰所打破。睡意难以靠拢，只能是倚在床头，看着墙上的钟表转个不停。这样的场景，或许很多人都曾经历过，但对于我来说，这正是一个探索自己内心世界、寻找心灵慰藉的绝佳时机。我开始翻阅我的影音库，终于找到了一种缓解焦虑和无聊的手段——看那些害羞又温柔的小型动画片。</w:t>
      </w:r>
      <w:r>
        <w:rPr>
          <w:sz w:val="32"/>
          <w:szCs w:val="32"/>
        </w:rPr>
        <w:t>&lt;/p&gt;&lt;p&gt;</w:t>
      </w:r>
      <w:r>
        <w:rPr>
          <w:sz w:val="32"/>
          <w:szCs w:val="32"/>
        </w:rPr>
        <w:t>段落一：寻觅美好的时光</w:t>
      </w:r>
      <w:r>
        <w:rPr>
          <w:sz w:val="32"/>
          <w:szCs w:val="32"/>
        </w:rPr>
        <w:t>&lt;/p&gt;&lt;p&gt;&lt;img src="/static-img/Op1fi0x7MnNsHlZhT_YxI7ItcC9OLJvI5eXp-j18YAdD5G14hrMV0l7vmd-AltgakTpa3ueWcbj8pMOxTjzTaPH8q_8GiGAAPxzHp1n8XurklAFH0ioFM_d0G0YZZADsLX-XFDYbCZmDIMGbK95iKtUYHal2FGL-Bues9r1I9Qk.jpg"&gt;&lt;/p&gt;&lt;p&gt;</w:t>
      </w:r>
      <w:r>
        <w:rPr>
          <w:sz w:val="32"/>
          <w:szCs w:val="32"/>
        </w:rPr>
        <w:t>我记得第一次尝试这种方法是在一个风雨交加的夜晚，当时，我觉得身边的一切都那么沉重，就像整个人生都压在了我的肩膀上。那时候，我需要一些什么来驱散眼前的阴霾？于是，我打开了电脑，开始浏览各种各样的动画内容，不知不觉中就发现了一些小巧而精致的小电影，它们带来了这样一种奇妙的心情，那是一种既纯净又充满力量的情感。</w:t>
      </w:r>
      <w:r>
        <w:rPr>
          <w:sz w:val="32"/>
          <w:szCs w:val="32"/>
        </w:rPr>
        <w:t>&lt;/p&gt;&lt;p&gt;</w:t>
      </w:r>
      <w:r>
        <w:rPr>
          <w:sz w:val="32"/>
          <w:szCs w:val="32"/>
        </w:rPr>
        <w:t>段落二：逃离现实</w:t>
      </w:r>
      <w:r>
        <w:rPr>
          <w:sz w:val="32"/>
          <w:szCs w:val="32"/>
        </w:rPr>
        <w:t>&lt;/p&gt;&lt;p&gt;&lt;img src="/static-img/iNgIwrYIJaYw7LtiAEfGd7ItcC9OLJvI5eXp-j18YAdD5G14hrMV0l7vmd-AltgakTpa3ueWcbj8pMOxTjzTaPH8q_8GiGAAPxzHp1n8XurklAFH0ioFM_d0G0YZZADsLX-XFDYbCZmDIMGbK95iKtUYHal2FGL-Bues9r1I9Qk.jpg"&gt;&lt;/p&gt;&lt;p&gt;</w:t>
      </w:r>
      <w:r>
        <w:rPr>
          <w:sz w:val="32"/>
          <w:szCs w:val="32"/>
        </w:rPr>
        <w:t>每当我感到无法再继续坚持自己的生活节奏或者面对生活中的某些挑战的时候，我就会选择回到那个虚拟世界去寻求安慰。在那里，没有任何压力，没有任何责任，也没有时间限制。我可以随意地选择自己喜欢的角色和故事线，让自己的思绪飞翔于虚构的大海之中。这些小型动画，它们就是那片让我能够暂时逃脱现实束缚的大海。</w:t>
      </w:r>
      <w:r>
        <w:rPr>
          <w:sz w:val="32"/>
          <w:szCs w:val="32"/>
        </w:rPr>
        <w:t>&lt;/p&gt;&lt;p&gt;</w:t>
      </w:r>
      <w:r>
        <w:rPr>
          <w:sz w:val="32"/>
          <w:szCs w:val="32"/>
        </w:rPr>
        <w:t>段落三：触摸内心</w:t>
      </w:r>
      <w:r>
        <w:rPr>
          <w:sz w:val="32"/>
          <w:szCs w:val="32"/>
        </w:rPr>
        <w:t>&lt;/p&gt;&lt;p&gt;&lt;img src="/static-img/PRg1X8mUSNavvqDZ5PhGRLItcC9OLJvI5eXp-j18YAdD5G14hrMV0l7vmd-AltgakTpa3ueWcbj8pMOxTjzTaPH8q_8GiGAAPxzHp1n8XurklAFH0ioFM_d0G0YZZADsLX-XFDYbCZmDIMGbK95iKtUYHal2FGL-Bues9r1I9Qk.jpg"&gt;&lt;/p&gt;&lt;p&gt;</w:t>
      </w:r>
      <w:r>
        <w:rPr>
          <w:sz w:val="32"/>
          <w:szCs w:val="32"/>
        </w:rPr>
        <w:t>或许有人会认为这只是消磨时间的一个方式，但对我来说，它更像是进行一次自我反省和修复的心灵旅行。当你沉浸于那些细腻的情感描绘和简单却深刻的人物关系，你会发现它们其实触及了你的内心深处。你会从他们身上学到如何面对困难、如何保持希望，以及如何用最简单也最直接的方式去爱别人。这一切，都让你感觉到了生命中的意义与价值。</w:t>
      </w:r>
      <w:r>
        <w:rPr>
          <w:sz w:val="32"/>
          <w:szCs w:val="32"/>
        </w:rPr>
        <w:t>&lt;/p&gt;&lt;p&gt;</w:t>
      </w:r>
      <w:r>
        <w:rPr>
          <w:sz w:val="32"/>
          <w:szCs w:val="32"/>
        </w:rPr>
        <w:t>段落四：回归童真</w:t>
      </w:r>
      <w:r>
        <w:rPr>
          <w:sz w:val="32"/>
          <w:szCs w:val="32"/>
        </w:rPr>
        <w:t>&lt;/p&gt;&lt;p&gt;&lt;img src="/static-img/nHw6Mt-iY7sfK4rVM-iLpbItcC9OLJvI5eXp-j18YAdD5G14hrMV0l7vmd-AltgakTpa3ueWcbj8pMOxTjzTaPH8q_8GiGAAPxzHp1n8XurklAFH0ioFM_d0G0YZZADsLX-XFDYbCZmDIMGbK95iKtUYHal2FGL-Bues9r1I9Qk.jpg"&gt;&lt;/p&gt;&lt;p&gt;</w:t>
      </w:r>
      <w:r>
        <w:rPr>
          <w:sz w:val="32"/>
          <w:szCs w:val="32"/>
        </w:rPr>
        <w:t>观看这些害羞而温柔的小型动画，还有另一种乐趣，那就是它带给我们童年的回忆。当你看到一个可爱的小熊猫正在努力学习新技能，或是一个顽皮的小狐狸正在玩弄花招，你就无法不忍俊。你会感到一种轻松愉快，就像小时候一样，无忧无虑。但同时，这份童真也是成人的奋斗目标，因为只有不断地努力，我们才能实现我们的梦想，并且享受这一路上的点点滴滴。</w:t>
      </w:r>
      <w:r>
        <w:rPr>
          <w:sz w:val="32"/>
          <w:szCs w:val="32"/>
        </w:rPr>
        <w:t>&lt;/p&gt;&lt;p&gt;</w:t>
      </w:r>
      <w:r>
        <w:rPr>
          <w:sz w:val="32"/>
          <w:szCs w:val="32"/>
        </w:rPr>
        <w:t>结语：守护好自己的平衡</w:t>
      </w:r>
      <w:r>
        <w:rPr>
          <w:sz w:val="32"/>
          <w:szCs w:val="32"/>
        </w:rPr>
        <w:t>&lt;/p&gt;&lt;p&gt;</w:t>
      </w:r>
      <w:r>
        <w:rPr>
          <w:sz w:val="32"/>
          <w:szCs w:val="32"/>
        </w:rPr>
        <w:t>总之，在晚上睡不着的时候，看点害羞的动画，对于许多人来说可能只是一种消遣活动，但对于我而言，它更是一种治愈自我的手段，一次精神层面的放松，一次情感层面的洗礼。一旦学会利用这些工具，我们就能够更好地管理自己的情绪，更有效率地应对生活中的各种挑战，最终达到工作与休息之间更加完美的地平线。</w:t>
      </w:r>
      <w:r>
        <w:rPr>
          <w:sz w:val="32"/>
          <w:szCs w:val="32"/>
        </w:rPr>
        <w:t>&lt;/p&gt;&lt;p&gt;&lt;a href = "/doc/556985-</w:t>
      </w:r>
      <w:r>
        <w:rPr>
          <w:sz w:val="32"/>
          <w:szCs w:val="32"/>
        </w:rPr>
        <w:t>夜深人静时的幻想追逐那些温柔动人的动画梦境</w:t>
      </w:r>
      <w:r>
        <w:rPr>
          <w:sz w:val="32"/>
          <w:szCs w:val="32"/>
        </w:rPr>
        <w:t>.doc" rel="alternate" download="556985-</w:t>
      </w:r>
      <w:r>
        <w:rPr>
          <w:sz w:val="32"/>
          <w:szCs w:val="32"/>
        </w:rPr>
        <w:t>夜深人静时的幻想追逐那些温柔动人的动画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