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夏日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我坐在小酒馆的露台上，听着远处海浪轻拍的声音。突然，一首旋律优美、节奏快捷的音乐飘过我的耳边，那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——一种充满活力的音乐风格，让人不禁想起了那个国度夏日时分，人们欢笑畅饮、跳跃舞动的场景。</w:t>
      </w:r>
      <w:r>
        <w:rPr>
          <w:sz w:val="32"/>
          <w:szCs w:val="32"/>
        </w:rPr>
        <w:t>&lt;/p&gt;&lt;p&gt;&lt;img src="/static-img/Zgc-cIh16sXENFtNMQNFpjYi3b3EXp3U5biyYSkLY1y4NdNFqS3xbWCaTdbIlUpT.jpg"&gt;&lt;/p&gt;&lt;p&gt;</w:t>
      </w:r>
      <w:r>
        <w:rPr>
          <w:sz w:val="32"/>
          <w:szCs w:val="32"/>
        </w:rPr>
        <w:t>我喜欢这种音乐，因为它让我感受到了夏天那无拘无束的自由与热情。每当听到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中的钢琴和吉他交织出轻盈悦耳的旋律，我就仿佛置身于东京繁华街头，或是在京都古老的小巷中，与那些穿着凉爽便服的人们共同享受这份让人心旷神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炎热午后的公共广场上，人们围坐成圈儿，用各自的手指敲打着他们带来的乐器，每个人都有自己的位置和角色。而随着时间推移，他们开始演奏一段又一段新的旋律，这些都是从网上的社区分享出来，不同的地方不同的人创作出的原创曲目。这就是</w:t>
      </w:r>
      <w:r>
        <w:rPr>
          <w:sz w:val="32"/>
          <w:szCs w:val="32"/>
        </w:rPr>
        <w:t>sparkling</w:t>
      </w:r>
      <w:r>
        <w:rPr>
          <w:sz w:val="32"/>
          <w:szCs w:val="32"/>
        </w:rPr>
        <w:t>调所代表的一种精神：即使是最简单的事物，也能通过不同的眼光和手法被重新诠释，变成独特而精彩的事情。</w:t>
      </w:r>
      <w:r>
        <w:rPr>
          <w:sz w:val="32"/>
          <w:szCs w:val="32"/>
        </w:rPr>
        <w:t>&lt;/p&gt;&lt;p&gt;&lt;img src="/static-img/2tXmCB8WOw4P0kC1I0NBoTYi3b3EXp3U5biyYSkLY1zEgmDw6XCGP86-Yvoy_QzZAveeKYpLhQn8tAqH2R05N5ebYl5BbiEf1KXSspQaxaTPoOWxN7GpBm4tq8lqdVDFMKMgBaiSjm4ZbXPgcqQ7CsWh_8ZTMsFbgf3nMflhKCU.jpg"&gt;&lt;/p&gt;&lt;p&gt;</w:t>
      </w:r>
      <w:r>
        <w:rPr>
          <w:sz w:val="32"/>
          <w:szCs w:val="32"/>
        </w:rPr>
        <w:t>当你走进这样的场合，你会感到一种难以言喻的情感，它既是一种共鸣，又是一种激励。因为这里不仅仅是关于音乐，更是一个关于生活方式、对美好事物追求与分享的心灵盛宴。在这个世界里，每个人都可以成为自己生活中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将</w:t>
      </w:r>
      <w:r>
        <w:rPr>
          <w:sz w:val="32"/>
          <w:szCs w:val="32"/>
        </w:rPr>
        <w:t>.sparkparking</w:t>
      </w:r>
      <w:r>
        <w:rPr>
          <w:sz w:val="32"/>
          <w:szCs w:val="32"/>
        </w:rPr>
        <w:t>调编织成属于自己的故事，从而让周围的人也受到启发去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这里，为自己构建这样一个虚拟空间。一杯清新的啤酒放在桌子旁边，一张电子设备连接上了网络。我用手指轻触屏幕，然后选择了一首经典</w:t>
      </w:r>
      <w:r>
        <w:rPr>
          <w:sz w:val="32"/>
          <w:szCs w:val="32"/>
        </w:rPr>
        <w:t>.sparkparking</w:t>
      </w:r>
      <w:r>
        <w:rPr>
          <w:sz w:val="32"/>
          <w:szCs w:val="32"/>
        </w:rPr>
        <w:t>曲目。随后，是一系列新颖有趣但却又恰到好处地融入传统元素的声音开始响起。当这些声音穿透空气，当它们在我的心中回荡，我感觉自己仿佛已经站在了日本某个角落，那里的阳光洒在每一个人脸庞上，都洋溢着温暖而自信的微笑。</w:t>
      </w:r>
      <w:r>
        <w:rPr>
          <w:sz w:val="32"/>
          <w:szCs w:val="32"/>
        </w:rPr>
        <w:t>&lt;/p&gt;&lt;p&gt;&lt;img src="/static-img/qFDpUUNPEiOG2urJeLi-FjYi3b3EXp3U5biyYSkLY1zEgmDw6XCGP86-Yvoy_QzZAveeKYpLhQn8tAqH2R05N5ebYl5BbiEf1KXSspQaxaTPoOWxN7GpBm4tq8lqdVDFMKMgBaiSjm4ZbXPgcqQ7CsWh_8ZTMsFbgf3nMflhKCU.jpg"&gt;&lt;/p&gt;&lt;p&gt;</w:t>
      </w:r>
      <w:r>
        <w:rPr>
          <w:sz w:val="32"/>
          <w:szCs w:val="32"/>
        </w:rPr>
        <w:t>虽然我没有亲身体验过日本，但通过这种</w:t>
      </w:r>
      <w:r>
        <w:rPr>
          <w:sz w:val="32"/>
          <w:szCs w:val="32"/>
        </w:rPr>
        <w:t>music dream</w:t>
      </w:r>
      <w:r>
        <w:rPr>
          <w:sz w:val="32"/>
          <w:szCs w:val="32"/>
        </w:rPr>
        <w:t>（梦想），我似乎能够体会到那种</w:t>
      </w:r>
      <w:r>
        <w:rPr>
          <w:sz w:val="32"/>
          <w:szCs w:val="32"/>
        </w:rPr>
        <w:t>summer magic</w:t>
      </w:r>
      <w:r>
        <w:rPr>
          <w:sz w:val="32"/>
          <w:szCs w:val="32"/>
        </w:rPr>
        <w:t>（魔法）的存在。那是一种无法用语言描述，只能通过内心深处最纯真的感受去理解和传递的情愫。在这个瞬间，无论我们身在何方，都可以一起享受那份不可思议的夏日乐趣，而</w:t>
      </w:r>
      <w:r>
        <w:rPr>
          <w:sz w:val="32"/>
          <w:szCs w:val="32"/>
        </w:rPr>
        <w:t xml:space="preserve">Japanese sparkle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（节拍）将永远伴随我们的记忆之旅，让我们的生命更加璀璨夺目，就像那耀眼夺目的夜空一样灿烂多彩。</w:t>
      </w:r>
      <w:r>
        <w:rPr>
          <w:sz w:val="32"/>
          <w:szCs w:val="32"/>
        </w:rPr>
        <w:t>&lt;/p&gt;&lt;p&gt;&lt;a href = "/doc/55702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音乐梦想</w:t>
      </w:r>
      <w:r>
        <w:rPr>
          <w:sz w:val="32"/>
          <w:szCs w:val="32"/>
        </w:rPr>
        <w:t>.doc" rel="alternate" download="55702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