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草莓体验品味纯净的夏日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的诱惑】</w:t>
      </w:r>
      <w:r>
        <w:rPr>
          <w:sz w:val="32"/>
          <w:szCs w:val="32"/>
        </w:rPr>
        <w:t>&lt;/p&gt;&lt;p&gt;&lt;img src="/static-img/YmuN2GZBaq8rK8iYX1I_Ha2lvrrznR4rKlqb-xOC-KKBl9ckVbO9oaGXVYNfc4KI.jpg"&gt;&lt;/p&gt;&lt;p&gt;</w:t>
      </w:r>
      <w:r>
        <w:rPr>
          <w:sz w:val="32"/>
          <w:szCs w:val="32"/>
        </w:rPr>
        <w:t>在炎热的夏日，冰镇草莓仿佛是大自然赐予我们的礼物。它们红润鲜美，香甜多汁，让人忍不住想尝一口。但“迈开腿尝尝你的草莓意思”又意味着什么呢？我们今天就来一起探索这份甜蜜背后的故事。</w:t>
      </w:r>
      <w:r>
        <w:rPr>
          <w:sz w:val="32"/>
          <w:szCs w:val="32"/>
        </w:rPr>
        <w:t>&lt;/p&gt;&lt;p&gt;</w:t>
      </w:r>
      <w:r>
        <w:rPr>
          <w:sz w:val="32"/>
          <w:szCs w:val="32"/>
        </w:rPr>
        <w:t>【夏天的最佳选择】</w:t>
      </w:r>
      <w:r>
        <w:rPr>
          <w:sz w:val="32"/>
          <w:szCs w:val="32"/>
        </w:rPr>
        <w:t>&lt;/p&gt;&lt;p&gt;&lt;img src="/static-img/h8hhpuC5aEPcz7Xaehvi9q2lvrrznR4rKlqb-xOC-KLwhvJ1VJWV-GD0aTIJyMQsAxOc4vUf23Y4Vr3VbHppgOX0tkv0w-X-PgKWGxUHx-qzZNqP5tFJFyPXCPhD9thPzu6lIpm6agdhjP354_3jUG9KM8LjqJwzv0gs7Qfmh0clqjubixrV1avlLh5pq1k9.jpg"&gt;&lt;/p&gt;&lt;p&gt;</w:t>
      </w:r>
      <w:r>
        <w:rPr>
          <w:sz w:val="32"/>
          <w:szCs w:val="32"/>
        </w:rPr>
        <w:t>草莓，是不是每个人心中的童年记忆之一？它那独特的形状和色泽，不仅是一种美味，更是一种生活态度。无论是在家庭聚餐中作为水果拼盘的一员，还是单纯地放在冰箱里作为零食，它总能带给我们一种清新的感觉。在炎热的夏季，冷饮、凉拌菜或是简单的水果沙拉，都会以草莓为首位，因为它既清爽又营养，是所有人的最佳选择。</w:t>
      </w:r>
      <w:r>
        <w:rPr>
          <w:sz w:val="32"/>
          <w:szCs w:val="32"/>
        </w:rPr>
        <w:t>&lt;/p&gt;&lt;p&gt;</w:t>
      </w:r>
      <w:r>
        <w:rPr>
          <w:sz w:val="32"/>
          <w:szCs w:val="32"/>
        </w:rPr>
        <w:t>【品味与享受】</w:t>
      </w:r>
      <w:r>
        <w:rPr>
          <w:sz w:val="32"/>
          <w:szCs w:val="32"/>
        </w:rPr>
        <w:t>&lt;/p&gt;&lt;p&gt;&lt;img src="/static-img/XIdBjIRJeWxXIxpAO4dB0q2lvrrznR4rKlqb-xOC-KLwhvJ1VJWV-GD0aTIJyMQsAxOc4vUf23Y4Vr3VbHppgOX0tkv0w-X-PgKWGxUHx-qzZNqP5tFJFyPXCPhD9thPzu6lIpm6agdhjP354_3jUG9KM8LjqJwzv0gs7Qfmh0clqjubixrV1avlLh5pq1k9.jpg"&gt;&lt;/p&gt;&lt;p&gt;</w:t>
      </w:r>
      <w:r>
        <w:rPr>
          <w:sz w:val="32"/>
          <w:szCs w:val="32"/>
        </w:rPr>
        <w:t>在品味和享受过程中，我们往往忽略了那些细微之处——如其成长环境、采摘方法乃至于最后送达到消费者的环节。这一切都影响到了最终所谓“体验”的丰富性。而真正“迈开腿尝尝你的草莓意思”，不仅仅是吃，而是对整个过程的一次深入体验。</w:t>
      </w:r>
      <w:r>
        <w:rPr>
          <w:sz w:val="32"/>
          <w:szCs w:val="32"/>
        </w:rPr>
        <w:t>&lt;/p&gt;&lt;p&gt;</w:t>
      </w:r>
      <w:r>
        <w:rPr>
          <w:sz w:val="32"/>
          <w:szCs w:val="32"/>
        </w:rPr>
        <w:t>【从田野到餐桌】</w:t>
      </w:r>
      <w:r>
        <w:rPr>
          <w:sz w:val="32"/>
          <w:szCs w:val="32"/>
        </w:rPr>
        <w:t>&lt;/p&gt;&lt;p&gt;&lt;img src="/static-img/tyvKJQ0nAkmjRdFBYPC3tq2lvrrznR4rKlqb-xOC-KLwhvJ1VJWV-GD0aTIJyMQsAxOc4vUf23Y4Vr3VbHppgOX0tkv0w-X-PgKWGxUHx-qzZNqP5tFJFyPXCPhD9thPzu6lIpm6agdhjP354_3jUG9KM8LjqJwzv0gs7Qfmh0clqjubixrV1avlLh5pq1k9.jpg"&gt;&lt;/p&gt;&lt;p&gt;</w:t>
      </w:r>
      <w:r>
        <w:rPr>
          <w:sz w:val="32"/>
          <w:szCs w:val="32"/>
        </w:rPr>
        <w:t>一个好的草莓，从最初被精心播种，在温暖阳光下成长，再经过专业农民的手工操作，最终才可能成为你手中的那颗颗晶瑩剔透的小球。这些小球，每一粒都是自然恩赐与人类智慧结合的结果。所以，当你拿起一把新鲜出炉的地道土鸡蛋黄酱蘸满了浇油后，那分明就是一次对这一切辛勤劳动的一次致敬。</w:t>
      </w:r>
      <w:r>
        <w:rPr>
          <w:sz w:val="32"/>
          <w:szCs w:val="32"/>
        </w:rPr>
        <w:t>&lt;/p&gt;&lt;p&gt;</w:t>
      </w:r>
      <w:r>
        <w:rPr>
          <w:sz w:val="32"/>
          <w:szCs w:val="32"/>
        </w:rPr>
        <w:t>【科学研究与创新技术】</w:t>
      </w:r>
      <w:r>
        <w:rPr>
          <w:sz w:val="32"/>
          <w:szCs w:val="32"/>
        </w:rPr>
        <w:t>&lt;/p&gt;&lt;p&gt;&lt;img src="/static-img/mLNtmNFsenQF39fo_tZMwa2lvrrznR4rKlqb-xOC-KLwhvJ1VJWV-GD0aTIJyMQsAxOc4vUf23Y4Vr3VbHppgOX0tkv0w-X-PgKWGxUHx-qzZNqP5tFJFyPXCPhD9thPzu6lIpm6agdhjP354_3jUG9KM8LjqJwzv0gs7Qfmh0clqjubixrV1avlLh5pq1k9.jpg"&gt;&lt;/p&gt;&lt;p&gt;</w:t>
      </w:r>
      <w:r>
        <w:rPr>
          <w:sz w:val="32"/>
          <w:szCs w:val="32"/>
        </w:rPr>
        <w:t>现代农业技术使得高质量的野生型和杂交型花卉能够得到更好地培育。这包括但不限于改良栽培条件、提高病虫害抵抗力以及增强产量等方面。在科学研究不断推进的情况下，我们可以期待更多优质新品种出现，为人们提供更加丰富多彩的情感体验。而这样的创新，也让我们的生活更加有趣且充满变化。</w:t>
      </w:r>
      <w:r>
        <w:rPr>
          <w:sz w:val="32"/>
          <w:szCs w:val="32"/>
        </w:rPr>
        <w:t>&lt;/p&gt;&lt;p&gt;</w:t>
      </w:r>
      <w:r>
        <w:rPr>
          <w:sz w:val="32"/>
          <w:szCs w:val="32"/>
        </w:rPr>
        <w:t>【文化传承与艺术表达】</w:t>
      </w:r>
      <w:r>
        <w:rPr>
          <w:sz w:val="32"/>
          <w:szCs w:val="32"/>
        </w:rPr>
        <w:t>&lt;/p&gt;&lt;p&gt;</w:t>
      </w:r>
      <w:r>
        <w:rPr>
          <w:sz w:val="32"/>
          <w:szCs w:val="32"/>
        </w:rPr>
        <w:t>在不同的文化背景下，草莓也拥有着不同的象征意义：有的代表爱情，有些则象征健康。不论如何，它们都是连接过去与未来的桥梁。在文学作品、艺术展览甚至音乐创作中，它们常常被用作灵感来源，让这种简单而真挚的情感通过艺术形式得以传递。正因为如此，“迈开腿尝尝你的草莓意思”，也许还包含了一份对文化传承和艺术创造力的赞赏。</w:t>
      </w:r>
      <w:r>
        <w:rPr>
          <w:sz w:val="32"/>
          <w:szCs w:val="32"/>
        </w:rPr>
        <w:t>&lt;/p&gt;&lt;p&gt;</w:t>
      </w:r>
      <w:r>
        <w:rPr>
          <w:sz w:val="32"/>
          <w:szCs w:val="32"/>
        </w:rPr>
        <w:t>总结：</w:t>
      </w:r>
      <w:r>
        <w:rPr>
          <w:sz w:val="32"/>
          <w:szCs w:val="32"/>
        </w:rPr>
        <w:t>&lt;/p&gt;&lt;p&gt;</w:t>
      </w:r>
      <w:r>
        <w:rPr>
          <w:sz w:val="32"/>
          <w:szCs w:val="32"/>
        </w:rPr>
        <w:t>当我们沉浸在那种由原料转化为美食再转化为回忆的心境之中时，或许就会发现，那些看似平凡的事物背后隐藏着无穷深厚的情感价值。“迈开腿尝尝你的草莓意思”，其实就是这样一个过程——一种对于生命本身意义追求的一个经历，无论何时何地，只要有一颗开放的心，你都会发现这个世界比想象中的更迷人。如果说有一款产品足以触动人心，那么这简直就是一场关于幸福和快乐的大师级别表演。</w:t>
      </w:r>
      <w:r>
        <w:rPr>
          <w:sz w:val="32"/>
          <w:szCs w:val="32"/>
        </w:rPr>
        <w:t>&lt;/p&gt;&lt;p&gt;&lt;a href = "/doc/557095-</w:t>
      </w:r>
      <w:r>
        <w:rPr>
          <w:sz w:val="32"/>
          <w:szCs w:val="32"/>
        </w:rPr>
        <w:t>尝鲜草莓体验品味纯净的夏日甜蜜</w:t>
      </w:r>
      <w:r>
        <w:rPr>
          <w:sz w:val="32"/>
          <w:szCs w:val="32"/>
        </w:rPr>
        <w:t>.doc" rel="alternate" download="557095-</w:t>
      </w:r>
      <w:r>
        <w:rPr>
          <w:sz w:val="32"/>
          <w:szCs w:val="32"/>
        </w:rPr>
        <w:t>尝鲜草莓体验品味纯净的夏日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