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</w:t>
      </w:r>
      <w:r>
        <w:rPr>
          <w:sz w:val="48"/>
          <w:szCs w:val="48"/>
        </w:rPr>
        <w:t>HD</w:t>
      </w:r>
      <w:r>
        <w:rPr>
          <w:sz w:val="48"/>
          <w:szCs w:val="48"/>
        </w:rPr>
        <w:t>电影高清完整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忘忧之恋</w:t>
      </w:r>
      <w:r>
        <w:rPr>
          <w:sz w:val="48"/>
          <w:szCs w:val="48"/>
        </w:rPr>
        <w:t>HD</w:t>
      </w:r>
      <w:r>
        <w:rPr>
          <w:sz w:val="48"/>
          <w:szCs w:val="48"/>
        </w:rPr>
        <w:t>电影中的忘忧草故事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忘忧之恋：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中的忘忧草故事探秘</w:t>
      </w:r>
      <w:r>
        <w:rPr>
          <w:sz w:val="32"/>
          <w:szCs w:val="32"/>
        </w:rPr>
        <w:t>&lt;/p&gt;&lt;p&gt;&lt;img src="/static-img/esTbMddKvrFbDQh0bZsqyjYkiPSMv0Q2AQMBUwl8Qs4SDzcJmc2o1JOHrnZN0tr3.png"&gt;&lt;/p&gt;&lt;p&gt;</w:t>
      </w:r>
      <w:r>
        <w:rPr>
          <w:sz w:val="32"/>
          <w:szCs w:val="32"/>
        </w:rPr>
        <w:t>在一片繁花似锦的田野中，一个小女孩轻轻地摘下了一束翠绿的植物，这就是传说中的忘忧草。它的出现总是伴随着一种神奇的力量，让人能够抛弃一切烦恼，回到那份纯真的心境。在《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》这部作品中，我们将深入探讨这个神奇植物背后的故事，以及它如何影响人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有一位名叫李明的小伙子，他曾经因为工作压力过大而患上了严重的心理抑郁。他试过各种治疗方法，但效果都不显著。直到有一天，他偶然间观看了《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》，他被影片中关于忘忧草治愈心灵苦恼的人物所打动。这时，他决定尝试用自然疗法来治疗自己的疾病。他开始每天去附近的一家民间药店买一些</w:t>
      </w:r>
      <w:r>
        <w:rPr>
          <w:sz w:val="32"/>
          <w:szCs w:val="32"/>
        </w:rPr>
        <w:t>forget-me-not</w:t>
      </w:r>
      <w:r>
        <w:rPr>
          <w:sz w:val="32"/>
          <w:szCs w:val="32"/>
        </w:rPr>
        <w:t>，也就是常见于西方国家的“不留念”的花，而非真正意义上的“忘忧”植物，但这一点对他来说无关紧要。</w:t>
      </w:r>
      <w:r>
        <w:rPr>
          <w:sz w:val="32"/>
          <w:szCs w:val="32"/>
        </w:rPr>
        <w:t>&lt;/p&gt;&lt;p&gt;&lt;img src="/static-img/jomWI2qKbXKJvgIjRsyQxTYkiPSMv0Q2AQMBUwl8Qs4SDzcJmc2o1JOHrnZN0tr3.jpg"&gt;&lt;/p&gt;&lt;p&gt;</w:t>
      </w:r>
      <w:r>
        <w:rPr>
          <w:sz w:val="32"/>
          <w:szCs w:val="32"/>
        </w:rPr>
        <w:t>慢慢地，李明发现自己精神状态有了显著提升。当他再次面对压力时，不再像以前那样崩溃，而是学会了放松和自我调节。他相信这是由于那些花朵带给他的正能量和希望感。虽然这些花并不是真正的“忘忧”，但它们象征着一种新的开始和希望，就像电影中的情节一样，它们让人重新找回了生活中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的体验，《忘 忘 之恋：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中的 “</w:t>
      </w:r>
      <w:r>
        <w:rPr>
          <w:sz w:val="32"/>
          <w:szCs w:val="32"/>
        </w:rPr>
        <w:t xml:space="preserve">Forget-Me-Not” </w:t>
      </w:r>
      <w:r>
        <w:rPr>
          <w:sz w:val="32"/>
          <w:szCs w:val="32"/>
        </w:rPr>
        <w:t>故事探秘》还展示了一系列关于记忆与遗憾之间微妙联系的情感剧情。在影片里，一位老年妇女寻找她的失散多年的儿子，她走遍世界，每一次都是带着一束</w:t>
      </w:r>
      <w:r>
        <w:rPr>
          <w:sz w:val="32"/>
          <w:szCs w:val="32"/>
        </w:rPr>
        <w:t>forget-me-not</w:t>
      </w:r>
      <w:r>
        <w:rPr>
          <w:sz w:val="32"/>
          <w:szCs w:val="32"/>
        </w:rPr>
        <w:t>作为好运符号。而另一段情节则讲述了一对年轻夫妻，他们在婚礼上互换了戒指，因为误会导致他们错过相遇机会，只留下彼此永恒不变的心结。</w:t>
      </w:r>
      <w:r>
        <w:rPr>
          <w:sz w:val="32"/>
          <w:szCs w:val="32"/>
        </w:rPr>
        <w:t>&lt;/p&gt;&lt;p&gt;&lt;img src="/static-img/J34CDCLxj17Z6QiB0oZ_TjYkiPSMv0Q2AQMBUwl8Qs4SDzcJmc2o1JOHrnZN0tr3.jpg"&gt;&lt;/p&gt;&lt;p&gt;</w:t>
      </w:r>
      <w:r>
        <w:rPr>
          <w:sz w:val="32"/>
          <w:szCs w:val="32"/>
        </w:rPr>
        <w:t xml:space="preserve">通过这样的叙述，《 </w:t>
      </w:r>
      <w:r>
        <w:rPr>
          <w:sz w:val="32"/>
          <w:szCs w:val="32"/>
        </w:rPr>
        <w:t xml:space="preserve">forget-me-not HD </w:t>
      </w:r>
      <w:r>
        <w:rPr>
          <w:sz w:val="32"/>
          <w:szCs w:val="32"/>
        </w:rPr>
        <w:t>电影全集》的观众们得以深刻体会到，无论是在现实生活还是在虚构故事中，那些简单却充满意义的事物都可能成为连接过去与现在、悲伤与幸福之间桥梁。此外，这种跨越文化界限的情感共鸣也是现代社会最美好的表现之一——即使不同的人来自不同的背景，都可以通过共同的情感交流找到理解和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</w:t>
      </w:r>
      <w:r>
        <w:rPr>
          <w:sz w:val="32"/>
          <w:szCs w:val="32"/>
        </w:rPr>
        <w:t>forget-me-not HD movie full version</w:t>
      </w:r>
      <w:r>
        <w:rPr>
          <w:sz w:val="32"/>
          <w:szCs w:val="32"/>
        </w:rPr>
        <w:t>》不仅是一部精彩绝伦的艺术作品，更是一本书，是记忆、爱意以及生命价值的一个巨型图鉴。在这里，你可以找到许多关于如何处理痛苦、学习从错误中学到的经验，以及如何维持健康心理状态等方面的启示。同时，对于那些仍在寻求内心平静、勇气或解决问题途径的人来说，它提供的是一把钥匙，可以打开通往内心深处的大门，从而帮助他们释放负面情绪，并拥抱新生的希望。如果你还没有观看这部作品，或许现在就该是时候看看它啦！</w:t>
      </w:r>
      <w:r>
        <w:rPr>
          <w:sz w:val="32"/>
          <w:szCs w:val="32"/>
        </w:rPr>
        <w:t>&lt;/p&gt;&lt;p&gt;&lt;img src="/static-img/nnT-xI4sH24-_CZILhm2_jYkiPSMv0Q2AQMBUwl8Qs4SDzcJmc2o1JOHrnZN0tr3.jpg"&gt;&lt;/p&gt;&lt;p&gt;&lt;a href = "/doc/557162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忘忧之恋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中的忘忧草故事探秘</w:t>
      </w:r>
      <w:r>
        <w:rPr>
          <w:sz w:val="32"/>
          <w:szCs w:val="32"/>
        </w:rPr>
        <w:t>.doc" rel="alternate" download="557162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忘忧之恋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中的忘忧草故事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