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网络风云花季传媒新版本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花季传媒推出了其最新的软件更新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这个版本号听起来有些奇怪，但它却承载着无数创新和改进。下面，我们就来一一探索这次更新带来的变化。</w:t>
      </w:r>
      <w:r>
        <w:rPr>
          <w:sz w:val="32"/>
          <w:szCs w:val="32"/>
        </w:rPr>
        <w:t>&lt;/p&gt;&lt;p&gt;&lt;img src="/static-img/ILJyrvHEvg03Cy9P66EtBF8mDrvB3LALLt59w5WKrlOlIycl4BIuSUZlRZMVKiiw.jpg"&gt;&lt;/p&gt;&lt;p&gt;</w:t>
      </w:r>
      <w:r>
        <w:rPr>
          <w:sz w:val="32"/>
          <w:szCs w:val="32"/>
        </w:rPr>
        <w:t>用户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界面得到了极大的提升。新的布局更加直观易用，使得用户能更快地找到自己需要的功能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每个模块都有自己的专属颜色，让整体视觉效果显得更加鲜活生动。这不仅提升了使用体验，也增加了一些视觉趣味性。</w:t>
      </w:r>
      <w:r>
        <w:rPr>
          <w:sz w:val="32"/>
          <w:szCs w:val="32"/>
        </w:rPr>
        <w:t>&lt;/p&gt;&lt;p&gt;&lt;img src="/static-img/veplTZ9CeJtLFGLQRT1_Q18mDrvB3LALLt59w5WKrlN4q4lABjn66kRpKK2ThTtOg6b8HTgQOWYWLULbuwsa0KsrqoJr-sjxANS4o8B_stGrj4FjAxWJhUa3dfR7sijo-QSjs1o8rGGXg-7zPaWIMZ1cWKzLvkTIRqSXqmthisq3bCA6ofvEdPFlxkt5FKzd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一直以提供高质量、多元化内容著称，而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则进一步扩展了这一点。不论是新闻资讯、娱乐八卦还是教育资源，这个平台都能够满足不同用户的需求。此外，还加入了实时直播功能，让用户可以即时接收到最热门事件的报道。</w:t>
      </w:r>
      <w:r>
        <w:rPr>
          <w:sz w:val="32"/>
          <w:szCs w:val="32"/>
        </w:rPr>
        <w:t>&lt;/p&gt;&lt;p&gt;&lt;img src="/static-img/gVAxxwuz159IUOhS6rKBzV8mDrvB3LALLt59w5WKrlN4q4lABjn66kRpKK2ThTtOg6b8HTgQOWYWLULbuwsa0KsrqoJr-sjxANS4o8B_stGrj4FjAxWJhUa3dfR7sijo-QSjs1o8rGGXg-7zPaWIMZ1cWKzLvkTIRqSXqmthisq3bCA6ofvEdPFlxkt5FKzd.jpg"&gt;&lt;/p&gt;&lt;p&gt;</w:t>
      </w:r>
      <w:r>
        <w:rPr>
          <w:sz w:val="32"/>
          <w:szCs w:val="32"/>
        </w:rPr>
        <w:t>私密模式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尤为敏感的大众来说，新版本中的私密模式是一个重大进步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不同于之前简单切换浏览器内核，现在整个应用程序都会进入一种特殊状态，即使在后台运行也不会保存任何痕迹。这让用户可以放心地浏览那些不想被追踪或记录的事情。</w:t>
      </w:r>
      <w:r>
        <w:rPr>
          <w:sz w:val="32"/>
          <w:szCs w:val="32"/>
        </w:rPr>
        <w:t>&lt;/p&gt;&lt;p&gt;&lt;img src="/static-img/a-Fa2YqZQA0ccYj1ZHSXXV8mDrvB3LALLt59w5WKrlN4q4lABjn66kRpKK2ThTtOg6b8HTgQOWYWLULbuwsa0KsrqoJr-sjxANS4o8B_stGrj4FjAxWJhUa3dfR7sijo-QSjs1o8rGGXg-7zPaWIMZ1cWKzLvkTIRqSXqmthisq3bCA6ofvEdPFlxkt5FKzd.jpg"&gt;&lt;/p&gt;&lt;p&gt;</w:t>
      </w:r>
      <w:r>
        <w:rPr>
          <w:sz w:val="32"/>
          <w:szCs w:val="32"/>
        </w:rPr>
        <w:t>安全加固措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网络产品不可避免的问题，为了应对各种潜在威胁，花季传媒特别针对此次更新进行了系统性的安全加固。此举包括但不限于数据加密、防止恶意软件攻击以及更严格的账户验证机制等，以确保每一次登录都是安全且可靠的。</w:t>
      </w:r>
      <w:r>
        <w:rPr>
          <w:sz w:val="32"/>
          <w:szCs w:val="32"/>
        </w:rPr>
        <w:t xml:space="preserve">&lt;/p&gt;&lt;p&gt;&lt;img src="/static-img/Z-m7-zIJVWWUM-Xgv2_QmF8mDrvB3LALLt59w5WKrlN4q4lABjn66kRpKK2ThTtOg6b8HTgQOWYWLULbuwsa0KsrqoJr-sjxANS4o8B_stGrj4FjAxWJhUa3dfR7sijo-QSjs1o8rGGXg-7zPaWIMZ1cWKzLvkTIRqSXqmthisq3bCA6ofvEdPFlxkt5FKzd.jpg"&gt;&lt;/p&gt;&lt;p&gt;5 </w:t>
      </w:r>
      <w:r>
        <w:rPr>
          <w:sz w:val="32"/>
          <w:szCs w:val="32"/>
        </w:rPr>
        <w:t>多设备同步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多种设备普及，人们对于跨平台同步服务越来越有需求。在新版本中，无论是在手机上还是电脑上，都能轻松管理所有账户信息与数据，这极大地提高了工作效率，同时也方便了个人生活习惯的一致性管理，如阅读历史记录、未读消息等均可通过不同的设备访问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社交互动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人生活中的重要组成部分，而花季传媒也不例外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对社交功能进行了一系列深度优化。比如说，可以直接分享文章给朋友，并且会根据你的兴趣和关注对象推荐更多相似的内容；同时还引入了一套新的评价系统，让优秀内容能够得到更好的曝光，从而形成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是一次全面升级，它不仅解决了前期存在的问题，而且还引入了一系列创新的功能，使得整个应用程序更加完善，更适合现代人的使用习惯。如果你还没有试过，请尽快下载体验一下吧！</w:t>
      </w:r>
      <w:r>
        <w:rPr>
          <w:sz w:val="32"/>
          <w:szCs w:val="32"/>
        </w:rPr>
        <w:t>&lt;/p&gt;&lt;p&gt;&lt;a href = "/doc/557350-</w:t>
      </w:r>
      <w:r>
        <w:rPr>
          <w:sz w:val="32"/>
          <w:szCs w:val="32"/>
        </w:rPr>
        <w:t>春日暖阳下的网络风云花季传媒新版本揭秘</w:t>
      </w:r>
      <w:r>
        <w:rPr>
          <w:sz w:val="32"/>
          <w:szCs w:val="32"/>
        </w:rPr>
        <w:t>.doc" rel="alternate" download="557350-</w:t>
      </w:r>
      <w:r>
        <w:rPr>
          <w:sz w:val="32"/>
          <w:szCs w:val="32"/>
        </w:rPr>
        <w:t>春日暖阳下的网络风云花季传媒新版本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