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竭泽而渔</w:t>
      </w:r>
      <w:r>
        <w:rPr>
          <w:sz w:val="48"/>
          <w:szCs w:val="48"/>
        </w:rPr>
        <w:t>BY</w:t>
      </w:r>
      <w:r>
        <w:rPr>
          <w:sz w:val="48"/>
          <w:szCs w:val="48"/>
        </w:rPr>
        <w:t>夜很贫瘠全文我是如何在一片寂静的夜晚用最简单的词汇编织出一个关于无尽追求与绝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我坐在电脑前，手指在键盘上轻轻敲打着。我的心中充满了对知识的渴望，就像古人说的那样，“竭泽而渔”，我要把所有的智慧都吸干，留下一片空白。然而，当我翻开书本、浏览网页时，却发现自己的世界越来越狭小，每一次探寻都像是抛进深海的一块石头，只有沉默回应。</w:t>
      </w:r>
      <w:r>
        <w:rPr>
          <w:sz w:val="32"/>
          <w:szCs w:val="32"/>
        </w:rPr>
        <w:t>&lt;/p&gt;&lt;p&gt;&lt;img src="/static-img/C4VFo8Y4RMhlCagMU23zwa96F36_m97SQFRXzUNCDWTbUH46txLhhtj8ChpRUK9h.png"&gt;&lt;/p&gt;&lt;p&gt;</w:t>
      </w:r>
      <w:r>
        <w:rPr>
          <w:sz w:val="32"/>
          <w:szCs w:val="32"/>
        </w:rPr>
        <w:t>夜很贫瘠，全文就是这样的故事——关于一个人在追求无尽知识的过程中所遇到的绝望和寂寞。我不需要描述每个字，每个句子背后的情感，因为那些都是你自己可以感受到的。当你深入其中，你会发现，这并不是一个简单的故事，而是一个关于人类永恒追求与现实冷酷反馈的小说。</w:t>
      </w:r>
      <w:r>
        <w:rPr>
          <w:sz w:val="32"/>
          <w:szCs w:val="32"/>
        </w:rPr>
        <w:t>&lt;/p&gt;&lt;p&gt;</w:t>
      </w:r>
      <w:r>
        <w:rPr>
          <w:sz w:val="32"/>
          <w:szCs w:val="32"/>
        </w:rPr>
        <w:t>这个故事讲述的是一个孤独的人，他总是感觉到自己离梦想还远得很，即使他竭泽而渔，也找不到答案。他就像是在一片贫瘠的大地上挖掘，那里的土地已经被其他人的汗水和泪水浸透过多，不再能产出任何新鲜东西。</w:t>
      </w:r>
      <w:r>
        <w:rPr>
          <w:sz w:val="32"/>
          <w:szCs w:val="32"/>
        </w:rPr>
        <w:t>&lt;/p&gt;&lt;p&gt;&lt;img src="/static-img/e3ZEn002w-qDFbpjm3QJK696F36_m97SQFRXzUNCDWSSi2FvnLj5r-GuD60c5Ov0_ROv5mQYZW9XNB3ZQTejnz7v8YYhG8T8U5t2A3ZYXVqbDZBBLXRbCSSZ2jsRofWea_BWQezVLpqMzDQnb90qsYGX1yRVs72hoZdVg19zgog.png"&gt;&lt;/p&gt;&lt;p&gt;</w:t>
      </w:r>
      <w:r>
        <w:rPr>
          <w:sz w:val="32"/>
          <w:szCs w:val="32"/>
        </w:rPr>
        <w:t>这个人物不断地向外界索取，但得到的只是空虚和失落。他开始怀疑，是不是他自己的能力不足，是不是他的目标太高远？但即便如此，他依然坚持下去，因为那是他唯一能够做的事情。而这，就是“竭泽而渔</w:t>
      </w:r>
      <w:r>
        <w:rPr>
          <w:sz w:val="32"/>
          <w:szCs w:val="32"/>
        </w:rPr>
        <w:t>BY</w:t>
      </w:r>
      <w:r>
        <w:rPr>
          <w:sz w:val="32"/>
          <w:szCs w:val="32"/>
        </w:rPr>
        <w:t>夜很贫瘠全文”的核心：无论如何，我们总是要向前走，因为只有这样，我们才能找到属于自己的光明。在这条道路上，或许我们会遇见一些困难，但只要我们不放弃，那些困难终将成为通往成功之路上的垫脚石。</w:t>
      </w:r>
      <w:r>
        <w:rPr>
          <w:sz w:val="32"/>
          <w:szCs w:val="32"/>
        </w:rPr>
        <w:t>&lt;/p&gt;&lt;p&gt;&lt;a href = "/doc/557432-</w:t>
      </w:r>
      <w:r>
        <w:rPr>
          <w:sz w:val="32"/>
          <w:szCs w:val="32"/>
        </w:rPr>
        <w:t>竭泽而渔</w:t>
      </w:r>
      <w:r>
        <w:rPr>
          <w:sz w:val="32"/>
          <w:szCs w:val="32"/>
        </w:rPr>
        <w:t>BY</w:t>
      </w:r>
      <w:r>
        <w:rPr>
          <w:sz w:val="32"/>
          <w:szCs w:val="32"/>
        </w:rPr>
        <w:t>夜很贫瘠全文我是如何在一片寂静的夜晚用最简单的词汇编织出一个关于无尽追求与绝望的故事</w:t>
      </w:r>
      <w:r>
        <w:rPr>
          <w:sz w:val="32"/>
          <w:szCs w:val="32"/>
        </w:rPr>
        <w:t>.doc" rel="alternate" download="557432-</w:t>
      </w:r>
      <w:r>
        <w:rPr>
          <w:sz w:val="32"/>
          <w:szCs w:val="32"/>
        </w:rPr>
        <w:t>竭泽而渔</w:t>
      </w:r>
      <w:r>
        <w:rPr>
          <w:sz w:val="32"/>
          <w:szCs w:val="32"/>
        </w:rPr>
        <w:t>BY</w:t>
      </w:r>
      <w:r>
        <w:rPr>
          <w:sz w:val="32"/>
          <w:szCs w:val="32"/>
        </w:rPr>
        <w:t>夜很贫瘠全文我是如何在一片寂静的夜晚用最简单的词汇编织出一个关于无尽追求与绝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