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弹奏回忆我和那把老吉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院子里，手中拿着那把曾经陪伴我走过无数个夜晚的老吉他。它的木质已经泛黄了，弦线有些松弛，但每当我拨动那些年头发斑白、筋骨酸软的手指间，那些记忆就像潮水般涌上心头。</w:t>
      </w:r>
      <w:r>
        <w:rPr>
          <w:sz w:val="32"/>
          <w:szCs w:val="32"/>
        </w:rPr>
        <w:t>&lt;/p&gt;&lt;p&gt;&lt;img src="/static-img/4h2tBj-vREDCrNWBQhlH3T1QjK89Bkj_Oy1PFpAKLDM-9msZQCGZelg3Zmw3NVxz.jpeg"&gt;&lt;/p&gt;&lt;p&gt;</w:t>
      </w:r>
      <w:r>
        <w:rPr>
          <w:sz w:val="32"/>
          <w:szCs w:val="32"/>
        </w:rPr>
        <w:t>一弦一柱思华年，这句话仿佛是这把吉他的灵魂在说话，它诉说着岁月的流逝，每一次弹奏都是一次回顾。我想起了大学时期，与朋友们一起聚会，一定有人带来这种乐器。那时候，我们不懂音乐，但我们用尽全力地摇晃身体，用我们的感性去体验音乐带来的快乐。现在，当我再次拿起它，感觉自己好像穿越到了那个青春无忧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对音乐有了更深入的了解，从而开始尝试各种技巧和曲式。但即使如此，这老吉他依旧是我最忠实的情人，它见证了我的成长，也见证了我的失败与成功。在这个寂静的小院子里，只有风轻轻吹过树梢，而我则沉浸在自己的世界里，一边拉动琴弦，一边想象那些已经远去的人物和场景。</w:t>
      </w:r>
      <w:r>
        <w:rPr>
          <w:sz w:val="32"/>
          <w:szCs w:val="32"/>
        </w:rPr>
        <w:t>&lt;/p&gt;&lt;p&gt;&lt;img src="/static-img/OHT-phGYcZQ0CWWw7oOY1z1QjK89Bkj_Oy1PFpAKLDNxqSot52ifJj_Nkpmp04QIxe-Ay7CR89gB2C49c_fQF0GSyxuQ6-izbrvU2Are54gfwdo0hwrCq106u3-Kl9lgx3FodadUWpeMP53aCap2UA.jpeg"&gt;&lt;/p&gt;&lt;p&gt;“</w:t>
      </w:r>
      <w:r>
        <w:rPr>
          <w:sz w:val="32"/>
          <w:szCs w:val="32"/>
        </w:rPr>
        <w:t>一弦一柱思华年”，这四字充满诗意，让人联想到过去，那些似乎可以捉摸不到、却又触手可及的情感。它们如同时间一样，是不可逆转的一条河流，而我们只是岸上的行者，用有限的心情去描绘那永恒未知的大海。当你听完这些简单而又复杂的声音，你是否也能感受到那种难以言说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便是我这样爱慕其音的人，也无法完全捕捉住那不落千里的韵味。但每一次弹奏，无论多么模糊，都让我感到一种家的温暖。这可能就是“一弦一柱思华年的”真谛——通过最为简单的事物，我们能够触碰到生命中最为复杂的情感。</w:t>
      </w:r>
      <w:r>
        <w:rPr>
          <w:sz w:val="32"/>
          <w:szCs w:val="32"/>
        </w:rPr>
        <w:t>&lt;/p&gt;&lt;p&gt;&lt;img src="/static-img/oHDwO7kAvsgCyQAHQsrHpD1QjK89Bkj_Oy1PFpAKLDNxqSot52ifJj_Nkpmp04QIxe-Ay7CR89gB2C49c_fQF0GSyxuQ6-izbrvU2Are54gfwdo0hwrCq106u3-Kl9lgx3FodadUWpeMP53aCap2UA.jpeg"&gt;&lt;/p&gt;&lt;p&gt;</w:t>
      </w:r>
      <w:r>
        <w:rPr>
          <w:sz w:val="32"/>
          <w:szCs w:val="32"/>
        </w:rPr>
        <w:t>最后，我将这把老吉他放在角落，不急于放声，却也不愿放弃。我相信，只要心存记忆，便能听到那永不磨损的声音，在每个安静的时候，将那些华年之歌悄然传递给未来。</w:t>
      </w:r>
      <w:r>
        <w:rPr>
          <w:sz w:val="32"/>
          <w:szCs w:val="32"/>
        </w:rPr>
        <w:t>&lt;/p&gt;&lt;p&gt;&lt;a href = "/doc/557721-</w:t>
      </w:r>
      <w:r>
        <w:rPr>
          <w:sz w:val="32"/>
          <w:szCs w:val="32"/>
        </w:rPr>
        <w:t>一弦一柱思华年弹奏回忆我和那把老吉他</w:t>
      </w:r>
      <w:r>
        <w:rPr>
          <w:sz w:val="32"/>
          <w:szCs w:val="32"/>
        </w:rPr>
        <w:t>.doc" rel="alternate" download="557721-</w:t>
      </w:r>
      <w:r>
        <w:rPr>
          <w:sz w:val="32"/>
          <w:szCs w:val="32"/>
        </w:rPr>
        <w:t>一弦一柱思华年弹奏回忆我和那把老吉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