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名配器叠加法则快穿攻略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名配器叠加的概念已经成为了一种常见的策略。这种策略涉及到将不同的角色、武器、技能等元素结合起来，创造出一个既强大又独特的战斗体系。以下是关于如何运用这一策略的一些关键点：</w:t>
      </w:r>
      <w:r>
        <w:rPr>
          <w:sz w:val="32"/>
          <w:szCs w:val="32"/>
        </w:rPr>
        <w:t>&lt;/p&gt;&lt;p&gt;&lt;img src="/static-img/gJmYP6pH0CtuSOPdf3SYx5KLYW-cuPmv4a4PrRzk6_Tds4WcxGZEaeC8CNIPmqDc.jpg"&gt;&lt;/p&gt;&lt;p&gt;</w:t>
      </w:r>
      <w:r>
        <w:rPr>
          <w:sz w:val="32"/>
          <w:szCs w:val="32"/>
        </w:rPr>
        <w:t>了解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是要了解游戏规则和系统限制。这包括知道哪些角色可以搭配使用、什么时候可以使用特殊技能以及资源管理等。在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，我们看到主角通过不断尝试不同组合来探索最优解，这一过程也是学习和适应的一个过程。</w:t>
      </w:r>
      <w:r>
        <w:rPr>
          <w:sz w:val="32"/>
          <w:szCs w:val="32"/>
        </w:rPr>
        <w:t>&lt;/p&gt;&lt;p&gt;&lt;img src="/static-img/dkZ5pDgv5rRet1DDzJX_DJKLYW-cuPmv4a4PrRzk6_T9E6_mZBhlb1c0HdlBN6Of0P-wJAqFrGhHHrLWBUqqdxi1luy9b2Vs2Ovkh8ch6T2C747rVwTKwoTxD4fYOCrR2Ok0uFnIFejzy13SyC37WGmBcZ9aOujTAZ-2q1tG9Is.jpg"&gt;&lt;/p&gt;&lt;p&gt;</w:t>
      </w:r>
      <w:r>
        <w:rPr>
          <w:sz w:val="32"/>
          <w:szCs w:val="32"/>
        </w:rPr>
        <w:t>角色选择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选择是整个系统中的核心部分，每个角色都有其独特的能力和效果。成功的组合需要考虑各个角色的优势互补性，并且要避免存在冲突或者相互抵消的情况。在小说中，我们看到主角首先会根据自己的需求来选择一些基础角色，然后逐步增加更高级别或具有特殊能力的角色，以此来提升整体战斗力。</w:t>
      </w:r>
      <w:r>
        <w:rPr>
          <w:sz w:val="32"/>
          <w:szCs w:val="32"/>
        </w:rPr>
        <w:t>&lt;/p&gt;&lt;p&gt;&lt;img src="/static-img/GdzT1nlkUQkwCwHy6kHZaJKLYW-cuPmv4a4PrRzk6_T9E6_mZBhlb1c0HdlBN6Of0P-wJAqFrGhHHrLWBUqqdxi1luy9b2Vs2Ovkh8ch6T2C747rVwTKwoTxD4fYOCrR2Ok0uFnIFejzy13SyC37WGmBcZ9aOujTAZ-2q1tG9Is.jpg"&gt;&lt;/p&gt;&lt;p&gt;</w:t>
      </w:r>
      <w:r>
        <w:rPr>
          <w:sz w:val="32"/>
          <w:szCs w:val="32"/>
        </w:rPr>
        <w:t>武器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器和装备同样是影响战斗力的关键因素，它们不仅提供直接伤害，还能增强防御能力或提高其他参数。在快速穿越时，可以通过随机获得新的武器或装备来寻找最佳搭配，而不是固守于一成不变。如果在小说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里遇到了类似的情节，那么主人公可能会利用这些新获取到的物品进行实验，找到最佳配置。</w:t>
      </w:r>
      <w:r>
        <w:rPr>
          <w:sz w:val="32"/>
          <w:szCs w:val="32"/>
        </w:rPr>
        <w:t>&lt;/p&gt;&lt;p&gt;&lt;img src="/static-img/9q1SP8DsGrqXyLaMuo10I5KLYW-cuPmv4a4PrRzk6_T9E6_mZBhlb1c0HdlBN6Of0P-wJAqFrGhHHrLWBUqqdxi1luy9b2Vs2Ovkh8ch6T2C747rVwTKwoTxD4fYOCrR2Ok0uFnIFejzy13SyC37WGmBcZ9aOujTAZ-2q1tG9Is.jpg"&gt;&lt;/p&gt;&lt;p&gt;</w:t>
      </w:r>
      <w:r>
        <w:rPr>
          <w:sz w:val="32"/>
          <w:szCs w:val="32"/>
        </w:rPr>
        <w:t>技能掌握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对于战术上的胜利至关重要，它们能够为玩家带来额外攻击方式或者对敌人造成不可忽视的影响。正确地掌握并升级技能对于提升战斗效率至关重要。而在快穿环境下，这意味着不断探索新的技巧，并尽量将每个技能发挥到极致，就像书中的主角一样，不断挑战自我，用所学知识去改变游戏规则。</w:t>
      </w:r>
      <w:r>
        <w:rPr>
          <w:sz w:val="32"/>
          <w:szCs w:val="32"/>
        </w:rPr>
        <w:t>&lt;/p&gt;&lt;p&gt;&lt;img src="/static-img/oXLk4hd-VsP4pjLDXVjvMpKLYW-cuPmv4a4PrRzk6_T9E6_mZBhlb1c0HdlBN6Of0P-wJAqFrGhHHrLWBUqqdxi1luy9b2Vs2Ovkh8ch6T2C747rVwTKwoTxD4fYOCrR2Ok0uFnIFejzy13SyC37WGmBcZ9aOujTAZ-2q1tG9Is.jpg"&gt;&lt;/p&gt;&lt;p&gt;</w:t>
      </w:r>
      <w:r>
        <w:rPr>
          <w:sz w:val="32"/>
          <w:szCs w:val="32"/>
        </w:rPr>
        <w:t>资源管理与时间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越通常伴随着资源有限的情况，因此有效地管理资源（如金币、经验值、材料）非常重要。这也要求玩家必须合理安排时间，确保能够及时完成任务并积累足够的手段以支持未来操作。此外，在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中，由于故事背景为虚拟现实，所以作者还提出了如何在短时间内最大化收益的问题，是非常有趣而又实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越可能因为其速度而导致心态波动，如焦虑不安或者过度兴奋，但这也是一种很好的锻炼机会。学会控制情绪，让自己保持冷静思考，即使是在面对失败的时候也不放弃，而应该从失败中学得经验，从错误中汲取教训。这正如小说中的主人公所做的一切，他始终保持乐观的心态，无论遇到何种困难，都坚持下去，最终取得了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提供了丰富的人生启示，其中包含了勇气、智慧和耐心三方面，同时也是对现实生活中的问题的一次深刻反思。不管你是否喜欢这个类型的小说，一定程度上它都能够激励我们面对生活中的各种挑战，从容应付，不断进步。</w:t>
      </w:r>
      <w:r>
        <w:rPr>
          <w:sz w:val="32"/>
          <w:szCs w:val="32"/>
        </w:rPr>
        <w:t>&lt;/p&gt;&lt;p&gt;&lt;a href = "/doc/557845-</w:t>
      </w:r>
      <w:r>
        <w:rPr>
          <w:sz w:val="32"/>
          <w:szCs w:val="32"/>
        </w:rPr>
        <w:t>穿越之名配器叠加法则快穿攻略指南</w:t>
      </w:r>
      <w:r>
        <w:rPr>
          <w:sz w:val="32"/>
          <w:szCs w:val="32"/>
        </w:rPr>
        <w:t>.doc" rel="alternate" download="557845-</w:t>
      </w:r>
      <w:r>
        <w:rPr>
          <w:sz w:val="32"/>
          <w:szCs w:val="32"/>
        </w:rPr>
        <w:t>穿越之名配器叠加法则快穿攻略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