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情包被父亲发现后的处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年轻人的独立意识和生活自理能力的增强，很多父母都面临着一个普遍的问题：女儿情包被父亲发现后的处理策略。这个问题触及到家庭关系、文化传承以及子女之间沟通的敏感议题。</w:t>
      </w:r>
      <w:r>
        <w:rPr>
          <w:sz w:val="32"/>
          <w:szCs w:val="32"/>
        </w:rPr>
        <w:t>&lt;/p&gt;&lt;p&gt;&lt;img src="/static-img/VKxx4MThZd4uPAdqeMzRPizAln18amqtiZg9ip-iAA4.jpg"&gt;&lt;/p&gt;&lt;p&gt;</w:t>
      </w:r>
      <w:r>
        <w:rPr>
          <w:sz w:val="32"/>
          <w:szCs w:val="32"/>
        </w:rPr>
        <w:t>首先，从心理学角度来看，当一位父亲意外发现自己的女儿使用了情侣包，这对于他来说可能是一次沉重的心灵打击。他可能会感到失望、焦虑甚至是愤怒，因为这涉及到了对孩子成长方向的担忧。此时，作为家长，我们需要耐心地与孩子进行深入交流，了解背后原因，让孩子有机会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出发，如果父母认为这种行为不符合家庭规则或社会规范，他们可以采取一些措施，比如设立明确的家规或者制定一份关于青少年行为准则。这些建立能够帮助维护家庭秩序，同时也能让孩子了解自己应该遵守哪些基本原则。</w:t>
      </w:r>
      <w:r>
        <w:rPr>
          <w:sz w:val="32"/>
          <w:szCs w:val="32"/>
        </w:rPr>
        <w:t>&lt;/p&gt;&lt;p&gt;&lt;img src="/static-img/aeIBbRsIwyg0lETc5OKesj8L6DMzdbhzSpK4LvcwVNPtomvlER_KVqL0yx4UCtG9RrclhrkSDpebNzdO7yQ1JafWJx_n-0oro-B7Kg1Sva8_cT5WHUCEEbStRRUPymiVd2rnOGIZe5SOoeSpjoneCox10yREt5O1qazFxIGuY5K8WKUnIdT1A1A2BJxt6YF5HILs4uolE6zsq7FTlMBI7SgWU_Ui8DF2e4lRiM7iDT4.jpg"&gt;&lt;/p&gt;&lt;p&gt;</w:t>
      </w:r>
      <w:r>
        <w:rPr>
          <w:sz w:val="32"/>
          <w:szCs w:val="32"/>
        </w:rPr>
        <w:t>再者，从教育角度考虑，我们应当引导孩子树立正确的人生观念。我们可以通过教育他们理解爱情和友谊之间的区别，以及如何健康地发展人际关系。这不仅能帮助他们避免未来的尴尬，也能培养出更加成熟稳健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要学会接受现实。在当今快节奏、高科技时代，不同年龄段的人们对于“私密空间”和“个人自由”的认知都有所不同。作为父母，我们必须适应这些变化，并且找到新的方式去支持我们的孩子，而不是简单地禁止一切新颖的事物。</w:t>
      </w:r>
      <w:r>
        <w:rPr>
          <w:sz w:val="32"/>
          <w:szCs w:val="32"/>
        </w:rPr>
        <w:t>&lt;/p&gt;&lt;p&gt;&lt;img src="/static-img/bdybkjyoDsXehbjoDLPlmz8L6DMzdbhzSpK4LvcwVNPtomvlER_KVqL0yx4UCtG9RrclhrkSDpebNzdO7yQ1JafWJx_n-0oro-B7Kg1Sva8_cT5WHUCEEbStRRUPymiVd2rnOGIZe5SOoeSpjoneCox10yREt5O1qazFxIGuY5K8WKUnIdT1A1A2BJxt6YF5HILs4uolE6zsq7FTlMBI7SgWU_Ui8DF2e4lRiM7iDT4.jpg"&gt;&lt;/p&gt;&lt;p&gt;</w:t>
      </w:r>
      <w:r>
        <w:rPr>
          <w:sz w:val="32"/>
          <w:szCs w:val="32"/>
        </w:rPr>
        <w:t>最后，但同样重要的是，要注意保持良好的沟通渠道。当这样的事件发生时，与你的女儿进行坦诚而开放的心理咨询，可以帮助你更好地理解她的需求，同时也是她学习如何表达自身感情的一种途径。只有这样，你们才能建立起一种相互尊重、相互信任的关系，以便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父亲开了女儿情包怎么办的问题，没有固定的答案，每个家庭都是独特的。但无论走什么样的路线，最终目标都是希望子女能够健康成长，在这个过程中，无论是解答还是探索，都值得我们每个家长去努力去做。</w:t>
      </w:r>
      <w:r>
        <w:rPr>
          <w:sz w:val="32"/>
          <w:szCs w:val="32"/>
        </w:rPr>
        <w:t>&lt;/p&gt;&lt;p&gt;&lt;img src="/static-img/hsNIZPK_6zkS5bY8aAvA-D8L6DMzdbhzSpK4LvcwVNPtomvlER_KVqL0yx4UCtG9RrclhrkSDpebNzdO7yQ1JafWJx_n-0oro-B7Kg1Sva8_cT5WHUCEEbStRRUPymiVd2rnOGIZe5SOoeSpjoneCox10yREt5O1qazFxIGuY5K8WKUnIdT1A1A2BJxt6YF5HILs4uolE6zsq7FTlMBI7SgWU_Ui8DF2e4lRiM7iDT4.jpeg"&gt;&lt;/p&gt;&lt;p&gt;&lt;a href = "/doc/557900-</w:t>
      </w:r>
      <w:r>
        <w:rPr>
          <w:sz w:val="32"/>
          <w:szCs w:val="32"/>
        </w:rPr>
        <w:t>女儿情包被父亲发现后的处理策略</w:t>
      </w:r>
      <w:r>
        <w:rPr>
          <w:sz w:val="32"/>
          <w:szCs w:val="32"/>
        </w:rPr>
        <w:t>.doc" rel="alternate" download="557900-</w:t>
      </w:r>
      <w:r>
        <w:rPr>
          <w:sz w:val="32"/>
          <w:szCs w:val="32"/>
        </w:rPr>
        <w:t>女儿情包被父亲发现后的处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