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从新生到大二的日常我是如何在东京打卡地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新生到大二的日常：我是如何在东京打卡地图的</w:t>
      </w:r>
      <w:r>
        <w:rPr>
          <w:sz w:val="32"/>
          <w:szCs w:val="32"/>
        </w:rPr>
        <w:t>&lt;/p&gt;&lt;p&gt;&lt;img src="/static-img/mOdgqfU2FdYJs7SjWQLdastNGZrJTbYPbBqmZzD9CJF8-zUHJS-z3fu7OVkaTp7p.png"&gt;&lt;/p&gt;&lt;p&gt;</w:t>
      </w:r>
      <w:r>
        <w:rPr>
          <w:sz w:val="32"/>
          <w:szCs w:val="32"/>
        </w:rPr>
        <w:t>记得我还是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学生，刚来到日本的时候，我对这个充满神秘色彩的地方充满了好奇。每天早上六点半的闹钟声响起，我就迫不及待地跳下床，开始我的一天。这是我第一次体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生活，也就是说，从高中一年级转入高中二年级，这段时间里我的世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天早上的路程变得更加漫长，因为我要去学校，然后再去语言学校学习日语。我还记得，那时的自己总是穿着校服和背包，一副学霸模样，但内心却充满了紧张和不安。在这里，你需要适应新的环境、新的文化和新的生活方式。</w:t>
      </w:r>
      <w:r>
        <w:rPr>
          <w:sz w:val="32"/>
          <w:szCs w:val="32"/>
        </w:rPr>
        <w:t>&lt;/p&gt;&lt;p&gt;&lt;img src="/static-img/rLlnmx1Xbf6jc_UkyBXKostNGZrJTbYPbBqmZzD9CJHX24KT4Y5WWcgZDLNodWve5cJBdOhPrZxsIKf7BFFqKEoPI2WDbpJF7aTbzTN8HRVPKNCW-i8Me1NsZJsGcze1FKimwWUgUi1d-FQ3TDCfLGDWfWJ092N5NMSeCiifabS589SVWrtmMAtOduyIeS_frUTGg3K8-a5gwU1sDAeQBQ.png"&gt;&lt;/p&gt;&lt;p&gt;</w:t>
      </w:r>
      <w:r>
        <w:rPr>
          <w:sz w:val="32"/>
          <w:szCs w:val="32"/>
        </w:rPr>
        <w:t>但随着时间的推移，我逐渐适应了这里的一切。比如，每天晚上回家后，我会打开手机，看看自己的位置在地图上标记一下，这种习惯让我感觉更有归属感，更能感受到自己在这个城市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东京的地铁站口，看着熙熙攘攘的人群，不禁会想起那些最初的忐忑与困惑。那时候，即使面对许多挑战，我也没有放弃过，因为我知道，只要坚持下去，一切都会有所改变。</w:t>
      </w:r>
      <w:r>
        <w:rPr>
          <w:sz w:val="32"/>
          <w:szCs w:val="32"/>
        </w:rPr>
        <w:t>&lt;/p&gt;&lt;p&gt;&lt;img src="/static-img/c55Fwqn5i4FEq-DP-OU_qctNGZrJTbYPbBqmZzD9CJHX24KT4Y5WWcgZDLNodWve5cJBdOhPrZxsIKf7BFFqKEoPI2WDbpJF7aTbzTN8HRVPKNCW-i8Me1NsZJsGcze1FKimwWUgUi1d-FQ3TDCfLGDWfWJ092N5NMSeCiifabS589SVWrtmMAtOduyIeS_frUTGg3K8-a5gwU1sDAeQBQ.png"&gt;&lt;/p&gt;&lt;p&gt;</w:t>
      </w:r>
      <w:r>
        <w:rPr>
          <w:sz w:val="32"/>
          <w:szCs w:val="32"/>
        </w:rPr>
        <w:t>而今天，在成为大学生的身份中，我发现自己已经不是那个初来乍到的新生了。我成了一个能够自信地走在街头、自信地使用日语交流的人。但这并不意味着一切都轻松起来了，相反，对于未来的规划和职业选择的问题依然让人头疼。不过，这些都是成长的一部分，是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给予我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哪里，都不要害怕变化，用积极的心态迎接每一个挑战吧。因为，就像我一样，从一个小小的新生变成了一名大学生，这一切都是由你自己的手去创造。</w:t>
      </w:r>
      <w:r>
        <w:rPr>
          <w:sz w:val="32"/>
          <w:szCs w:val="32"/>
        </w:rPr>
        <w:t>&lt;/p&gt;&lt;p&gt;&lt;img src="/static-img/NBooZmgLO195cc7JNP1lUMtNGZrJTbYPbBqmZzD9CJHX24KT4Y5WWcgZDLNodWve5cJBdOhPrZxsIKf7BFFqKEoPI2WDbpJF7aTbzTN8HRVPKNCW-i8Me1NsZJsGcze1FKimwWUgUi1d-FQ3TDCfLGDWfWJ092N5NMSeCiifabS589SVWrtmMAtOduyIeS_frUTGg3K8-a5gwU1sDAeQBQ.png"&gt;&lt;/p&gt;&lt;p&gt;&lt;a href = "/doc/558232-18to19</w:t>
      </w:r>
      <w:r>
        <w:rPr>
          <w:sz w:val="32"/>
          <w:szCs w:val="32"/>
        </w:rPr>
        <w:t>日本从新生到大二的日常我是如何在东京打卡地图的</w:t>
      </w:r>
      <w:r>
        <w:rPr>
          <w:sz w:val="32"/>
          <w:szCs w:val="32"/>
        </w:rPr>
        <w:t>.doc" rel="alternate" download="558232-18to19</w:t>
      </w:r>
      <w:r>
        <w:rPr>
          <w:sz w:val="32"/>
          <w:szCs w:val="32"/>
        </w:rPr>
        <w:t>日本从新生到大二的日常我是如何在东京打卡地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