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放荡交换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言蜜语与秘密交易闺蜜间的禁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言蜜语与秘密交易：闺蜜间的禁忌故事</w:t>
      </w:r>
      <w:r>
        <w:rPr>
          <w:sz w:val="32"/>
          <w:szCs w:val="32"/>
        </w:rPr>
        <w:t>&lt;/p&gt;&lt;p&gt;&lt;img src="/static-img/znNKd3ufby7k5_ph8wX5d7395uXkTh1e1IpKNmZHwCR82TVdUfllKx8HwSNKEOui.jpg"&gt;&lt;/p&gt;&lt;p&gt;</w:t>
      </w:r>
      <w:r>
        <w:rPr>
          <w:sz w:val="32"/>
          <w:szCs w:val="32"/>
        </w:rPr>
        <w:t>在这个充满诱惑和欲望的世界里，闺蜜们之间的关系往往是最深刻、最无所不包的一种友情。他们之间可以分享一切，从生活的小事到人生的大梦想；但也有时，他们会跨越那条看似清晰却又模糊的界限，走向更为放荡和隐秘的情感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“闺蜜们的放荡交换小说”常常以惊人的真实性来吸引读者。在这些小说中，我们看到的是一群年轻女性，他们通过各种各样的方式互相支持，同时也在彼此之间进行着微妙而复杂的情感交易。有的闺蜜可能会将自己的身体作为一种资源，与其他闺蜜交换爱情或金钱，有的则可能利用自己的智慧帮助她们解决问题或者获取想要的一切。</w:t>
      </w:r>
      <w:r>
        <w:rPr>
          <w:sz w:val="32"/>
          <w:szCs w:val="32"/>
        </w:rPr>
        <w:t>&lt;/p&gt;&lt;p&gt;&lt;img src="/static-img/xugrCX1iO4CBcUGomiclAb395uXkTh1e1IpKNmZHwCR82TVdUfllKx8HwSNKEOui.jpg"&gt;&lt;/p&gt;&lt;p&gt;</w:t>
      </w:r>
      <w:r>
        <w:rPr>
          <w:sz w:val="32"/>
          <w:szCs w:val="32"/>
        </w:rPr>
        <w:t>例如，在《女孩们的约定》这本小说中，一群大学生闺蜜为了实现他们对未来的憧憬，就开始了一场没有底线的情感游戏。在这个游戏中，每个人都有一个愿望，只要她们能够完成对方给出的任务，就能获得自己心仪已久的人物。而这一切都是在表面上保持正常人际关系的情况下进行，这使得这种情感交换显得既危险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秘密花园里的女子》中的主角，她因为某些原因无法与男朋友公开恋爱，所以她就找到了她的几位好朋友，并达成了一个不可告人的协议——她们每个人都会给予彼此不同的支持，包括情绪上的陪伴、职业上的协助乃至生活上的小确幸。这份合作让每个女孩都感到被珍视，被理解，而当真正需要的时候，每个人都会毫不犹豫地站出来，为对方提供必要的援手。</w:t>
      </w:r>
      <w:r>
        <w:rPr>
          <w:sz w:val="32"/>
          <w:szCs w:val="32"/>
        </w:rPr>
        <w:t>&lt;/p&gt;&lt;p&gt;&lt;img src="/static-img/YDyBhMPSbPL5oaLsoTM1kL395uXkTh1e1IpKNmZHwCR82TVdUfllKx8HwSNKEOui.jpg"&gt;&lt;/p&gt;&lt;p&gt;</w:t>
      </w:r>
      <w:r>
        <w:rPr>
          <w:sz w:val="32"/>
          <w:szCs w:val="32"/>
        </w:rPr>
        <w:t>当然，这种类型的小说并不是所有读者的菜，但对于那些寻求刺激、渴望探索人类复杂心理世界的人来说，它们提供了一个绝佳的心理实验室。在这里，我们可以看到人们如何处理感情的问题，以及人们为了达到目标而采取什么样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闺蜜们的放荡交换小说”是一种特殊类型的小说，它揭示了女性间独特的情感纠葛和交流方式。虽然它可能触及一些敏感话题，但正是由于这些话题才使得这样的故事充满了争议性和吸引力，让我们对人类社会以及我们周围的人产生了更加深刻的思考。</w:t>
      </w:r>
      <w:r>
        <w:rPr>
          <w:sz w:val="32"/>
          <w:szCs w:val="32"/>
        </w:rPr>
        <w:t>&lt;/p&gt;&lt;p&gt;&lt;img src="/static-img/5HJb5zaZSjLfsv-YG5_44L395uXkTh1e1IpKNmZHwCR82TVdUfllKx8HwSNKEOui.jpg"&gt;&lt;/p&gt;&lt;p&gt;&lt;a href = "/doc/558321-</w:t>
      </w:r>
      <w:r>
        <w:rPr>
          <w:sz w:val="32"/>
          <w:szCs w:val="32"/>
        </w:rPr>
        <w:t>闺蜜们的放荡交换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言蜜语与秘密交易闺蜜间的禁忌故事</w:t>
      </w:r>
      <w:r>
        <w:rPr>
          <w:sz w:val="32"/>
          <w:szCs w:val="32"/>
        </w:rPr>
        <w:t>.doc" rel="alternate" download="558321-</w:t>
      </w:r>
      <w:r>
        <w:rPr>
          <w:sz w:val="32"/>
          <w:szCs w:val="32"/>
        </w:rPr>
        <w:t>闺蜜们的放荡交换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言蜜语与秘密交易闺蜜间的禁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