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爹爹是反派仙君我家的反派仙君老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仙界里，有一位被称为“逆袭之主”的仙君，他的名字叫做叶无忌。他的故事，虽然在仙界中并不广为人知，但却隐藏着一段奇妙而又复杂的家族背景。</w:t>
      </w:r>
      <w:r>
        <w:rPr>
          <w:sz w:val="32"/>
          <w:szCs w:val="32"/>
        </w:rPr>
        <w:t>&lt;/p&gt;&lt;p&gt;&lt;img src="/static-img/FKpD2fLpjbPo2BjydG6J-L395uXkTh1e1IpKNmZHwCR82TVdUfllKx8HwSNKEOui.png"&gt;&lt;/p&gt;&lt;p&gt;</w:t>
      </w:r>
      <w:r>
        <w:rPr>
          <w:sz w:val="32"/>
          <w:szCs w:val="32"/>
        </w:rPr>
        <w:t>我是叶无忌的大儿子，名叫叶清风。在我的记忆中，我从小就知道爹爹不简单。他总是在夜深人静时，对着古老的图书和神秘的符文发愁。我那时候只觉得他是个特别严肃的人，不懂得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发现了一个秘密，那个秘密改变了我对爹爹的一切理解。那是一本封尘已久的手抄本，上面记录的是我们家族几代人的传说，其中提到了“逆袭之主”这个职位，以及与此职位相关的一系列神秘任务和挑战。</w:t>
      </w:r>
      <w:r>
        <w:rPr>
          <w:sz w:val="32"/>
          <w:szCs w:val="32"/>
        </w:rPr>
        <w:t>&lt;/p&gt;&lt;p&gt;&lt;img src="/static-img/huMyBYO1bqdzdsPWct2wHb395uXkTh1e1IpKNmZHwCR82TVdUfllKx8HwSNKEOui.png"&gt;&lt;/p&gt;&lt;p&gt;</w:t>
      </w:r>
      <w:r>
        <w:rPr>
          <w:sz w:val="32"/>
          <w:szCs w:val="32"/>
        </w:rPr>
        <w:t>原来，在很久很久以前，我的祖先为了保护家园，被迫走上了一条黑暗而危险的道路。他利用自己的智慧和力量，一步步地击败了那些渴望征服我们的强大势力，最终成为了这片土地上的最强者。但他也因此失去了亲朋好友，只剩下孤独一人回归家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才明白了为什么爹爹果然会那么沉默寡言，因为他承载着太多历史的重担。而那些反派、妖魔鬼怪，他们其实都曾经是我们的朋友或敌手，但随着时间推移，他们变成了过去，而我们则必须继续前行。</w:t>
      </w:r>
      <w:r>
        <w:rPr>
          <w:sz w:val="32"/>
          <w:szCs w:val="32"/>
        </w:rPr>
        <w:t>&lt;/p&gt;&lt;p&gt;&lt;img src="/static-img/kKSu2rMxMpjl_pEPcoB9Nr395uXkTh1e1IpKNmZHwCR82TVdUfllKx8HwSNKEOui.png"&gt;&lt;/p&gt;&lt;p&gt;</w:t>
      </w:r>
      <w:r>
        <w:rPr>
          <w:sz w:val="32"/>
          <w:szCs w:val="32"/>
        </w:rPr>
        <w:t>现在，当我站在云端上，看着那片曾经充满痛苦与磨难的地方，我突然意识到：所有这一切，是因为那个年轻时期不畏艰难、勇往直前的祖先，而现在，这一切正由我的父亲——逆袭之主叶无忌来维护下去。他的名字虽响彻九霄，却背后藏有许多不为人知的情感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家族都会举行一次特殊仪式，用以保佑整个世界免遭邪恶侵扰。这场仪式，就是我最看重的一个传统，它让我们更加坚定地站在正义的一边，也让我更深刻地理解了“逆袭之主”的真正含义——不是指权力的象征，而是指责任、牺牲以及永恒的心愿守护。</w:t>
      </w:r>
      <w:r>
        <w:rPr>
          <w:sz w:val="32"/>
          <w:szCs w:val="32"/>
        </w:rPr>
        <w:t>&lt;/p&gt;&lt;p&gt;&lt;img src="/static-img/jXtzLu6NUMbGRW86MNoUlr395uXkTh1e1IpKNmZHwCR82TVdUfllKx8HwSNKEOui.png"&gt;&lt;/p&gt;&lt;p&gt;</w:t>
      </w:r>
      <w:r>
        <w:rPr>
          <w:sz w:val="32"/>
          <w:szCs w:val="32"/>
        </w:rPr>
        <w:t>今天，当你听到关于“逆袭之主”或者某些流言蜚语时，请不要忘记，无论他们如何评价，或许真相比想象中的要复杂得多。有些事情，就像我的家庭一样，从表面的光鲜亮丽到内心深处隐藏的情感，每一步都是血泪交织成长。</w:t>
      </w:r>
      <w:r>
        <w:rPr>
          <w:sz w:val="32"/>
          <w:szCs w:val="32"/>
        </w:rPr>
        <w:t>&lt;/p&gt;&lt;p&gt;&lt;a href = "/doc/558416-</w:t>
      </w:r>
      <w:r>
        <w:rPr>
          <w:sz w:val="32"/>
          <w:szCs w:val="32"/>
        </w:rPr>
        <w:t>爹爹是反派仙君我家的反派仙君老爸</w:t>
      </w:r>
      <w:r>
        <w:rPr>
          <w:sz w:val="32"/>
          <w:szCs w:val="32"/>
        </w:rPr>
        <w:t>.doc" rel="alternate" download="558416-</w:t>
      </w:r>
      <w:r>
        <w:rPr>
          <w:sz w:val="32"/>
          <w:szCs w:val="32"/>
        </w:rPr>
        <w:t>爹爹是反派仙君我家的反派仙君老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