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&lt;img src="/static-img/U_nt98yDgvMB2eggqSaY2PPCokhfQtwhsNyW9t7lkbv0RKT0D70mGovTCl86pICN.jpg"&gt;&lt;/p&gt;&lt;p&gt;</w:t>
      </w:r>
      <w:r>
        <w:rPr>
          <w:sz w:val="32"/>
          <w:szCs w:val="32"/>
        </w:rPr>
        <w:t>无限供给：以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这一概念，展现了其独特的供应模式。这种模式不仅能够满足市场需求，还能不断地提供新鲜出炉的牛奶。</w:t>
      </w:r>
      <w:r>
        <w:rPr>
          <w:sz w:val="32"/>
          <w:szCs w:val="32"/>
        </w:rPr>
        <w:t>&lt;/p&gt;&lt;p&gt;&lt;img src="/static-img/94477D4Lat7SP6QqF-YjwvPCokhfQtwhsNyW9t7lkbuKPlS_Tdcbi4RLpdvV_jmpOBNdigt8glMkSjeKhCnKN7mGw9XHy6oc9BM8LX3OkX9vRxuqe571fxKwKUfgD2GY0Cs4HdwT4K92h4Nn9bKjzTZs8rBY316RbeGiVvgx_rYY1SDqiDP689AN7LF23B3MIsu3UbrR9BWh8HPqlGBCS3u_Q2L7rlre4WB3AQnv9kuCOhH6dns2bk4XBuhO-nUJ.jpg"&gt;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&lt;img src="/static-img/17GAHVSVT-bKCsn4lcfJePPCokhfQtwhsNyW9t7lkbuKPlS_Tdcbi4RLpdvV_jmpOBNdigt8glMkSjeKhCnKN7mGw9XHy6oc9BM8LX3OkX9vRxuqe571fxKwKUfgD2GY0Cs4HdwT4K92h4Nn9bKjzTZs8rBY316RbeGiVvgx_rYY1SDqiDP689AN7LF23B3MIsu3UbrR9BWh8HPqlGBCS3u_Q2L7rlre4WB3AQnv9kuCOhH6dns2bk4XBuhO-nUJ.jpg"&gt;&lt;/p&gt;&lt;p&gt;</w:t>
      </w:r>
      <w:r>
        <w:rPr>
          <w:sz w:val="32"/>
          <w:szCs w:val="32"/>
        </w:rPr>
        <w:t>广泛应用：在食品加工、饮品制造以及日常生活中，牛奶是不可或缺的一部分。通过运用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，可以拓宽市场范围，满足不同领域对高质量牛奶的大量需求。</w:t>
      </w:r>
      <w:r>
        <w:rPr>
          <w:sz w:val="32"/>
          <w:szCs w:val="32"/>
        </w:rPr>
        <w:t>&lt;/p&gt;&lt;p&gt;&lt;img src="/static-img/CEmaaSPrTN1Dp3H56Uw_qPPCokhfQtwhsNyW9t7lkbuKPlS_Tdcbi4RLpdvV_jmpOBNdigt8glMkSjeKhCnKN7mGw9XHy6oc9BM8LX3OkX9vRxuqe571fxKwKUfgD2GY0Cs4HdwT4K92h4Nn9bKjzTZs8rBY316RbeGiVvgx_rYY1SDqiDP689AN7LF23B3MIsu3UbrR9BWh8HPqlGBCS3u_Q2L7rlre4WB3AQnv9kuCOhH6dns2bk4XBuhO-nUJ.jpg"&gt;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&lt;img src="/static-img/Fm8XIbZusUH1pZm-7CR35PPCokhfQtwhsNyW9t7lkbuKPlS_Tdcbi4RLpdvV_jmpOBNdigt8glMkSjeKhCnKN7mGw9XHy6oc9BM8LX3OkX9vRxuqe571fxKwKUfgD2GY0Cs4HdwT4K92h4Nn9bKjzTZs8rBY316RbeGiVvgx_rYY1SDqiDP689AN7LF23B3MIsu3UbrR9BWh8HPqlGBCS3u_Q2L7rlre4WB3AQnv9kuCOhH6dns2bk4XBuhO-nUJ.jpg"&gt;&lt;/p&gt;&lt;p&gt;</w:t>
      </w:r>
      <w:r>
        <w:rPr>
          <w:sz w:val="32"/>
          <w:szCs w:val="32"/>
        </w:rPr>
        <w:t>强化形象：构建一个围绕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品牌故事和文化氛围，让消费者感受到品牌背后的理念与价值观，从而建立起忠诚度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：利用数字游戏、互动活动等手段，将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概念融入到营销中，使得产品信息更容易被记住，同时增加用户参与度和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通过采用环保生产技术，如使用可再生能源和循环农业实践，可以降低环境负担，并将这样的理念体现在品牌形象上，以吸引追求绿色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生产：确保所有生产流程符合当地法律法规要求，无论是在农牧业管理、食品安全监管还是销售渠道方面，都要确保每一步都合法合规，以维护企业声誉。</w:t>
      </w:r>
      <w:r>
        <w:rPr>
          <w:sz w:val="32"/>
          <w:szCs w:val="32"/>
        </w:rPr>
        <w:t>&lt;/p&gt;&lt;p&gt;&lt;a href = "/doc/558431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.doc" rel="alternate" download="558431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