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解读现代生活中的隐喻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忙于追求物质财富和社会地位，却不经常停下来反思自己是否真的幸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个幽默的玩笑，更是一种深刻的生活哲学。</w:t>
      </w:r>
      <w:r>
        <w:rPr>
          <w:sz w:val="32"/>
          <w:szCs w:val="32"/>
        </w:rPr>
        <w:t xml:space="preserve">&lt;/p&gt;&lt;p&gt;&lt;img src="/static-img/AnXvuWTm6k_mRVK7NtYwgjYkiPSMv0Q2AQMBUwl8Qs4SDzcJmc2o1JOHrnZN0tr3.jpg"&gt;&lt;/p&gt;&lt;p&gt;1.2 </w:t>
      </w:r>
      <w:r>
        <w:rPr>
          <w:sz w:val="32"/>
          <w:szCs w:val="32"/>
        </w:rPr>
        <w:t>生活中的两大考验：压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各种挑战，每个人都有自己的难题要面对。但真正的问题不是这些外在的困难，而是它们如何影响我们的内心世界。当我们感到压力过大，或者面对无法克服的障碍时，我们就需要学会放松，并寻找解决问题的方法。只有这样，我们才能保持心态平和，不被外界干扰。</w:t>
      </w:r>
      <w:r>
        <w:rPr>
          <w:sz w:val="32"/>
          <w:szCs w:val="32"/>
        </w:rPr>
        <w:t xml:space="preserve">&lt;/p&gt;&lt;p&gt;&lt;img src="/static-img/ujURR4MfRoiu4FZGC8cudjYkiPSMv0Q2AQMBUwl8Qs4SDzcJmc2o1JOHrnZN0tr3.jpg"&gt;&lt;/p&gt;&lt;p&gt;1.3 </w:t>
      </w:r>
      <w:r>
        <w:rPr>
          <w:sz w:val="32"/>
          <w:szCs w:val="32"/>
        </w:rPr>
        <w:t>内心世界：情感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一切活动的心脏，它驱动着我们做出选择、建立关系以及应对环境变化。在现代社会，人们往往忽略了自我照顾，特别是在心理健康方面。一个人的幸福并不仅取决于他们拥有的资源或成就，而是依赖于他们的情绪稳定性和内心平静。如果一个人能够控制自己的情绪，适当表达自己的需求，那么即使身处逆境，也能找到一丝希望。</w:t>
      </w:r>
      <w:r>
        <w:rPr>
          <w:sz w:val="32"/>
          <w:szCs w:val="32"/>
        </w:rPr>
        <w:t xml:space="preserve">&lt;/p&gt;&lt;p&gt;&lt;img src="/static-img/JzKfUmuc2-p6XKoIh1zgVTYkiPSMv0Q2AQMBUwl8Qs4SDzcJmc2o1JOHrnZN0tr3.jpg"&gt;&lt;/p&gt;&lt;p&gt;1.4 </w:t>
      </w:r>
      <w:r>
        <w:rPr>
          <w:sz w:val="32"/>
          <w:szCs w:val="32"/>
        </w:rPr>
        <w:t>社会互动：人际关系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对于个人的幸福至关重要，因为它直接影响到人际关系的质量。不断发展良好的人际网络，有助于减轻工作负担，同时也为个体提供支持和帮助。在团队合作中，每个人都是关键的一环，只有通过积极沟通并相互理解，我们才能共同取得成功。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这句话，就像是在询问对方是否感觉到了这种共享、信任和理解，这些都是构建良好人际关系所必需的基石。</w:t>
      </w:r>
      <w:r>
        <w:rPr>
          <w:sz w:val="32"/>
          <w:szCs w:val="32"/>
        </w:rPr>
        <w:t xml:space="preserve">&lt;/p&gt;&lt;p&gt;&lt;img src="/static-img/YQqdUTXctoZ8Sdt4oKXTQDYkiPSMv0Q2AQMBUwl8Qs4SDzcJmc2o1JOHrnZN0tr3.jpg"&gt;&lt;/p&gt;&lt;p&gt;1.5 </w:t>
      </w:r>
      <w:r>
        <w:rPr>
          <w:sz w:val="32"/>
          <w:szCs w:val="32"/>
        </w:rPr>
        <w:t>自我探索：追求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一直保持自我的价值观念显得尤为重要。这意味着每个人都应该花时间来了解自己，即便是在忙碌的时候也不忘记自我认知。只有知道自己真正想要什么，以及哪些事情让你感到快乐，你才能够把握住生活，让你的内心得到满足。此时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不再只是一个简单的问题，而是向对方传递了一种深层次的情感交流，是一种关于彼此认同与共鸣的声音。</w:t>
      </w:r>
      <w:r>
        <w:rPr>
          <w:sz w:val="32"/>
          <w:szCs w:val="32"/>
        </w:rPr>
        <w:t>&lt;/p&gt;&lt;p&gt;&lt;img src="/static-img/1DgHnU1fTbejwBCk2d3oDzYkiPSMv0Q2AQMBUwl8Qs4SDzcJmc2o1JOHrnZN0tr3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，这是一个提问，但更像是解答。你愿意停止一刻，为你的身体、你的灵魂带来宁静；愿意倾听他人的声音，为彼此的心灵注入温暖。你愿意去思考这个问题，然后回答它，无论答案是什么，都请确保那是一个来自真诚之源的声音，从而开始了属于每个人的旅程——寻找内心的安宁，与周围的人建立起无条件给予与接纳。</w:t>
      </w:r>
      <w:r>
        <w:rPr>
          <w:sz w:val="32"/>
          <w:szCs w:val="32"/>
        </w:rPr>
        <w:t>&lt;/p&gt;&lt;p&gt;&lt;a href = "/doc/558547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解读现代生活中的隐喻与共鸣</w:t>
      </w:r>
      <w:r>
        <w:rPr>
          <w:sz w:val="32"/>
          <w:szCs w:val="32"/>
        </w:rPr>
        <w:t>.doc" rel="alternate" download="558547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解读现代生活中的隐喻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