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绒锁篇章免费阅读笔趣阁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绒锁篇章：免费阅读笔趣阁的奇幻世界</w:t>
      </w:r>
      <w:r>
        <w:rPr>
          <w:sz w:val="32"/>
          <w:szCs w:val="32"/>
        </w:rPr>
        <w:t>&lt;/p&gt;&lt;p&gt;&lt;img src="/static-img/ZDdRXUaXjwsCoh2AAcXxlDJCcXqf0GrPjmXDAT8dHb2XczcDt6JSb6JoQWJrz4GT.jpg"&gt;&lt;/p&gt;&lt;p&gt;</w:t>
      </w:r>
      <w:r>
        <w:rPr>
          <w:sz w:val="32"/>
          <w:szCs w:val="32"/>
        </w:rPr>
        <w:t>在遥远的古老大陆上，存在着一本被誉为神秘传说之书——鹅绒锁。它以其独特的文字和深邃的意境吸引了无数读者，成为了一段传奇故事中的重要组成部分。在这个充满魔法与冒险的小说世界里，每一个角落都隐藏着未知，而“鹅绒锁小说全文免费阅读笔趣阁”则是通往这个奇幻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鹅绒锁小说全文免费阅读笔趣阁”的成立，是对这部经典作品的一次重新诠释。它不仅提供了完整版全文，使得更多的人能够体验到原汤原味，而且还通过现代化的网站设计，让用户可以更加便捷地浏览和探索故事中的每一个细节。</w:t>
      </w:r>
      <w:r>
        <w:rPr>
          <w:sz w:val="32"/>
          <w:szCs w:val="32"/>
        </w:rPr>
        <w:t>&lt;/p&gt;&lt;p&gt;&lt;img src="/static-img/TJzfb_8hwZauH1-3zUWdkTJCcXqf0GrPjmXDAT8dHb2-IcIMe6ucOfiQmZTMtPiGsaB3JSv6L_UhsM-ByfNZcumBiVejSAVi_SIu4tbdaj4GmG-PYgbOHEB84WyOG_7IC8MFbvQ7U8GWrAvNu6cqd2p6xqLgMfmf9sCwu5vOR2I.jpg"&gt;&lt;/p&gt;&lt;p&gt;</w:t>
      </w:r>
      <w:r>
        <w:rPr>
          <w:sz w:val="32"/>
          <w:szCs w:val="32"/>
        </w:rPr>
        <w:t>其次，这个平台上的内容丰富多样，从主线情节到支线小事，无一不详尽描写，让读者仿佛置身于故事中，与主人公们共同经历风雨与挑战。这不仅增强了读者的沉浸感，还让他们能更好地理解人物性格、背景设定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注重社区建设。它鼓励用户之间互动交流，可以在评论区分享自己的想法，也可以加入讨论群，与其他爱好者一起探讨剧情走向和角色发展，这样的互动机制极大提升了用户参与度。</w:t>
      </w:r>
      <w:r>
        <w:rPr>
          <w:sz w:val="32"/>
          <w:szCs w:val="32"/>
        </w:rPr>
        <w:t>&lt;/p&gt;&lt;p&gt;&lt;img src="/static-img/xcwcj7HqqJQs6A6swhtO0DJCcXqf0GrPjmXDAT8dHb2-IcIMe6ucOfiQmZTMtPiGsaB3JSv6L_UhsM-ByfNZcumBiVejSAVi_SIu4tbdaj4GmG-PYgbOHEB84WyOG_7IC8MFbvQ7U8GWrAvNu6cqd2p6xqLgMfmf9sCwu5vOR2I.jpg"&gt;&lt;/p&gt;&lt;p&gt;</w:t>
      </w:r>
      <w:r>
        <w:rPr>
          <w:sz w:val="32"/>
          <w:szCs w:val="32"/>
        </w:rPr>
        <w:t>此外，该平台对于新人作者开放了出版渠道，为那些才华横溢却未被发现的小说家提供了一片舞台。不论是古典文学还是现代科幻，只要作品有质量，都有机会在这里曝光，被更多读者所认可。这对于推动文学创作产业发展具有积极意义，同时也为社会培养出了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平台采取的是自由贡献模式，因此更新速度非常快，有些热门作品甚至会出现几十章同时更新的情形，这种快速迭代的方式，不仅满足现有的粉丝需求，更激发了新的兴趣点，使得原本就受欢迎的小说变得更加火爆。</w:t>
      </w:r>
      <w:r>
        <w:rPr>
          <w:sz w:val="32"/>
          <w:szCs w:val="32"/>
        </w:rPr>
        <w:t>&lt;/p&gt;&lt;p&gt;&lt;img src="/static-img/NGM82vvpf7oqb5iQS7RuPzJCcXqf0GrPjmXDAT8dHb2-IcIMe6ucOfiQmZTMtPiGsaB3JSv6L_UhsM-ByfNZcumBiVejSAVi_SIu4tbdaj4GmG-PYgbOHEB84WyOG_7IC8MFbvQ7U8GWrAvNu6cqd2p6xqLgMfmf9sCwu5vOR2I.jpg"&gt;&lt;/p&gt;&lt;p&gt;</w:t>
      </w:r>
      <w:r>
        <w:rPr>
          <w:sz w:val="32"/>
          <w:szCs w:val="32"/>
        </w:rPr>
        <w:t>最后，“鹅绒锁小说全文免费阅读笔趣阁”作为文化传播的一个窗口，对于普及知识、拓宽视野起到了巨大的作用。通过这样的形式，不仅扩大了书籍影响力，还促进了文化交流与融合，让人们从中获得启示和思考。此外，它还可能成为一种教育资源，为青少年提供学习历史、了解不同文化等方面的手段，从而提高他们的综合素质。</w:t>
      </w:r>
      <w:r>
        <w:rPr>
          <w:sz w:val="32"/>
          <w:szCs w:val="32"/>
        </w:rPr>
        <w:t>&lt;/p&gt;&lt;p&gt;&lt;a href = "/doc/558601-</w:t>
      </w:r>
      <w:r>
        <w:rPr>
          <w:sz w:val="32"/>
          <w:szCs w:val="32"/>
        </w:rPr>
        <w:t>绒锁篇章免费阅读笔趣阁的奇幻世界</w:t>
      </w:r>
      <w:r>
        <w:rPr>
          <w:sz w:val="32"/>
          <w:szCs w:val="32"/>
        </w:rPr>
        <w:t>.doc" rel="alternate" download="558601-</w:t>
      </w:r>
      <w:r>
        <w:rPr>
          <w:sz w:val="32"/>
          <w:szCs w:val="32"/>
        </w:rPr>
        <w:t>绒锁篇章免费阅读笔趣阁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