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森林里的小木屋我的秘密避风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总有一处地方，那里是大森林里的小木屋，是我所有的秘密和梦想的避风港。每当城市喧嚣让我头疼，或者生活中的烦恼让我迷茫，我就会逃离到那片古老的树林深处，那里的木屋仿佛是一座温暖而安全的堡垒。</w:t>
      </w:r>
      <w:r>
        <w:rPr>
          <w:sz w:val="32"/>
          <w:szCs w:val="32"/>
        </w:rPr>
        <w:t>&lt;/p&gt;&lt;p&gt;&lt;img src="/static-img/Xas784jcew6xApOe54uFKgDPE2U95XjnhfxNGXyLa5mDav_g1pTVGobtqfKt6wb5.jpg"&gt;&lt;/p&gt;&lt;p&gt;</w:t>
      </w:r>
      <w:r>
        <w:rPr>
          <w:sz w:val="32"/>
          <w:szCs w:val="32"/>
        </w:rPr>
        <w:t>走进这间小木屋，你会被它独特而又充满人情味的地方感所吸引。墙壁用厚实的大理石砌成，地面铺着一块巨大的红砖，每一块都承载着岁月的痕迹。而窗户边缘，则是由手工雕刻出来的复杂花纹，它们似乎在诉说着森林中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难以忘怀的是这间木屋内散发出的香气——来自于炉火旁燃烧的大自然柏油松和一些不知名的小植物，这些都是我的朋友们带来的礼物。他们每次来都会带上一些新鲜采集到的草药或果实，用它们点燃炉火，让整个空间弥漫着淡淡的香气，让人心情舒畅，仿佛一切烦恼都随着烟云消散了。</w:t>
      </w:r>
      <w:r>
        <w:rPr>
          <w:sz w:val="32"/>
          <w:szCs w:val="32"/>
        </w:rPr>
        <w:t>&lt;/p&gt;&lt;p&gt;&lt;img src="/static-img/hcJq1ZgyhAQSZAbjtI7pFADPE2U95XjnhfxNGXyLa5mHeXdEB2Duhb4GS_LHbXfz203TG2WC7WjWB8eXveesmueHaW58D_ldt30s8GUEO-PYIisl541LmCz-TcQRTsa8bl4fNyuFoICy5OMm2LttvcckM5kgEPn27zNW2tDLRfzIZyYyQ-24X1FTuBuW0hCnFuRDOmoEcG6YJFwyk_ErM0W_pn6f5SDPRJozMNc0J0Q.jpg"&gt;&lt;/p&gt;&lt;p&gt;</w:t>
      </w:r>
      <w:r>
        <w:rPr>
          <w:sz w:val="32"/>
          <w:szCs w:val="32"/>
        </w:rPr>
        <w:t>这里不仅是我放松身心的地方，也是我创作诗歌、写下日记和计划未来的地方。大树叶子轻轻摇曳的声音，就像是自然界给予我的灵感源泉。在这个宁静之地，我可以自由地展开自己的想象力，无拘无束地去追逐那些曾经只存在于梦境中的幻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时，大森林里的小木屋就像是一个遥远星辰一样闪烁。我坐在那里，看着外面的世界渐渐沉入黑暗，而我的内心却因为思绪繁多而变得更加明亮。这就是我生命中的一部分，一份属于自己的归宿，有时候也是一种精神上的归属感。</w:t>
      </w:r>
      <w:r>
        <w:rPr>
          <w:sz w:val="32"/>
          <w:szCs w:val="32"/>
        </w:rPr>
        <w:t>&lt;/p&gt;&lt;p&gt;&lt;img src="/static-img/Rze3XSVMVgtIoO3ZC8zpTQDPE2U95XjnhfxNGXyLa5mHeXdEB2Duhb4GS_LHbXfz203TG2WC7WjWB8eXveesmueHaW58D_ldt30s8GUEO-PYIisl541LmCz-TcQRTsa8bl4fNyuFoICy5OMm2LttvcckM5kgEPn27zNW2tDLRfzIZyYyQ-24X1FTuBuW0hCnFuRDOmoEcG6YJFwyk_ErM0W_pn6f5SDPRJozMNc0J0Q.jpg"&gt;&lt;/p&gt;&lt;p&gt;</w:t>
      </w:r>
      <w:r>
        <w:rPr>
          <w:sz w:val="32"/>
          <w:szCs w:val="32"/>
        </w:rPr>
        <w:t>每当我回忆起童年时光，那些与家人的欢笑和争执，都会在这里找到了安慰。我知道，无论未来如何变化，这片大森林以及那间小木屋，都将永远是我的一个家的缩影，不管何时何地，只要有它，我就能找到归宿。</w:t>
      </w:r>
      <w:r>
        <w:rPr>
          <w:sz w:val="32"/>
          <w:szCs w:val="32"/>
        </w:rPr>
        <w:t>&lt;/p&gt;&lt;p&gt;&lt;a href = "/doc/558616-</w:t>
      </w:r>
      <w:r>
        <w:rPr>
          <w:sz w:val="32"/>
          <w:szCs w:val="32"/>
        </w:rPr>
        <w:t>大森林里的小木屋我的秘密避风港</w:t>
      </w:r>
      <w:r>
        <w:rPr>
          <w:sz w:val="32"/>
          <w:szCs w:val="32"/>
        </w:rPr>
        <w:t>.doc" rel="alternate" download="558616-</w:t>
      </w:r>
      <w:r>
        <w:rPr>
          <w:sz w:val="32"/>
          <w:szCs w:val="32"/>
        </w:rPr>
        <w:t>大森林里的小木屋我的秘密避风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