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机械炼金术士与失落工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都市中，隐藏着一群神秘的人物，他们被称为机械炼金术士。他们掌握了一门独特的技艺——将金属和机件结合，创造出既有力量又不失精致的机械作品。在这个充满幻想与科技融合的世界里，机械炼金术士们就像是一群现代版的阿尔卡纳姆，他们通过不断尝试与失败，最终解锁了制造出奇迹般设备的秘密。</w:t>
      </w:r>
      <w:r>
        <w:rPr>
          <w:sz w:val="32"/>
          <w:szCs w:val="32"/>
        </w:rPr>
        <w:t>&lt;/p&gt;&lt;p&gt;&lt;img src="/static-img/e-QygRpxVnJTcChWwTig65Nu8bxoq9FWKeX_mbMUWG4rPY5wxK8JG9YXYW2AViS5.jpg"&gt;&lt;/p&gt;&lt;p&gt;</w:t>
      </w:r>
      <w:r>
        <w:rPr>
          <w:sz w:val="32"/>
          <w:szCs w:val="32"/>
        </w:rPr>
        <w:t>历史上，有许多著名的人物被誉为机械炼金术士。最早的一位是意大利人列奥纳多</w:t>
      </w:r>
      <w:r>
        <w:rPr>
          <w:sz w:val="32"/>
          <w:szCs w:val="32"/>
        </w:rPr>
        <w:t>·</w:t>
      </w:r>
      <w:r>
        <w:rPr>
          <w:sz w:val="32"/>
          <w:szCs w:val="32"/>
        </w:rPr>
        <w:t>达</w:t>
      </w:r>
      <w:r>
        <w:rPr>
          <w:sz w:val="32"/>
          <w:szCs w:val="32"/>
        </w:rPr>
        <w:t>·</w:t>
      </w:r>
      <w:r>
        <w:rPr>
          <w:sz w:val="32"/>
          <w:szCs w:val="32"/>
        </w:rPr>
        <w:t>芬奇，他不仅是绘画大师，还设计出了各种复杂的机器，如飞行器、水力推举机等。他的创新精神和对自然界规律深刻理解，为后来的科学家们提供了宝贵启示。</w:t>
      </w:r>
      <w:r>
        <w:rPr>
          <w:sz w:val="32"/>
          <w:szCs w:val="32"/>
        </w:rPr>
        <w:t>&lt;/p&gt;&lt;p&gt;</w:t>
      </w:r>
      <w:r>
        <w:rPr>
          <w:sz w:val="32"/>
          <w:szCs w:val="32"/>
        </w:rPr>
        <w:t>另一个例子就是</w:t>
      </w:r>
      <w:r>
        <w:rPr>
          <w:sz w:val="32"/>
          <w:szCs w:val="32"/>
        </w:rPr>
        <w:t>17</w:t>
      </w:r>
      <w:r>
        <w:rPr>
          <w:sz w:val="32"/>
          <w:szCs w:val="32"/>
        </w:rPr>
        <w:t>世纪法国学者布莱兹</w:t>
      </w:r>
      <w:r>
        <w:rPr>
          <w:sz w:val="32"/>
          <w:szCs w:val="32"/>
        </w:rPr>
        <w:t>·</w:t>
      </w:r>
      <w:r>
        <w:rPr>
          <w:sz w:val="32"/>
          <w:szCs w:val="32"/>
        </w:rPr>
        <w:t>帕斯卡。他虽然主要研究的是数学物理，但他也对工程技术非常感兴趣，并且发明了一种能够进行高空气球实验用的气象仪器。这项发明不仅开拓了气象学领域，也展现了他作为机械炼金术士所拥有的多方面知识。</w:t>
      </w:r>
      <w:r>
        <w:rPr>
          <w:sz w:val="32"/>
          <w:szCs w:val="32"/>
        </w:rPr>
        <w:t>&lt;/p&gt;&lt;p&gt;&lt;img src="/static-img/M_bIlaSPWWRHVjkI4DvI9JNu8bxoq9FWKeX_mbMUWG6e75k9qMj49oE2VAnBv9kf64BqMi9gOcEf29VlXvDXYwc882NccsfGSei-CsM9wochQInp0DfM-txmOmP6IdMcsB262TdUqC5IuHa3A6EenVbzbwoAQu-L-mqA6W7_a56ocw-ERwnNZCtRB03HXJkQXCPVJHhVggrodbzcU7hJya7EncyFXHrZTyJ1iWbf2m0.jpg"&gt;&lt;/p&gt;&lt;p&gt;</w:t>
      </w:r>
      <w:r>
        <w:rPr>
          <w:sz w:val="32"/>
          <w:szCs w:val="32"/>
        </w:rPr>
        <w:t>到了</w:t>
      </w:r>
      <w:r>
        <w:rPr>
          <w:sz w:val="32"/>
          <w:szCs w:val="32"/>
        </w:rPr>
        <w:t>19</w:t>
      </w:r>
      <w:r>
        <w:rPr>
          <w:sz w:val="32"/>
          <w:szCs w:val="32"/>
        </w:rPr>
        <w:t>世纪，随着工业革命的爆炸性发展，一些工厂主开始运用新式工具来提高生产效率，这些工具正是由那些追求改良世界并将理念付诸实践的人类智慧成果而来。他们可以说是在当时社会中扮演着机械炼金术士角色，因为他们通过不断地尝试和错误，最终成功地将旧式工艺转变成了更加先进、高效能勾勒化过程中的关键人物。</w:t>
      </w:r>
      <w:r>
        <w:rPr>
          <w:sz w:val="32"/>
          <w:szCs w:val="32"/>
        </w:rPr>
        <w:t>&lt;/p&gt;&lt;p&gt;</w:t>
      </w:r>
      <w:r>
        <w:rPr>
          <w:sz w:val="32"/>
          <w:szCs w:val="32"/>
        </w:rPr>
        <w:t>在现代社会中，我们仍然看到这样的灵魂存在，他们可能不是以“炼金”或者“魔法”为名，但他们依然在使用同样的原则——通过创新的思维去解决问题、改善生活品质或推动科技前沿。此外，由于互联网技术的大发展，现在任何人都能轻松获取到丰富信息，从而成为自己的小小“炼金炉”。</w:t>
      </w:r>
      <w:r>
        <w:rPr>
          <w:sz w:val="32"/>
          <w:szCs w:val="32"/>
        </w:rPr>
        <w:t>&lt;/p&gt;&lt;p&gt;&lt;img src="/static-img/sZlf0GN6D8rFlTxlwcttypNu8bxoq9FWKeX_mbMUWG6e75k9qMj49oE2VAnBv9kf64BqMi9gOcEf29VlXvDXYwc882NccsfGSei-CsM9wochQInp0DfM-txmOmP6IdMcsB262TdUqC5IuHa3A6EenVbzbwoAQu-L-mqA6W7_a56ocw-ERwnNZCtRB03HXJkQXCPVJHhVggrodbzcU7hJya7EncyFXHrZTyJ1iWbf2m0.jpg"&gt;&lt;/p&gt;&lt;p&gt;</w:t>
      </w:r>
      <w:r>
        <w:rPr>
          <w:sz w:val="32"/>
          <w:szCs w:val="32"/>
        </w:rPr>
        <w:t>总结来说，无论是在过去还是现在，“机械炼金术士”的形象一直都是人类文明进步的一个重要组成部分。如果你想要探索更多关于这些人的故事，或许可以翻阅一些历史书籍，或是在网上搜索相关资料，那么你会发现自己身处一个充满传奇与梦想的地方，那里的每个角落似乎都藏着未知之谜，只要勇敢迈出一步，就可能揭开这段史诗般旅程中的下一个篇章。</w:t>
      </w:r>
      <w:r>
        <w:rPr>
          <w:sz w:val="32"/>
          <w:szCs w:val="32"/>
        </w:rPr>
        <w:t>&lt;/p&gt;&lt;p&gt;&lt;a href = "/doc/558702-</w:t>
      </w:r>
      <w:r>
        <w:rPr>
          <w:sz w:val="32"/>
          <w:szCs w:val="32"/>
        </w:rPr>
        <w:t>奇幻冒险</w:t>
      </w:r>
      <w:r>
        <w:rPr>
          <w:sz w:val="32"/>
          <w:szCs w:val="32"/>
        </w:rPr>
        <w:t>-</w:t>
      </w:r>
      <w:r>
        <w:rPr>
          <w:sz w:val="32"/>
          <w:szCs w:val="32"/>
        </w:rPr>
        <w:t>机械炼金术士与失落工坊的秘密</w:t>
      </w:r>
      <w:r>
        <w:rPr>
          <w:sz w:val="32"/>
          <w:szCs w:val="32"/>
        </w:rPr>
        <w:t>.doc" rel="alternate" download="558702-</w:t>
      </w:r>
      <w:r>
        <w:rPr>
          <w:sz w:val="32"/>
          <w:szCs w:val="32"/>
        </w:rPr>
        <w:t>奇幻冒险</w:t>
      </w:r>
      <w:r>
        <w:rPr>
          <w:sz w:val="32"/>
          <w:szCs w:val="32"/>
        </w:rPr>
        <w:t>-</w:t>
      </w:r>
      <w:r>
        <w:rPr>
          <w:sz w:val="32"/>
          <w:szCs w:val="32"/>
        </w:rPr>
        <w:t>机械炼金术士与失落工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