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会员体验区试看</w:t>
      </w:r>
      <w:r>
        <w:rPr>
          <w:sz w:val="48"/>
          <w:szCs w:val="48"/>
        </w:rPr>
        <w:t>120</w:t>
      </w:r>
      <w:r>
        <w:rPr>
          <w:sz w:val="48"/>
          <w:szCs w:val="48"/>
        </w:rPr>
        <w:t>秒解锁无限可能的视觉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身体验：探索全新视角</w:t>
      </w:r>
      <w:r>
        <w:rPr>
          <w:sz w:val="32"/>
          <w:szCs w:val="32"/>
        </w:rPr>
        <w:t>&lt;/p&gt;&lt;p&gt;&lt;img src="/static-img/i6tN8Ak-W7YfrBbI_xdW6b395uXkTh1e1IpKNmZHwCR82TVdUfllKx8HwSNKEOui.jpg"&gt;&lt;/p&gt;&lt;p&gt;</w:t>
      </w:r>
      <w:r>
        <w:rPr>
          <w:sz w:val="32"/>
          <w:szCs w:val="32"/>
        </w:rPr>
        <w:t>新会员体验区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，让观众首次接触到一系列精心挑选的内容。这些内容不仅涵盖了多个领域，而且每一项都经过严格筛选，确保新会员能够在短暂的时间内感受到丰富多彩的视听享受。这段试看时间就像是一扇门，将观众引入一个全新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元化选择：满足不同需求</w:t>
      </w:r>
      <w:r>
        <w:rPr>
          <w:sz w:val="32"/>
          <w:szCs w:val="32"/>
        </w:rPr>
        <w:t>&lt;/p&gt;&lt;p&gt;&lt;img src="/static-img/C0nW2nZIWdeqFzJY5yvfnL395uXkTh1e1IpKNmZHwCR82TVdUfllKx8HwSNKEOui.png"&gt;&lt;/p&gt;&lt;p&gt;</w:t>
      </w:r>
      <w:r>
        <w:rPr>
          <w:sz w:val="32"/>
          <w:szCs w:val="32"/>
        </w:rPr>
        <w:t>在新会员体验区，每位观众都能找到符合自己兴趣和偏好的内容。从教育、娱乐、新闻到科技，这些都是可供选择的主题。通过这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的试看，观众可以迅速了解哪些节目最吸引自己，从而做出明智的订阅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质量制作：打造专业标准</w:t>
      </w:r>
      <w:r>
        <w:rPr>
          <w:sz w:val="32"/>
          <w:szCs w:val="32"/>
        </w:rPr>
        <w:t>&lt;/p&gt;&lt;p&gt;&lt;img src="/static-img/2MRVgHw4a0iMJ6gq2Yynn7395uXkTh1e1IpKNmZHwCR82TVdUfllKx8HwSNKEOui.png"&gt;&lt;/p&gt;&lt;p&gt;</w:t>
      </w:r>
      <w:r>
        <w:rPr>
          <w:sz w:val="32"/>
          <w:szCs w:val="32"/>
        </w:rPr>
        <w:t>新会员体验区坚持高质量生产，为所有用户提供优质观看体验。在这短暂但充实的一分钟里，观众将被呈现出精湛制作、深度剖析和独特视角等元素，这是专业团队为提升用户满意度所付出的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：增强社区凝聚力</w:t>
      </w:r>
      <w:r>
        <w:rPr>
          <w:sz w:val="32"/>
          <w:szCs w:val="32"/>
        </w:rPr>
        <w:t>&lt;/p&gt;&lt;p&gt;&lt;img src="/static-img/QSKqGS88IdP3yNAFCvN9WL395uXkTh1e1IpKNmZHwCR82TVdUfllKx8HwSNKEOui.jpg"&gt;&lt;/p&gt;&lt;p&gt;</w:t>
      </w:r>
      <w:r>
        <w:rPr>
          <w:sz w:val="32"/>
          <w:szCs w:val="32"/>
        </w:rPr>
        <w:t>除了个人观看之外，新会员体验区还鼓励社交互动。通过评论系统、分享功能以及与其他成员交流，可以进一步扩大用户之间的情感联系，使得原本单纯的一次点击变成了一场深刻的人际交流活动。这不仅增加了观看乐趣，也加强了社区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活性配置：随时调整计划</w:t>
      </w:r>
      <w:r>
        <w:rPr>
          <w:sz w:val="32"/>
          <w:szCs w:val="32"/>
        </w:rPr>
        <w:t>&lt;/p&gt;&lt;p&gt;&lt;img src="/static-img/T6-AWecDLAiXlNh-K6vtnb395uXkTh1e1IpKNmZHwCR82TVdUfllKx8HwSNKEOui.jpg"&gt;&lt;/p&gt;&lt;p&gt;</w:t>
      </w:r>
      <w:r>
        <w:rPr>
          <w:sz w:val="32"/>
          <w:szCs w:val="32"/>
        </w:rPr>
        <w:t>对于那些对未来的课程或节目有所期待或疑问，但又不想立即下单购买的大部分人来说，新会员体验区提供了一种灵活性的方式来尝试不同的内容。如果某个节目吸引到了他们的心，那么他们可以考虑升级成为正式订阅者；如果没有，那么也不会浪费任何资源，因为只需要花费很少一点点时间和注意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久更新流程：不断完善服务品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即便只是那短暂的一分钟，也预示着一种服务理念——持续改进与创新。在这个不断变化且竞争激烈的市场中，不断地更新流程以适应用户需求，是保持领先地位和维护品牌形象不可或缺的一环。而对于那些刚刚踏入这个平台的小伙伴们来说，这简直是一个美妙前景！</w:t>
      </w:r>
      <w:r>
        <w:rPr>
          <w:sz w:val="32"/>
          <w:szCs w:val="32"/>
        </w:rPr>
        <w:t>&lt;/p&gt;&lt;p&gt;&lt;a href = "/doc/558977-</w:t>
      </w:r>
      <w:r>
        <w:rPr>
          <w:sz w:val="32"/>
          <w:szCs w:val="32"/>
        </w:rPr>
        <w:t>新会员体验区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解锁无限可能的视觉旅程</w:t>
      </w:r>
      <w:r>
        <w:rPr>
          <w:sz w:val="32"/>
          <w:szCs w:val="32"/>
        </w:rPr>
        <w:t>.doc" rel="alternate" download="558977-</w:t>
      </w:r>
      <w:r>
        <w:rPr>
          <w:sz w:val="32"/>
          <w:szCs w:val="32"/>
        </w:rPr>
        <w:t>新会员体验区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解锁无限可能的视觉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