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延误事件乘客的失望与对公共交通服务的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回顾</w:t>
      </w:r>
      <w:r>
        <w:rPr>
          <w:sz w:val="32"/>
          <w:szCs w:val="32"/>
        </w:rPr>
        <w:t>&lt;/p&gt;&lt;p&gt;&lt;img src="/static-img/tsq0pP7WYgrXRFKkCpDickZw8j2BIthDzzE63EZeo9RQ_Lb9OigmQoDJhViErE8t.jpg"&gt;&lt;/p&gt;&lt;p&gt;</w:t>
      </w:r>
      <w:r>
        <w:rPr>
          <w:sz w:val="32"/>
          <w:szCs w:val="32"/>
        </w:rPr>
        <w:t>在一个平凡的工作日上午，许多市民选择了坐公交车出行。然而，一班公交车却因故障而导致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的延误，这一突发事件迅速吸引了众多乘客和媒体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体验</w:t>
      </w:r>
      <w:r>
        <w:rPr>
          <w:sz w:val="32"/>
          <w:szCs w:val="32"/>
        </w:rPr>
        <w:t>&lt;/p&gt;&lt;p&gt;&lt;img src="/static-img/bbqDI-Yv8KDuHMptnQsKcUZw8j2BIthDzzE63EZeo9QGpKetoP7oEbzWAHr0PJeZq__YpE4a92GszKMeTVudZXSmqGAVI-X7gCV-A9J9hI17CRh4zSAK64AeNboCf022QjeK-imuZFC1GST8l4PpIL_plDsiMLz3zf9_P-2BhBto03elZJvaOgDrFarNAISz.jpg"&gt;&lt;/p&gt;&lt;p&gt;</w:t>
      </w:r>
      <w:r>
        <w:rPr>
          <w:sz w:val="32"/>
          <w:szCs w:val="32"/>
        </w:rPr>
        <w:t>许多乘客在这段漫长时间内遭受了极大的不便，他们被迫在拥挤不堪、没有空调的情况下等待救援。这对于已经赶上了晚高峰的人来说，更是雪上加霜，影响到了他们原本紧张的工作日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服务问题</w:t>
      </w:r>
      <w:r>
        <w:rPr>
          <w:sz w:val="32"/>
          <w:szCs w:val="32"/>
        </w:rPr>
        <w:t>&lt;/p&gt;&lt;p&gt;&lt;img src="/static-img/lVRQbDG0CFN3nX6ZXtgAgUZw8j2BIthDzzE63EZeo9QGpKetoP7oEbzWAHr0PJeZq__YpE4a92GszKMeTVudZXSmqGAVI-X7gCV-A9J9hI17CRh4zSAK64AeNboCf022QjeK-imuZFC1GST8l4PpIL_plDsiMLz3zf9_P-2BhBto03elZJvaOgDrFarNAISz.jpg"&gt;&lt;/p&gt;&lt;p&gt;</w:t>
      </w:r>
      <w:r>
        <w:rPr>
          <w:sz w:val="32"/>
          <w:szCs w:val="32"/>
        </w:rPr>
        <w:t>这起事故暴露出了城市公共交通系统中存在的问题。包括老旧设备、缺乏应急预案以及维护不足等问题，都直接或间接地导致了这种状况发生。此外，相关部门处理此类突发情况的手段也值得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lt;img src="/static-img/YiuaEi3N9FbvCJKEAGmLaUZw8j2BIthDzzE63EZeo9QGpKetoP7oEbzWAHr0PJeZq__YpE4a92GszKMeTVudZXSmqGAVI-X7gCV-A9J9hI17CRh4zSAK64AeNboCf022QjeK-imuZFC1GST8l4PpIL_plDsiMLz3zf9_P-2BhBto03elZJvaOgDrFarNAISz.jpg"&gt;&lt;/p&gt;&lt;p&gt;</w:t>
      </w:r>
      <w:r>
        <w:rPr>
          <w:sz w:val="32"/>
          <w:szCs w:val="32"/>
        </w:rPr>
        <w:t>延误事件不仅给单个乘客带来了麻烦，也对整个社会产生了一定的波动。它提醒我们要重视公共交通基础设施建设，并且提高对这些基础设施运行稳定性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进建议</w:t>
      </w:r>
      <w:r>
        <w:rPr>
          <w:sz w:val="32"/>
          <w:szCs w:val="32"/>
        </w:rPr>
        <w:t>&lt;/p&gt;&lt;p&gt;&lt;img src="/static-img/F58fIlD6fjOWRMf5AgLY7EZw8j2BIthDzzE63EZeo9QGpKetoP7oEbzWAHr0PJeZq__YpE4a92GszKMeTVudZXSmqGAVI-X7gCV-A9J9hI17CRh4zSAK64AeNboCf022QjeK-imuZFC1GST8l4PpIL_plDsiMLz3zf9_P-2BhBto03elZJvaOgDrFarNAISz.jpg"&gt;&lt;/p&gt;&lt;p&gt;</w:t>
      </w:r>
      <w:r>
        <w:rPr>
          <w:sz w:val="32"/>
          <w:szCs w:val="32"/>
        </w:rPr>
        <w:t>面对这样的挑战，我们应该从提高运营效率、加强监管管理到优化路线布局等方面提出改进建议，以确保未来的旅程能够更加顺畅和舒适。此外，对于出现延误的情况，应当有完善的心理疏导措施来减轻乘客的情绪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后续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避免未来再次发生类似事故，可以通过增加备用车辆、提升技术支持力度以及加强员工培训等方式来增强应急响应能力。此外，对于这次延误事件，由相关部门进行彻底调查，并据此制定相应改革方案，为市民提供更可靠、高效的出行服务。</w:t>
      </w:r>
      <w:r>
        <w:rPr>
          <w:sz w:val="32"/>
          <w:szCs w:val="32"/>
        </w:rPr>
        <w:t>&lt;/p&gt;&lt;p&gt;&lt;a href = "/doc/558998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延误事件乘客的失望与对公共交通服务的期待</w:t>
      </w:r>
      <w:r>
        <w:rPr>
          <w:sz w:val="32"/>
          <w:szCs w:val="32"/>
        </w:rPr>
        <w:t>.doc" rel="alternate" download="558998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延误事件乘客的失望与对公共交通服务的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