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绘卷我们的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幻的世界里，镜子不仅是一面反射真实之物的平凡工具，它更是通往另一个维度、连接两个不同命运的窗口。《镜中绘卷：我们的结合》这部动漫，就以这样的主题为基调，讲述了主角们如何通过一面古老的魔镜，与不同的自己发生联系，从而展开了一系列令人惊叹又充满挑战的情节。</w:t>
      </w:r>
      <w:r>
        <w:rPr>
          <w:sz w:val="32"/>
          <w:szCs w:val="32"/>
        </w:rPr>
        <w:t>&lt;/p&gt;&lt;p&gt;&lt;img src="/static-img/N9OFIDH4fkLnLuC_M1USDkgQ-Yh2M3Yxn8gWd6V6aY6hgy6VJbD0F9I9-Ce0KI3O.jpg"&gt;&lt;/p&gt;&lt;p&gt;</w:t>
      </w:r>
      <w:r>
        <w:rPr>
          <w:sz w:val="32"/>
          <w:szCs w:val="32"/>
        </w:rPr>
        <w:t>穿越时空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开始的地方，我们看到了主角——一位普通但有着无限潜力的年轻人，他偶然发现了一面被遗忘已久的魔镜。这台神秘设备不仅能够显示出过去和未来的场景，还能让使用者与自己的过去或未来版本建立联系。在这一点上，我们可以感受到时间对个人的影响，以及选择带来的结果。</w:t>
      </w:r>
      <w:r>
        <w:rPr>
          <w:sz w:val="32"/>
          <w:szCs w:val="32"/>
        </w:rPr>
        <w:t>&lt;/p&gt;&lt;p&gt;&lt;img src="/static-img/VUijKgxEBd_2vp0zoBx3M0gQ-Yh2M3Yxn8gWd6V6aY6UmR3A_KIxgIX-9KF7SL5GmZtOGWemtbWg64fC9Sb93nkVVrZzRSmuxmRzN90gUxPT2a2jgX7uYmyaI5BX3gVxDyNgE2tDdYSt-IZl6BxzlcZnWFZq-BaxqZV6taSZIs58JIxs_gotW8wdRsKnN3vPUcNIpmsHTI45R1GwnIoln0u9KxYaaabla7TgRrrlvq2FQJlM_ppwwOLbW5XAudLc.jpg"&gt;&lt;/p&gt;&lt;p&gt;</w:t>
      </w:r>
      <w:r>
        <w:rPr>
          <w:sz w:val="32"/>
          <w:szCs w:val="32"/>
        </w:rPr>
        <w:t>两颗心灵的一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与学习，这位年轻人逐渐理解到，每个版本的人生都有其独特之处，而这些差异正是构成了他成长过程中的重要经验。他意识到，不管生活如何变迁，最核心的是内心的坚定与自我认知。这一点深刻地体现了个人价值观念对于生活质量的影响。</w:t>
      </w:r>
      <w:r>
        <w:rPr>
          <w:sz w:val="32"/>
          <w:szCs w:val="32"/>
        </w:rPr>
        <w:t>&lt;/p&gt;&lt;p&gt;&lt;img src="/static-img/tHYL0-ZTQ2B5J2QI1oy8eUgQ-Yh2M3Yxn8gWd6V6aY6UmR3A_KIxgIX-9KF7SL5GmZtOGWemtbWg64fC9Sb93nkVVrZzRSmuxmRzN90gUxPT2a2jgX7uYmyaI5BX3gVxDyNgE2tDdYSt-IZl6BxzlcZnWFZq-BaxqZV6taSZIs58JIxs_gotW8wdRsKnN3vPUcNIpmsHTI45R1GwnIoln0u9KxYaaabla7TgRrrlvq2FQJlM_ppwwOLbW5XAudLc.jpg"&gt;&lt;/p&gt;&lt;p&gt;</w:t>
      </w:r>
      <w:r>
        <w:rPr>
          <w:sz w:val="32"/>
          <w:szCs w:val="32"/>
        </w:rPr>
        <w:t>共同创造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主角们开始利用这面神奇的地图来改变他们的人生轨迹。他们互相帮助，以新的视角解决前面的困难，并且学会从错误中汲取教训。这部分展示了团队合作以及积极应对挑战的心态，对于克服日常生活中的困境具有启发性意义。</w:t>
      </w:r>
      <w:r>
        <w:rPr>
          <w:sz w:val="32"/>
          <w:szCs w:val="32"/>
        </w:rPr>
        <w:t>&lt;/p&gt;&lt;p&gt;&lt;img src="/static-img/g3PezSfHOv2eSMgpqm1cLEgQ-Yh2M3Yxn8gWd6V6aY6UmR3A_KIxgIX-9KF7SL5GmZtOGWemtbWg64fC9Sb93nkVVrZzRSmuxmRzN90gUxPT2a2jgX7uYmyaI5BX3gVxDyNgE2tDdYSt-IZl6BxzlcZnWFZq-BaxqZV6taSZIs58JIxs_gotW8wdRsKnN3vPUcNIpmsHTI45R1GwnIoln0u9KxYaaabla7TgRrrlvq2FQJlM_ppwwOLbW5XAudLc.jpg"&gt;&lt;/p&gt;&lt;p&gt;</w:t>
      </w:r>
      <w:r>
        <w:rPr>
          <w:sz w:val="32"/>
          <w:szCs w:val="32"/>
        </w:rPr>
        <w:t>跨越边界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寻真相和完成任务的过程中，主人公们之间产生了深厚的情感联系。这种跨越时间和空间的情感共鸣，是本剧最为人称道的地方之一，它也强调了情感支持在逆境下的重要性，同时指出了友谊在我们生命旅途中的不可替代作用。</w:t>
      </w:r>
      <w:r>
        <w:rPr>
          <w:sz w:val="32"/>
          <w:szCs w:val="32"/>
        </w:rPr>
        <w:t>&lt;/p&gt;&lt;p&gt;&lt;img src="/static-img/sPhCCJMakq-5PzxCwdGi-0gQ-Yh2M3Yxn8gWd6V6aY6UmR3A_KIxgIX-9KF7SL5GmZtOGWemtbWg64fC9Sb93nkVVrZzRSmuxmRzN90gUxPT2a2jgX7uYmyaI5BX3gVxDyNgE2tDdYSt-IZl6BxzlcZnWFZq-BaxqZV6taSZIs58JIxs_gotW8wdRsKnN3vPUcNIpmsHTI45R1GwnIoln0u9KxYaaabla7TgRrrlvq2FQJlM_ppwwOLbW5XAudLc.jpg"&gt;&lt;/p&gt;&lt;p&gt;</w:t>
      </w:r>
      <w:r>
        <w:rPr>
          <w:sz w:val="32"/>
          <w:szCs w:val="32"/>
        </w:rPr>
        <w:t>超越自我成长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次试错后，这些来自不同时代的人类形象达成了共识，他们决定共同努力，将每个时代的声音传递给未来的世界，为人类历史增添新的光辉。而这一切，都源于那扇小小的地球上的魔镜，让人们认识到，无论何时何地，每个人都是连结过往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响永恒，一世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镜中绘卷：我们的结合》的结局展现了一个全新的宇宙，其中包含所有曾经存在过并将要出现的人物形象。在这里，他们既不是敌手，也不是陌生人，而是彼此间不可分割的一部分，共同组成了一个巨大的家族网络。这一主题表达了爱情、友谊及家庭关系对每个人的重要性，以及它们超越时间限制所能产生的事实力量。</w:t>
      </w:r>
      <w:r>
        <w:rPr>
          <w:sz w:val="32"/>
          <w:szCs w:val="32"/>
        </w:rPr>
        <w:t>&lt;/p&gt;&lt;p&gt;&lt;a href = "/doc/559088-</w:t>
      </w:r>
      <w:r>
        <w:rPr>
          <w:sz w:val="32"/>
          <w:szCs w:val="32"/>
        </w:rPr>
        <w:t>镜中绘卷我们的结合</w:t>
      </w:r>
      <w:r>
        <w:rPr>
          <w:sz w:val="32"/>
          <w:szCs w:val="32"/>
        </w:rPr>
        <w:t>.doc" rel="alternate" download="559088-</w:t>
      </w:r>
      <w:r>
        <w:rPr>
          <w:sz w:val="32"/>
          <w:szCs w:val="32"/>
        </w:rPr>
        <w:t>镜中绘卷我们的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