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探索另类的无线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人们对便捷、高效的通信方式有着越来越高的要求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作为一种创新性的无线网络技术，不仅提供了高速稳定的互联网连接，还带来了全新的使用体验和生活方式。本文将从以下六个角度深入探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在现代生活中的重要性。</w:t>
      </w:r>
      <w:r>
        <w:rPr>
          <w:sz w:val="32"/>
          <w:szCs w:val="32"/>
        </w:rPr>
        <w:t>&lt;/p&gt;&lt;p&gt;&lt;img src="/static-img/bP2IHVzj6SISOCFhRgwEZLTJyVrycjqxUBD9zLXwGRigp9PPxVczoc78sDp6og-g.jpg"&gt;&lt;/p&gt;&lt;p&gt;</w:t>
      </w:r>
      <w:r>
        <w:rPr>
          <w:sz w:val="32"/>
          <w:szCs w:val="32"/>
        </w:rPr>
        <w:t>无缝漫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的加深，旅行变得更加频繁。然而，传统的移动网络往往存在信号覆盖不足的问题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通过搭建一个广泛覆盖的地面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网格，无论你身处何方，都能保证高速稳定的数据传输。这不仅提升了用户体验，也为商务旅客提供了额外保障。</w:t>
      </w:r>
      <w:r>
        <w:rPr>
          <w:sz w:val="32"/>
          <w:szCs w:val="32"/>
        </w:rPr>
        <w:t>&lt;/p&gt;&lt;p&gt;&lt;img src="/static-img/HWyseQdTwec4jHFkblLsVbTJyVrycjqxUBD9zLXwGRg_SJOwf9TDopXwpwyqFP04ENaQA3vo4hmSGx_tMznUcJ3UgEtVnBcHL00CjnE0UPwl6ZYEBR1usMnEi-Bgt9a0b58VMnaRBfujD_0EFGwMsygoEO_hJmPYNwMnwk-yxJLDIptpTZJejlc8_OMiFGF05lvV7zGMor_PWn54QDgvlA.jpg"&gt;&lt;/p&gt;&lt;p&gt;</w:t>
      </w:r>
      <w:r>
        <w:rPr>
          <w:sz w:val="32"/>
          <w:szCs w:val="32"/>
        </w:rPr>
        <w:t>智能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已经成为现代家庭不可或缺的一部分，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则是实现这一理想状态必需的一个关键组成部分。通过智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可以轻松管理家中的各个设备，从而实现更高效、更安全的生活模式。此外，这种技术还能够预测并自动调整电力消耗，以减少能源浪费。</w:t>
      </w:r>
      <w:r>
        <w:rPr>
          <w:sz w:val="32"/>
          <w:szCs w:val="32"/>
        </w:rPr>
        <w:t>&lt;/p&gt;&lt;p&gt;&lt;img src="/static-img/NEiJk0ClVgZYRoaEjh5JoLTJyVrycjqxUBD9zLXwGRg_SJOwf9TDopXwpwyqFP04ENaQA3vo4hmSGx_tMznUcJ3UgEtVnBcHL00CjnE0UPwl6ZYEBR1usMnEi-Bgt9a0b58VMnaRBfujD_0EFGwMsygoEO_hJmPYNwMnwk-yxJLDIptpTZJejlc8_OMiFGF05lvV7zGMor_PWn54QDgvlA.jp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分析技术不断发展，个人化服务也日益普及。在这种背景下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可以根据用户习惯和偏好，为每位用户定制其独特的网络体验。不仅如此，它还能实时监控用户行为，为他们提供更加精准的情感支持和推荐。</w:t>
      </w:r>
      <w:r>
        <w:rPr>
          <w:sz w:val="32"/>
          <w:szCs w:val="32"/>
        </w:rPr>
        <w:t>&lt;/p&gt;&lt;p&gt;&lt;img src="/static-img/mwVHluhxRzm-GFO0KzD19LTJyVrycjqxUBD9zLXwGRg_SJOwf9TDopXwpwyqFP04ENaQA3vo4hmSGx_tMznUcJ3UgEtVnBcHL00CjnE0UPwl6ZYEBR1usMnEi-Bgt9a0b58VMnaRBfujD_0EFGwMsygoEO_hJmPYNwMnwk-yxJLDIptpTZJejlc8_OMiFGF05lvV7zGMor_PWn54QDgvlA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每一次上网都可能面临安全隐患。而且，由于手机本身存储空间有限，对安全软件进行更新安装常常是个问题。与之不同的是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依托强大的云端资源，不仅可以提供即时更新，而且还集成了多重防护机制，使得整个系统运行于最高级别的安全环境中。</w:t>
      </w:r>
      <w:r>
        <w:rPr>
          <w:sz w:val="32"/>
          <w:szCs w:val="32"/>
        </w:rPr>
        <w:t>&lt;/p&gt;&lt;p&gt;&lt;img src="/static-img/BiM9ihjrUJC_XFnRIdz3lrTJyVrycjqxUBD9zLXwGRg_SJOwf9TDopXwpwyqFP04ENaQA3vo4hmSGx_tMznUcJ3UgEtVnBcHL00CjnE0UPwl6ZYEBR1usMnEi-Bgt9a0b58VMnaRBfujD_0EFGwMsygoEO_hJmPYNwMnwk-yxJLDIptpTZJejlc8_OMiFGF05lvV7zGMor_PWn54QDgvlA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人的第二个家，在这里居民之间建立起了一种亲密而紧密的人际关系。在这个过程中</w:t>
      </w:r>
      <w:r>
        <w:rPr>
          <w:sz w:val="32"/>
          <w:szCs w:val="32"/>
        </w:rPr>
        <w:t>,VODAFONEWIFI</w:t>
      </w:r>
      <w:r>
        <w:rPr>
          <w:sz w:val="32"/>
          <w:szCs w:val="32"/>
        </w:rPr>
        <w:t>扮演着桥梁作用，让社区居民能够自由地分享信息、协作交流，同时也促进了社区内文化活动与社交活动的大规模开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保护意识提高，对绿色产品需求日益增长。相较于传统电源需要长时间充电后才能发挥作用的小型路由器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采用先进可再生能源，如太阳能板等作为补充能源，从根本上解决了电力供应问题，并降低了碳排放量，这对于保护地球环境具有积极意义。</w:t>
      </w:r>
      <w:r>
        <w:rPr>
          <w:sz w:val="32"/>
          <w:szCs w:val="32"/>
        </w:rPr>
        <w:t>&lt;/p&gt;&lt;p&gt;&lt;a href = "/doc/559101-VODAFONEWIFI</w:t>
      </w:r>
      <w:r>
        <w:rPr>
          <w:sz w:val="32"/>
          <w:szCs w:val="32"/>
        </w:rPr>
        <w:t>探索另类的无线生活</w:t>
      </w:r>
      <w:r>
        <w:rPr>
          <w:sz w:val="32"/>
          <w:szCs w:val="32"/>
        </w:rPr>
        <w:t>.doc" rel="alternate" download="559101-VODAFONEWIFI</w:t>
      </w:r>
      <w:r>
        <w:rPr>
          <w:sz w:val="32"/>
          <w:szCs w:val="32"/>
        </w:rPr>
        <w:t>探索另类的无线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