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那些悄然变化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，是生命的节奏，是人体内最为重要的生物钟。它不仅仅是身体的一个生理现象，更是一个情感和精神状态的反映。在某些时候，心跳可能会变得“不听话”，这通常意味着有问题需要被关注和解决。</w:t>
      </w:r>
      <w:r>
        <w:rPr>
          <w:sz w:val="32"/>
          <w:szCs w:val="32"/>
        </w:rPr>
        <w:t>&lt;/p&gt;&lt;p&gt;&lt;img src="/static-img/8MEra79tiSUPlwJNtQhnon3AKXJx5a-qqE0SPPBR9YWXczcDt6JSb6JoQWJrz4GT.jpg"&gt;&lt;/p&gt;&lt;p&gt;</w:t>
      </w:r>
      <w:r>
        <w:rPr>
          <w:sz w:val="32"/>
          <w:szCs w:val="32"/>
        </w:rPr>
        <w:t>疾病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和压力往往是导致心跳异常的原因之一。当身体遭遇到外界刺激或内部变化时，心脏为了适应新环境，就会调整自己的节奏。这就是所谓的心率增快或者减慢。对于一些人来说，这种改变可能只是暂时性的，但对于其他人来说，它可能是一个长期存在的问题。</w:t>
      </w:r>
      <w:r>
        <w:rPr>
          <w:sz w:val="32"/>
          <w:szCs w:val="32"/>
        </w:rPr>
        <w:t>&lt;/p&gt;&lt;p&gt;&lt;img src="/static-img/ov-pXHcZtDAY47Fjw-3ppn3AKXJx5a-qqE0SPPBR9YWqSOg6jam0WV7lhPTQBjNL73L07eXfC1WG6TJwABn3XwaYb49iBs4cQHzhbI4b_sj2513lxXl7x7uOuZWjxfUQwdH6fxvPYido7lIxT3ZL6QgqjWM-gUizOif2jkwijJo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也能影响我们的心跳。例如，在紧张、焦虑或恐惧的情绪下，人的心率常常会加速。而在平静、愉悦的情绪中，人们则倾向于拥有一个稳定的呼吸频率。这说明了心理状态对生理反应的深远影响，也提示我们要学会管理自己的情绪，以便更好地控制那些似乎“不听话”的心跳。</w:t>
      </w:r>
      <w:r>
        <w:rPr>
          <w:sz w:val="32"/>
          <w:szCs w:val="32"/>
        </w:rPr>
        <w:t>&lt;/p&gt;&lt;p&gt;&lt;img src="/static-img/VCYQcyl41bDE_F-yZdYDIX3AKXJx5a-qqE0SPPBR9YWqSOg6jam0WV7lhPTQBjNL73L07eXfC1WG6TJwABn3XwaYb49iBs4cQHzhbI4b_sj2513lxXl7x7uOuZWjxfUQwdH6fxvPYido7lIxT3ZL6QgqjWM-gUizOif2jkwijJo.jpg"&gt;&lt;/p&gt;&lt;p&gt;</w:t>
      </w:r>
      <w:r>
        <w:rPr>
          <w:sz w:val="32"/>
          <w:szCs w:val="32"/>
        </w:rPr>
        <w:t>生活方式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和日常习惯同样能够影响我们的血液循环。如果一个人经常缺乏运动，那么他的血液循环将变得迟缓，而这就可以导致一系列健康问题，最终表现为“不规律”的心跳。此外，不良饮食习惯，如过度摄入咖啡因或者高糖食品，也能引起血压升高，从而使得你的心脏不得不工作得更勤奋以维持必要的心脏功能。</w:t>
      </w:r>
      <w:r>
        <w:rPr>
          <w:sz w:val="32"/>
          <w:szCs w:val="32"/>
        </w:rPr>
        <w:t>&lt;/p&gt;&lt;p&gt;&lt;img src="/static-img/W8g8kosxNOFtRAHaJyFJpH3AKXJx5a-qqE0SPPBR9YWqSOg6jam0WV7lhPTQBjNL73L07eXfC1WG6TJwABn3XwaYb49iBs4cQHzhbI4b_sj2513lxXl7x7uOuZWjxfUQwdH6fxvPYido7lIxT3ZL6QgqjWM-gUizOif2jkwijJo.jpg"&gt;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方面的问题也是造成人们出现“无法控制”之类症状的一大原因，比如抑郁症患者经常感到无聊、没有活力，他们的心率往往显著降低；而焦虑症患者则容易因为紧张不安而产生快速的心跳。在这些情况下，“不听话”的行为其实是一种身体对内在困扰的反应，我们应该通过专业治疗来帮助他们找到适当的心理支持和治疗方法。</w:t>
      </w:r>
      <w:r>
        <w:rPr>
          <w:sz w:val="32"/>
          <w:szCs w:val="32"/>
        </w:rPr>
        <w:t>&lt;/p&gt;&lt;p&gt;&lt;img src="/static-img/dCCOn-Q0L-7cXS5tozZm6X3AKXJx5a-qqE0SPPBR9YWqSOg6jam0WV7lhPTQBjNL73L07eXfC1WG6TJwABn3XwaYb49iBs4cQHzhbI4b_sj2513lxXl7x7uOuZWjxfUQwdH6fxvPYido7lIxT3ZL6QgqjWM-gUizOif2jkwijJo.jpg"&gt;&lt;/p&gt;&lt;p&gt;</w:t>
      </w:r>
      <w:r>
        <w:rPr>
          <w:sz w:val="32"/>
          <w:szCs w:val="32"/>
        </w:rPr>
        <w:t>成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“不听话”的故事都是负面的，有些甚至是令人鼓舞的人生历程。一位曾患有严重冠状动脉疾病并进行了冠状动脉搭桥手术的大夫，他告诉记者：“我现在每天都跑步锻炼，这让我的生活质量大大提升。”他通过努力克服障碍，最终实现了自我康复，他那坚强的事业精神正是许多面对挑战的人士所需学习的地方。他证明了，即使是在面对似乎不可逆转的情况时，只要你愿意付出努力，你仍然有机会掌控自己的命运，让你的心里声音回归正常的声音轨道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心跳不听话”这个表达背后包含的是多个层面的含义：从生理学角度看，它可能意味着某些健康问题需要被诊断并得到处理；从心理学角度看，它可以指代人们如何应对各种情感挑战；从生活方式角度看，它提醒我们必须注意日常活动以保持最佳身形。此外，还有一种解读——即那些试图超越自我限制的人们，他们用行动说话，用坚持证明自己并不受制于任何事物。不管何种形式，“让你的‘声’回归正轨”，这是一个非常个人化且具有普遍意义的话题，每个人都能在其中找到属于自己的故事。</w:t>
      </w:r>
      <w:r>
        <w:rPr>
          <w:sz w:val="32"/>
          <w:szCs w:val="32"/>
        </w:rPr>
        <w:t>&lt;/p&gt;&lt;p&gt;&lt;a href = "/doc/559138-</w:t>
      </w:r>
      <w:r>
        <w:rPr>
          <w:sz w:val="32"/>
          <w:szCs w:val="32"/>
        </w:rPr>
        <w:t>心跳不听话揭秘那些悄然变化的脉动</w:t>
      </w:r>
      <w:r>
        <w:rPr>
          <w:sz w:val="32"/>
          <w:szCs w:val="32"/>
        </w:rPr>
        <w:t>.doc" rel="alternate" download="559138-</w:t>
      </w:r>
      <w:r>
        <w:rPr>
          <w:sz w:val="32"/>
          <w:szCs w:val="32"/>
        </w:rPr>
        <w:t>心跳不听话揭秘那些悄然变化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