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的秘密花园高干夫妇之间的火热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都市的心脏地带，隐藏着一片被人忽视的秘密花园。这里不仅有着翠绿的草坪和五彩缤纷的花朵，更有着一段不为人知的军婚故事。这是关于高干夫妇之间的情缘，这也是他们共同经历的一场生死考验。</w:t>
      </w:r>
      <w:r>
        <w:rPr>
          <w:sz w:val="32"/>
          <w:szCs w:val="32"/>
        </w:rPr>
        <w:t>&lt;/p&gt;&lt;p&gt;&lt;img src="/static-img/b_X8jFb04wnKJybQUSFKl-3jXNRJYdcKGWU85ICZ6vVeo4x7VehkmNXsavhk2n0o.jpg"&gt;&lt;/p&gt;&lt;p&gt;</w:t>
      </w:r>
      <w:r>
        <w:rPr>
          <w:sz w:val="32"/>
          <w:szCs w:val="32"/>
        </w:rPr>
        <w:t>第一点：初识与相遇</w:t>
      </w:r>
      <w:r>
        <w:rPr>
          <w:sz w:val="32"/>
          <w:szCs w:val="32"/>
        </w:rPr>
        <w:t>&lt;/p&gt;&lt;p&gt;</w:t>
      </w:r>
      <w:r>
        <w:rPr>
          <w:sz w:val="32"/>
          <w:szCs w:val="32"/>
        </w:rPr>
        <w:t>在这个秘密花园中，每一株植物都似乎拥有自己的故事。在这里，两个来自不同背景的人物第一次相遇。当时，那个年轻的小女将成为了一位卓越的心理专家，而他则是一名精明强干的大企业家。他们通过一次偶然的机会认识，但彼此并不知道对方即将走入他们生活中的重要角色。</w:t>
      </w:r>
      <w:r>
        <w:rPr>
          <w:sz w:val="32"/>
          <w:szCs w:val="32"/>
        </w:rPr>
        <w:t>&lt;/p&gt;&lt;p&gt;&lt;img src="/static-img/x9qfUD97inCXcbNJakc9Y-3jXNRJYdcKGWU85ICZ6vW1qhWaSJL_2qTsHb5XYBaGs4DiXOih9XGGfUO6pgnnHHJDs4xl3eCXJpnB8l6CO_0YTzv8sHvMw8b0O32QiP9Jfd9oNo3ZO-1_2GXVBmauIqGoSxrxliEOD7JmL_r2ZjCttAY1yAvDmEdHo5ed8XTLI2G0geg8hV7qDWcf233H8AeiJSfWm_19uaqK-h8odv0.jpg"&gt;&lt;/p&gt;&lt;p&gt;</w:t>
      </w:r>
      <w:r>
        <w:rPr>
          <w:sz w:val="32"/>
          <w:szCs w:val="32"/>
        </w:rPr>
        <w:t>第二点：爱情悄然萌发</w:t>
      </w:r>
      <w:r>
        <w:rPr>
          <w:sz w:val="32"/>
          <w:szCs w:val="32"/>
        </w:rPr>
        <w:t>&lt;/p&gt;&lt;p&gt;</w:t>
      </w:r>
      <w:r>
        <w:rPr>
          <w:sz w:val="32"/>
          <w:szCs w:val="32"/>
        </w:rPr>
        <w:t>随着时间的推移，他们不断在这个神奇的地方见面。不知不觉间，小女心理专家的敏锐洞察力让她发现了那个大企业家的内心世界。而他，在她的陪伴下开始感受到生命中前所未有的温暖与安慰。他们之间的情愫逐渐从无意中变得浓厚，他们甚至开始利用这个地方来探索彼此心灵深处。</w:t>
      </w:r>
      <w:r>
        <w:rPr>
          <w:sz w:val="32"/>
          <w:szCs w:val="32"/>
        </w:rPr>
        <w:t>&lt;/p&gt;&lt;p&gt;&lt;img src="/static-img/p0gRbo4gFdcaBPkTZe3mCu3jXNRJYdcKGWU85ICZ6vW1qhWaSJL_2qTsHb5XYBaGs4DiXOih9XGGfUO6pgnnHHJDs4xl3eCXJpnB8l6CO_0YTzv8sHvMw8b0O32QiP9Jfd9oNo3ZO-1_2GXVBmauIqGoSxrxliEOD7JmL_r2ZjCttAY1yAvDmEdHo5ed8XTLI2G0geg8hV7qDWcf233H8AeiJSfWm_19uaqK-h8odv0.jpg"&gt;&lt;/p&gt;&lt;p&gt;</w:t>
      </w:r>
      <w:r>
        <w:rPr>
          <w:sz w:val="32"/>
          <w:szCs w:val="32"/>
        </w:rPr>
        <w:t>第三点：隐世风雨</w:t>
      </w:r>
      <w:r>
        <w:rPr>
          <w:sz w:val="32"/>
          <w:szCs w:val="32"/>
        </w:rPr>
        <w:t>&lt;/p&gt;&lt;p&gt;</w:t>
      </w:r>
      <w:r>
        <w:rPr>
          <w:sz w:val="32"/>
          <w:szCs w:val="32"/>
        </w:rPr>
        <w:t>然而，不幸总是在某个时候降临。在一次突如其来的暴风雨中，那个小女心理专家的父亲，一位著名的心理学教授，他因工作而过度劳累，最终因为病重离开了人世。此时，那个大企业家正好得知了这一消息，他立即决定帮助那位失去亲人的女性。他以各种方式支持她，让她能找到勇气继续前行。</w:t>
      </w:r>
      <w:r>
        <w:rPr>
          <w:sz w:val="32"/>
          <w:szCs w:val="32"/>
        </w:rPr>
        <w:t>&lt;/p&gt;&lt;p&gt;&lt;img src="/static-img/qvm2CXtQQAjwmmSQN1V8K-3jXNRJYdcKGWU85ICZ6vW1qhWaSJL_2qTsHb5XYBaGs4DiXOih9XGGfUO6pgnnHHJDs4xl3eCXJpnB8l6CO_0YTzv8sHvMw8b0O32QiP9Jfd9oNo3ZO-1_2GXVBmauIqGoSxrxliEOD7JmL_r2ZjCttAY1yAvDmEdHo5ed8XTLI2G0geg8hV7qDWcf233H8AeiJSfWm_19uaqK-h8odv0.jpg"&gt;&lt;/p&gt;&lt;p&gt;</w:t>
      </w:r>
      <w:r>
        <w:rPr>
          <w:sz w:val="32"/>
          <w:szCs w:val="32"/>
        </w:rPr>
        <w:t>第四点：家庭联姻之谜</w:t>
      </w:r>
      <w:r>
        <w:rPr>
          <w:sz w:val="32"/>
          <w:szCs w:val="32"/>
        </w:rPr>
        <w:t>&lt;/p&gt;&lt;p&gt;</w:t>
      </w:r>
      <w:r>
        <w:rPr>
          <w:sz w:val="32"/>
          <w:szCs w:val="32"/>
        </w:rPr>
        <w:t>就在这期间，人们突然传来了一个惊人的消息——那个小女心理专家的母亲竟然是当地的一个高级官员，她已经安排好了一个由自己掌控的大企业家的儿子和小女成婚。这一切都是为了巩固家族的地位，并且进一步扩张影响力。但那个大企业家却对这段联姻产生了疑问，因为他已经深爱上了那位心理专家，并希望能够跟随她的脚步一起成长。</w:t>
      </w:r>
      <w:r>
        <w:rPr>
          <w:sz w:val="32"/>
          <w:szCs w:val="32"/>
        </w:rPr>
        <w:t>&lt;/p&gt;&lt;p&gt;&lt;img src="/static-img/zKujibX8D83OE_FIDN8R5e3jXNRJYdcKGWU85ICZ6vW1qhWaSJL_2qTsHb5XYBaGs4DiXOih9XGGfUO6pgnnHHJDs4xl3eCXJpnB8l6CO_0YTzv8sHvMw8b0O32QiP9Jfd9oNo3ZO-1_2GXVBmauIqGoSxrxliEOD7JmL_r2ZjCttAY1yAvDmEdHo5ed8XTLI2G0geg8hV7qDWcf233H8AeiJSfWm_19uaqK-h8odv0.png"&gt;&lt;/p&gt;&lt;p&gt;</w:t>
      </w:r>
      <w:r>
        <w:rPr>
          <w:sz w:val="32"/>
          <w:szCs w:val="32"/>
        </w:rPr>
        <w:t>第五点：选择与决断</w:t>
      </w:r>
      <w:r>
        <w:rPr>
          <w:sz w:val="32"/>
          <w:szCs w:val="32"/>
        </w:rPr>
        <w:t>&lt;/p&gt;&lt;p&gt;</w:t>
      </w:r>
      <w:r>
        <w:rPr>
          <w:sz w:val="32"/>
          <w:szCs w:val="32"/>
        </w:rPr>
        <w:t>最终，在一次偶然机会下，他们得到了揭开真相的一线光芒。那个人事管理部门的一个内部文件显示出所有涉及到家庭联姻的事宜都要经过最高领导层批准，其中包括他的岳父母。而那个大企业家明白，只有彻底揭开真相才能证明自己真正想保护的是谁。于是，他做出了艰难而又坚定的人生抉择——放弃家族势力的庇护，与那位心灵医者共同面对未来，无论是顺利还是逆境，都要一起努力克服挑战。</w:t>
      </w:r>
      <w:r>
        <w:rPr>
          <w:sz w:val="32"/>
          <w:szCs w:val="32"/>
        </w:rPr>
        <w:t>&lt;/p&gt;&lt;p&gt;</w:t>
      </w:r>
      <w:r>
        <w:rPr>
          <w:sz w:val="32"/>
          <w:szCs w:val="32"/>
        </w:rPr>
        <w:t>第六点：幸福绽放</w:t>
      </w:r>
      <w:r>
        <w:rPr>
          <w:sz w:val="32"/>
          <w:szCs w:val="32"/>
        </w:rPr>
        <w:t>&lt;/p&gt;&lt;p&gt;</w:t>
      </w:r>
      <w:r>
        <w:rPr>
          <w:sz w:val="32"/>
          <w:szCs w:val="32"/>
        </w:rPr>
        <w:t xml:space="preserve">现在，当我们站在这个秘密花园里，看见那些曾经默默承受过痛苦和困惑的小树林，我们就仿佛看到了一种力量，那种力量使得两个原本平凡但又互补的人类意识到了自己的价值，也学会如何用智慧去应对生活中的挑战。他们建立起了一份基于理解、尊重和信任的手牵手携手共进新时代的事业。在这个充满诗意的地方，他似火 </w:t>
      </w:r>
      <w:r>
        <w:rPr>
          <w:sz w:val="32"/>
          <w:szCs w:val="32"/>
        </w:rPr>
        <w:t>(</w:t>
      </w:r>
      <w:r>
        <w:rPr>
          <w:sz w:val="32"/>
          <w:szCs w:val="32"/>
        </w:rPr>
        <w:t>军婚 高干 婚恋</w:t>
      </w:r>
      <w:r>
        <w:rPr>
          <w:sz w:val="32"/>
          <w:szCs w:val="32"/>
        </w:rPr>
        <w:t>)</w:t>
      </w:r>
      <w:r>
        <w:rPr>
          <w:sz w:val="32"/>
          <w:szCs w:val="32"/>
        </w:rPr>
        <w:t>笔趣阁成了记忆中的永恒象征，也成了那些渴望寻找属于自已故事的人们向往之地。</w:t>
      </w:r>
      <w:r>
        <w:rPr>
          <w:sz w:val="32"/>
          <w:szCs w:val="32"/>
        </w:rPr>
        <w:t>&lt;/p&gt;&lt;p&gt;&lt;a href = "/doc/559392-</w:t>
      </w:r>
      <w:r>
        <w:rPr>
          <w:sz w:val="32"/>
          <w:szCs w:val="32"/>
        </w:rPr>
        <w:t>军婚的秘密花园高干夫妇之间的火热情缘</w:t>
      </w:r>
      <w:r>
        <w:rPr>
          <w:sz w:val="32"/>
          <w:szCs w:val="32"/>
        </w:rPr>
        <w:t>.doc" rel="alternate" download="559392-</w:t>
      </w:r>
      <w:r>
        <w:rPr>
          <w:sz w:val="32"/>
          <w:szCs w:val="32"/>
        </w:rPr>
        <w:t>军婚的秘密花园高干夫妇之间的火热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