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水花飘扬的</w:t>
      </w:r>
      <w:r>
        <w:rPr>
          <w:sz w:val="48"/>
          <w:szCs w:val="48"/>
        </w:rPr>
        <w:t>AI</w:t>
      </w:r>
      <w:r>
        <w:rPr>
          <w:sz w:val="48"/>
          <w:szCs w:val="48"/>
        </w:rPr>
        <w:t>奇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科技与艺术交汇点上，一场独特而神奇的体验正在等待着我们。这个周末，我们将以</w:t>
      </w:r>
      <w:r>
        <w:rPr>
          <w:sz w:val="32"/>
          <w:szCs w:val="32"/>
        </w:rPr>
        <w:t>AI</w:t>
      </w:r>
      <w:r>
        <w:rPr>
          <w:sz w:val="32"/>
          <w:szCs w:val="32"/>
        </w:rPr>
        <w:t>换脸</w:t>
      </w:r>
      <w:r>
        <w:rPr>
          <w:sz w:val="32"/>
          <w:szCs w:val="32"/>
        </w:rPr>
        <w:t>JENNIE</w:t>
      </w:r>
      <w:r>
        <w:rPr>
          <w:sz w:val="32"/>
          <w:szCs w:val="32"/>
        </w:rPr>
        <w:t>向上射水为主题，探索一段全新的视觉和听觉旅程。</w:t>
      </w:r>
      <w:r>
        <w:rPr>
          <w:sz w:val="32"/>
          <w:szCs w:val="32"/>
        </w:rPr>
        <w:t>&lt;/p&gt;&lt;p&gt;&lt;img src="/static-img/CYkHVhiidFwVdCNcMjZX_m5eUAOwv9EnLUyYSsV2ONhUWrhkv1wRbQqilUY5oLyK.jpg"&gt;&lt;/p&gt;&lt;p&gt;AI</w:t>
      </w:r>
      <w:r>
        <w:rPr>
          <w:sz w:val="32"/>
          <w:szCs w:val="32"/>
        </w:rPr>
        <w:t>换脸技术的魔法</w:t>
      </w:r>
      <w:r>
        <w:rPr>
          <w:sz w:val="32"/>
          <w:szCs w:val="32"/>
        </w:rPr>
        <w:t>&lt;/p&gt;&lt;p&gt;</w:t>
      </w:r>
      <w:r>
        <w:rPr>
          <w:sz w:val="32"/>
          <w:szCs w:val="32"/>
        </w:rPr>
        <w:t>首先，让我们谈谈这次体验中最核心的一环——</w:t>
      </w:r>
      <w:r>
        <w:rPr>
          <w:sz w:val="32"/>
          <w:szCs w:val="32"/>
        </w:rPr>
        <w:t>AI</w:t>
      </w:r>
      <w:r>
        <w:rPr>
          <w:sz w:val="32"/>
          <w:szCs w:val="32"/>
        </w:rPr>
        <w:t>换脸技术。这项技术不仅能够精准地替代人类面部表情，而且还能模仿各种情绪变化，使得人物像活生生一样。今天，我们将使用这项技术，将</w:t>
      </w:r>
      <w:r>
        <w:rPr>
          <w:sz w:val="32"/>
          <w:szCs w:val="32"/>
        </w:rPr>
        <w:t>K-pop</w:t>
      </w:r>
      <w:r>
        <w:rPr>
          <w:sz w:val="32"/>
          <w:szCs w:val="32"/>
        </w:rPr>
        <w:t>界著名歌手</w:t>
      </w:r>
      <w:r>
        <w:rPr>
          <w:sz w:val="32"/>
          <w:szCs w:val="32"/>
        </w:rPr>
        <w:t>JENNIE</w:t>
      </w:r>
      <w:r>
        <w:rPr>
          <w:sz w:val="32"/>
          <w:szCs w:val="32"/>
        </w:rPr>
        <w:t>的面孔应用于我们的视频中，让她仿佛真的站在那里，带领我们进入一个充满乐趣和创意的世界。</w:t>
      </w:r>
      <w:r>
        <w:rPr>
          <w:sz w:val="32"/>
          <w:szCs w:val="32"/>
        </w:rPr>
        <w:t>&lt;/p&gt;&lt;p&gt;&lt;img src="/static-img/RUcmqwdanWFBI1RV15_7Tm5eUAOwv9EnLUyYSsV2ONg0__p1v27BkwfvbL17J5jgOAtdW1qo4VShX7ikmeR_uLSOp8KF0cn9fhSaBcGp-NLpqB7eMYKFGFL0iv3bse7grKirYKXYjIp-AqrOnZ16mJ9Cc4-01cL3ZGHYcxtQ0w4jGBVozdc8Ry19xMvTVthS.jpg"&gt;&lt;/p&gt;&lt;p&gt;</w:t>
      </w:r>
      <w:r>
        <w:rPr>
          <w:sz w:val="32"/>
          <w:szCs w:val="32"/>
        </w:rPr>
        <w:t>向上的射水画卷</w:t>
      </w:r>
      <w:r>
        <w:rPr>
          <w:sz w:val="32"/>
          <w:szCs w:val="32"/>
        </w:rPr>
        <w:t>&lt;/p&gt;&lt;p&gt;</w:t>
      </w:r>
      <w:r>
        <w:rPr>
          <w:sz w:val="32"/>
          <w:szCs w:val="32"/>
        </w:rPr>
        <w:t>接下来，我们来到了一片宁静的小溪旁边。在这里，一位美丽女孩正站在溪岸边，用手指向上轻轻地挤出一串串清澈透亮的水珠，这些水珠就像是从天空掉下来的小雨滴，每一滴都显得格外珍贵和纯净。她的眼神里充满了对自然之美的敬畏，同时也透露出一种自信和放松，她仿佛是在用这种简单却又细腻的情感表达自己对生活的一种享受。</w:t>
      </w:r>
      <w:r>
        <w:rPr>
          <w:sz w:val="32"/>
          <w:szCs w:val="32"/>
        </w:rPr>
        <w:t>&lt;/p&gt;&lt;p&gt;&lt;img src="/static-img/E9qfvJRlXqwvTwFHHihrF25eUAOwv9EnLUyYSsV2ONg0__p1v27BkwfvbL17J5jgOAtdW1qo4VShX7ikmeR_uLSOp8KF0cn9fhSaBcGp-NLpqB7eMYKFGFL0iv3bse7grKirYKXYjIp-AqrOnZ16mJ9Cc4-01cL3ZGHYcxtQ0w4jGBVozdc8Ry19xMvTVthS.jpg"&gt;&lt;/p&gt;&lt;p&gt;</w:t>
      </w:r>
      <w:r>
        <w:rPr>
          <w:sz w:val="32"/>
          <w:szCs w:val="32"/>
        </w:rPr>
        <w:t>水花飞溅的情景</w:t>
      </w:r>
      <w:r>
        <w:rPr>
          <w:sz w:val="32"/>
          <w:szCs w:val="32"/>
        </w:rPr>
        <w:t>&lt;/p&gt;&lt;p&gt;</w:t>
      </w:r>
      <w:r>
        <w:rPr>
          <w:sz w:val="32"/>
          <w:szCs w:val="32"/>
        </w:rPr>
        <w:t>随着女孩的手指继续施加压力，小溪里的水流变得更加激烈，不断地冲刷着她的指尖，那些清澈见底的小溪石头也因为这些微小的声音而被唤醒，它们开始发出沉稳而悠长的声音，与那高声拍打着皮肤产生共鸣。那少女眉目如画，如同是一幅动人的画卷，在无尽的大自然背景下展开。她身后的山峦、林间鸟鸣与微风相互呼应，这一切似乎都是为了让这一刻更具意义，更难忘。</w:t>
      </w:r>
      <w:r>
        <w:rPr>
          <w:sz w:val="32"/>
          <w:szCs w:val="32"/>
        </w:rPr>
        <w:t>&lt;/p&gt;&lt;p&gt;&lt;img src="/static-img/i4imfOuHC6t-JB3doi8v4m5eUAOwv9EnLUyYSsV2ONg0__p1v27BkwfvbL17J5jgOAtdW1qo4VShX7ikmeR_uLSOp8KF0cn9fhSaBcGp-NLpqB7eMYKFGFL0iv3bse7grKirYKXYjIp-AqrOnZ16mJ9Cc4-01cL3ZGHYcxtQ0w4jGBVozdc8Ry19xMvTVthS.jpg"&gt;&lt;/p&gt;&lt;p&gt;JENNIE</w:t>
      </w:r>
      <w:r>
        <w:rPr>
          <w:sz w:val="32"/>
          <w:szCs w:val="32"/>
        </w:rPr>
        <w:t>舞动中的闪光点</w:t>
      </w:r>
      <w:r>
        <w:rPr>
          <w:sz w:val="32"/>
          <w:szCs w:val="32"/>
        </w:rPr>
        <w:t>&lt;/p&gt;&lt;p&gt;</w:t>
      </w:r>
      <w:r>
        <w:rPr>
          <w:sz w:val="32"/>
          <w:szCs w:val="32"/>
        </w:rPr>
        <w:t>就在此时，当她突然抬起头，对着蓝天举杯祝酒的时候，她身体语言中的每一个细节都彰显了她的热情与欢愉。而那些从杯子里跳跃出来、在阳光下散发出的金色光芒，就像是宇宙间最闪耀、最璀璨的地球，是生命力的象征，也是爱好者的共同追求。这样的瞬间，无疑是任何人都无法抗拒的心灵触动，仿佛所有时间线都暂停，只有那个现在才真实存在。</w:t>
      </w:r>
      <w:r>
        <w:rPr>
          <w:sz w:val="32"/>
          <w:szCs w:val="32"/>
        </w:rPr>
        <w:t>&lt;/p&gt;&lt;p&gt;&lt;img src="/static-img/iWMoZRydieIZtXKUTpyXpG5eUAOwv9EnLUyYSsV2ONg0__p1v27BkwfvbL17J5jgOAtdW1qo4VShX7ikmeR_uLSOp8KF0cn9fhSaBcGp-NLpqB7eMYKFGFL0iv3bse7grKirYKXYjIp-AqrOnZ16mJ9Cc4-01cL3ZGHYcxtQ0w4jGBVozdc8Ry19xMvTVthS.jpg"&gt;&lt;/p&gt;&lt;p&gt;</w:t>
      </w:r>
      <w:r>
        <w:rPr>
          <w:sz w:val="32"/>
          <w:szCs w:val="32"/>
        </w:rPr>
        <w:t>技术与艺术结合之处</w:t>
      </w:r>
      <w:r>
        <w:rPr>
          <w:sz w:val="32"/>
          <w:szCs w:val="32"/>
        </w:rPr>
        <w:t>&lt;/p&gt;&lt;p&gt;</w:t>
      </w:r>
      <w:r>
        <w:rPr>
          <w:sz w:val="32"/>
          <w:szCs w:val="32"/>
        </w:rPr>
        <w:t>在这个过程中，你会发现科技并没有压倒艺术，而是通过其力量赋予了更多可能性。当你看到那些看似平常但实际上经过精心设计的人物表情，以及他们所处环境中的每一个角落，都被照顾得如此完美时，你就会明白为什么这种结合对于未来文化创作来说是一个巨大的进步。它不仅能够实现前所未有的视觉效果，还能够极大地提升观众参与度，让他们成为故事的一部分，从而形成一种强烈的情感联结。</w:t>
      </w:r>
      <w:r>
        <w:rPr>
          <w:sz w:val="32"/>
          <w:szCs w:val="32"/>
        </w:rPr>
        <w:t>&lt;/p&gt;&lt;p&gt;</w:t>
      </w:r>
      <w:r>
        <w:rPr>
          <w:sz w:val="32"/>
          <w:szCs w:val="32"/>
        </w:rPr>
        <w:t>创造力的无限可能</w:t>
      </w:r>
      <w:r>
        <w:rPr>
          <w:sz w:val="32"/>
          <w:szCs w:val="32"/>
        </w:rPr>
        <w:t>&lt;/p&gt;&lt;p&gt;</w:t>
      </w:r>
      <w:r>
        <w:rPr>
          <w:sz w:val="32"/>
          <w:szCs w:val="32"/>
        </w:rPr>
        <w:t>最后，在结束我们的旅程之前，我想提醒大家，无论是作为观众还是参与者，最重要的是要拥抱这种新兴媒体带给我们的机会。在这样的环境中，即便是一件看似简单的事情，比如一个人向上射水，也可以变成一次令人回味无穷的心灵旅行。此外，这样的作品还能激发人们对于艺术创作领域内不断探索未知领域、新颖思维方式以及多样化表现形式的热情，为文化产业注入新的活力，并推动社会进步，为个人的精神世界增添更多丰富多彩的情感色彩。</w:t>
      </w:r>
      <w:r>
        <w:rPr>
          <w:sz w:val="32"/>
          <w:szCs w:val="32"/>
        </w:rPr>
        <w:t>&lt;/p&gt;&lt;p&gt;&lt;a href = "/doc/559950-JENNIE</w:t>
      </w:r>
      <w:r>
        <w:rPr>
          <w:sz w:val="32"/>
          <w:szCs w:val="32"/>
        </w:rPr>
        <w:t>水花飘扬的</w:t>
      </w:r>
      <w:r>
        <w:rPr>
          <w:sz w:val="32"/>
          <w:szCs w:val="32"/>
        </w:rPr>
        <w:t>AI</w:t>
      </w:r>
      <w:r>
        <w:rPr>
          <w:sz w:val="32"/>
          <w:szCs w:val="32"/>
        </w:rPr>
        <w:t>奇幻体验</w:t>
      </w:r>
      <w:r>
        <w:rPr>
          <w:sz w:val="32"/>
          <w:szCs w:val="32"/>
        </w:rPr>
        <w:t>.doc" rel="alternate" download="559950-JENNIE</w:t>
      </w:r>
      <w:r>
        <w:rPr>
          <w:sz w:val="32"/>
          <w:szCs w:val="32"/>
        </w:rPr>
        <w:t>水花飘扬的</w:t>
      </w:r>
      <w:r>
        <w:rPr>
          <w:sz w:val="32"/>
          <w:szCs w:val="32"/>
        </w:rPr>
        <w:t>AI</w:t>
      </w:r>
      <w:r>
        <w:rPr>
          <w:sz w:val="32"/>
          <w:szCs w:val="32"/>
        </w:rPr>
        <w:t>奇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