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探索无限知识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免费阅读全文书也：探索无限知识的世界</w:t>
      </w:r>
      <w:r>
        <w:rPr>
          <w:sz w:val="32"/>
          <w:szCs w:val="32"/>
        </w:rPr>
        <w:t xml:space="preserve">&lt;/p&gt;&lt;p&gt;&lt;img src="/static-img/GnurnfrrgqPXoKBeOotyoeF6XRWO0b0llFe8fSjw0N5omwDspAWxlEUONdWAPfJX.png"&gt;&lt;/p&gt;&lt;p&gt;1. </w:t>
      </w:r>
      <w:r>
        <w:rPr>
          <w:sz w:val="32"/>
          <w:szCs w:val="32"/>
        </w:rPr>
        <w:t>为什么要赴野？</w:t>
      </w:r>
      <w:r>
        <w:rPr>
          <w:sz w:val="32"/>
          <w:szCs w:val="32"/>
        </w:rPr>
        <w:t>&lt;/p&gt;&lt;p&gt;</w:t>
      </w:r>
      <w:r>
        <w:rPr>
          <w:sz w:val="32"/>
          <w:szCs w:val="32"/>
        </w:rPr>
        <w:t>在这个信息爆炸的时代，人们渴望获取更多的知识和信息。然而，随着时间的推移，这种需求不再仅仅局限于传统的学校教育，而是扩展到了各个领域，无论是科技、艺术还是文化。因此，有一种新的趋势兴起，那就是通过阅读来拓宽视野。这是一种非常有效且深远的方式，因为它不仅能够帮助我们理解世界，还能激发我们的创造力。</w:t>
      </w:r>
      <w:r>
        <w:rPr>
          <w:sz w:val="32"/>
          <w:szCs w:val="32"/>
        </w:rPr>
        <w:t xml:space="preserve">&lt;/p&gt;&lt;p&gt;&lt;img src="/static-img/iuhe0yb8DkwHQvclm-4HV-F6XRWO0b0llFe8fSjw0N7TxwySFZUYjmyFhqyS-B_ZTaXykMk52wXx0x1HBxNIA3RgIy5YBOkWwvNPrrDgHGSPgV6vYLNFyN-Af-VBUPgoG2ai0u2UeKxsu74eX2zovsUI7uMAq-7TCd8c7Mp5F9iBc0u44BhGF4PjYd8nI2s9bFM3nh5NOyfdx6RLMLRuhIGX1yRVs72hoZdVg19zgog.png"&gt;&lt;/p&gt;&lt;p&gt;2. </w:t>
      </w:r>
      <w:r>
        <w:rPr>
          <w:sz w:val="32"/>
          <w:szCs w:val="32"/>
        </w:rPr>
        <w:t>读书有何益处？</w:t>
      </w:r>
      <w:r>
        <w:rPr>
          <w:sz w:val="32"/>
          <w:szCs w:val="32"/>
        </w:rPr>
        <w:t>&lt;/p&gt;&lt;p&gt;</w:t>
      </w:r>
      <w:r>
        <w:rPr>
          <w:sz w:val="32"/>
          <w:szCs w:val="32"/>
        </w:rPr>
        <w:t>读书带来的益处真是多而又多。首先，它可以增加我们的词汇量，使我们更好地表达自己。其次，它能够拓宽我们的视野，让我们对世界有更加深刻和全面的地理解释。此外，读书还能够培养我们的批判性思维能力，让我们在面对各种问题时更加从容自如。而且，长期坚持阅读会提高我们的记忆力和注意力，从而提升整体的人生质量。</w:t>
      </w:r>
      <w:r>
        <w:rPr>
          <w:sz w:val="32"/>
          <w:szCs w:val="32"/>
        </w:rPr>
        <w:t xml:space="preserve">&lt;/p&gt;&lt;p&gt;&lt;img src="/static-img/vs8FnR2b3cVxSNnI02Qr7OF6XRWO0b0llFe8fSjw0N7TxwySFZUYjmyFhqyS-B_ZTaXykMk52wXx0x1HBxNIA3RgIy5YBOkWwvNPrrDgHGSPgV6vYLNFyN-Af-VBUPgoG2ai0u2UeKxsu74eX2zovsUI7uMAq-7TCd8c7Mp5F9iBc0u44BhGF4PjYd8nI2s9bFM3nh5NOyfdx6RLMLRuhIGX1yRVs72hoZdVg19zgog.jpg"&gt;&lt;/p&gt;&lt;p&gt;3. </w:t>
      </w:r>
      <w:r>
        <w:rPr>
          <w:sz w:val="32"/>
          <w:szCs w:val="32"/>
        </w:rPr>
        <w:t>如何选择合适的书籍？</w:t>
      </w:r>
      <w:r>
        <w:rPr>
          <w:sz w:val="32"/>
          <w:szCs w:val="32"/>
        </w:rPr>
        <w:t>&lt;/p&gt;&lt;p&gt;</w:t>
      </w:r>
      <w:r>
        <w:rPr>
          <w:sz w:val="32"/>
          <w:szCs w:val="32"/>
        </w:rPr>
        <w:t>选择合适的书籍对于享受阅读之旅至关重要。在开始之前，我们需要考虑自己的兴趣点，以及想要了解的问题领域。如果你是一个科技爱好者，你可能会倾向于那些关于未来技术发展或科学发现的小说或者科普文章；如果你是一个文学迷，你可能更喜欢经典小说或者现代作家的作品；而如果你是一个文化探索者，你则可能偏向那些介绍不同国家历史与文化的小册子等等。</w:t>
      </w:r>
      <w:r>
        <w:rPr>
          <w:sz w:val="32"/>
          <w:szCs w:val="32"/>
        </w:rPr>
        <w:t xml:space="preserve">&lt;/p&gt;&lt;p&gt;&lt;img src="/static-img/N-XzcK4YRd1hFDc-HJ6KW-F6XRWO0b0llFe8fSjw0N7TxwySFZUYjmyFhqyS-B_ZTaXykMk52wXx0x1HBxNIA3RgIy5YBOkWwvNPrrDgHGSPgV6vYLNFyN-Af-VBUPgoG2ai0u2UeKxsu74eX2zovsUI7uMAq-7TCd8c7Mp5F9iBc0u44BhGF4PjYd8nI2s9bFM3nh5NOyfdx6RLMLRuhIGX1yRVs72hoZdVg19zgog.jpg"&gt;&lt;/p&gt;&lt;p&gt;4. </w:t>
      </w:r>
      <w:r>
        <w:rPr>
          <w:sz w:val="32"/>
          <w:szCs w:val="32"/>
        </w:rPr>
        <w:t>赴野免费阅读全文书也：一个神奇平台</w:t>
      </w:r>
      <w:r>
        <w:rPr>
          <w:sz w:val="32"/>
          <w:szCs w:val="32"/>
        </w:rPr>
        <w:t>&lt;/p&gt;&lt;p&gt;</w:t>
      </w:r>
      <w:r>
        <w:rPr>
          <w:sz w:val="32"/>
          <w:szCs w:val="32"/>
        </w:rPr>
        <w:t>在这样的背景下，一款名为“赴野”的应用程序出现了，它提供了一个神奇的地方——那里不仅可以找到各种各样的电子图书，还能自由下载并完全免费使用。这意味着，不管你的兴趣是什么，都能轻松找到满足自己需求的一本本宝贵资源。而最让人惊喜的是，这些资源都可以一键解锁，即使它们原本是在付费平台上销售的话。</w:t>
      </w:r>
      <w:r>
        <w:rPr>
          <w:sz w:val="32"/>
          <w:szCs w:val="32"/>
        </w:rPr>
        <w:t xml:space="preserve">&lt;/p&gt;&lt;p&gt;&lt;img src="/static-img/ZyX2v-cJ2XNIwwe-acfzq-F6XRWO0b0llFe8fSjw0N7TxwySFZUYjmyFhqyS-B_ZTaXykMk52wXx0x1HBxNIA3RgIy5YBOkWwvNPrrDgHGSPgV6vYLNFyN-Af-VBUPgoG2ai0u2UeKxsu74eX2zovsUI7uMAq-7TCd8c7Mp5F9iBc0u44BhGF4PjYd8nI2s9bFM3nh5NOyfdx6RLMLRuhIGX1yRVs72hoZdVg19zgog.jpg"&gt;&lt;/p&gt;&lt;p&gt;5. </w:t>
      </w:r>
      <w:r>
        <w:rPr>
          <w:sz w:val="32"/>
          <w:szCs w:val="32"/>
        </w:rPr>
        <w:t>实践中的挑战与机遇</w:t>
      </w:r>
      <w:r>
        <w:rPr>
          <w:sz w:val="32"/>
          <w:szCs w:val="32"/>
        </w:rPr>
        <w:t>&lt;/p&gt;&lt;p&gt;</w:t>
      </w:r>
      <w:r>
        <w:rPr>
          <w:sz w:val="32"/>
          <w:szCs w:val="32"/>
        </w:rPr>
        <w:t>尽管拥有如此完美的地理位置，但实际操作中仍然存在一些挑战。一方面，由于内容来源众多，有时候难以做到精准匹配用户的心愿；另一方面，对于某些新颖或专业性的主题来说，现有的内容库可能还不足以覆盖所有需要。此外，对于版权问题，也需要采取严格措施，以确保一切合法合规。</w:t>
      </w:r>
      <w:r>
        <w:rPr>
          <w:sz w:val="32"/>
          <w:szCs w:val="32"/>
        </w:rPr>
        <w:t xml:space="preserve">&lt;/p&gt;&lt;p&gt;6. </w:t>
      </w:r>
      <w:r>
        <w:rPr>
          <w:sz w:val="32"/>
          <w:szCs w:val="32"/>
        </w:rPr>
        <w:t>未来的展望</w:t>
      </w:r>
      <w:r>
        <w:rPr>
          <w:sz w:val="32"/>
          <w:szCs w:val="32"/>
        </w:rPr>
        <w:t>&lt;/p&gt;&lt;p&gt;</w:t>
      </w:r>
      <w:r>
        <w:rPr>
          <w:sz w:val="32"/>
          <w:szCs w:val="32"/>
        </w:rPr>
        <w:t>随着技术不断进步，“赴野”这样的应用将会变得越来越智能化，可以根据用户浏览历史和搜索记录自动推荐相应内容，并且还能实时更新新发布或热门作品。不久之后，我们甚至可能看到类似“赴野”的服务被集成到更多社交媒体和学习平台中，使得获取知识变得更加便捷、高效，而这些都是未来的机遇所在，只需继续追求，就一定能实现。</w:t>
      </w:r>
      <w:r>
        <w:rPr>
          <w:sz w:val="32"/>
          <w:szCs w:val="32"/>
        </w:rPr>
        <w:t>&lt;/p&gt;&lt;p&gt;&lt;a href = "/doc/559986-</w:t>
      </w:r>
      <w:r>
        <w:rPr>
          <w:sz w:val="32"/>
          <w:szCs w:val="32"/>
        </w:rPr>
        <w:t>赴野免费阅读全文书也探索无限知识的世界</w:t>
      </w:r>
      <w:r>
        <w:rPr>
          <w:sz w:val="32"/>
          <w:szCs w:val="32"/>
        </w:rPr>
        <w:t>.doc" rel="alternate" download="559986-</w:t>
      </w:r>
      <w:r>
        <w:rPr>
          <w:sz w:val="32"/>
          <w:szCs w:val="32"/>
        </w:rPr>
        <w:t>赴野免费阅读全文书也探索无限知识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