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另一面揭秘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说英雄谁是英雄系列”中，我们经常看到那些光辉夺目、英勇无畏的形象，但往往忽略了这些英雄背后的故事，尤其是他们个人生活中的细节和未被广泛报道的事件。今天我们就来探索一下这些隐藏在历史尘埃下的真实面貌。</w:t>
      </w:r>
      <w:r>
        <w:rPr>
          <w:sz w:val="32"/>
          <w:szCs w:val="32"/>
        </w:rPr>
        <w:t>&lt;/p&gt;&lt;p&gt;&lt;img src="/static-img/b44p25avcWzWsTcu5G6r4bl1395_eE8H5q5xgrWGWq9g-95A2enREW0p-ncIkGQp.jpg"&gt;&lt;/p&gt;&lt;p&gt;</w:t>
      </w:r>
      <w:r>
        <w:rPr>
          <w:sz w:val="32"/>
          <w:szCs w:val="32"/>
        </w:rPr>
        <w:t>英雄不是完美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史书中，许多名将都是理想化的形象，他们似乎总是在战场上取得胜利，从未有过失败。然而，现实生活中，每个人的内心都充满了矛盾和冲突。例如，著名将领刘备，在他即将大败曹操之前曾一度受困于三江平原，被迫逃到南阳，这段经历让他的心理承受极大的压力。在《说英雄谁是英雄系列》中，我们可以看到这类复杂的人物性格，为他们增添了一丝人类的脆弱与感性。</w:t>
      </w:r>
      <w:r>
        <w:rPr>
          <w:sz w:val="32"/>
          <w:szCs w:val="32"/>
        </w:rPr>
        <w:t>&lt;/p&gt;&lt;p&gt;&lt;img src="/static-img/PwIdp4-00UbqxOTAj0aeXLl1395_eE8H5q5xgrWGWq9cw0K7gmF5eTfFqjhlieJTqhaI7SNPXWZsulGg9bZGu1_aXyLcucS9aZ2_90EDaXHt-sWCcj-r7SddvXHa6Um2Hh9EuN49YGbMXfOkJvoBaCDMRMFwGhba0-44S7SwybZ1bMoZz65nQX9IYEKtreJUgZfXJFWzvaGhl1WDX3OCiA.jpg"&gt;&lt;/p&gt;&lt;p&gt;</w:t>
      </w:r>
      <w:r>
        <w:rPr>
          <w:sz w:val="32"/>
          <w:szCs w:val="32"/>
        </w:rPr>
        <w:t>英雄也有悲剧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成就卓越之外，很多历史上的伟人也遭遇过悲剧性的失落。这一方面反映出人类命运多舛，同时也让我们认识到，即使是最伟大的人物，也不能免俗地逃脱苦难。如罗马帝国时期杰出的军事家、政治家尤里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，他虽然征服了整个西半球，却因一次不慎的小伤致命，最终成为众矢之的，而他那对国家所做的一切贡献却因为这种偶然事件而付之一炬。</w:t>
      </w:r>
      <w:r>
        <w:rPr>
          <w:sz w:val="32"/>
          <w:szCs w:val="32"/>
        </w:rPr>
        <w:t>&lt;/p&gt;&lt;p&gt;&lt;img src="/static-img/QxgULzJyHIpmqPXHETA7_bl1395_eE8H5q5xgrWGWq9cw0K7gmF5eTfFqjhlieJTqhaI7SNPXWZsulGg9bZGu1_aXyLcucS9aZ2_90EDaXHt-sWCcj-r7SddvXHa6Um2Hh9EuN49YGbMXfOkJvoBaCDMRMFwGhba0-44S7SwybZ1bMoZz65nQX9IYEKtreJUgZfXJFWzvaGhl1WDX3OCiA.jpg"&gt;&lt;/p&gt;&lt;p&gt;</w:t>
      </w:r>
      <w:r>
        <w:rPr>
          <w:sz w:val="32"/>
          <w:szCs w:val="32"/>
        </w:rPr>
        <w:t>英雄也是普通人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忘记甚至怀疑，那些曾被誉为传奇般存在的人其实只是普通家庭的一个成员，有着同样寻常且温馨的情感世界。例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尽管后来成为了欧洲乃至世界的大帝，但他儿时并非特别显赫，只是一位来自科西嘉岛的小男孩，他小时候喜欢玩耍，与其他孩子们一起追逐嬉戏，这种简单而纯真的童年，让他的成人后形成了强烈对抗权威的心理态度，并影响着他未来的一系列决策。</w:t>
      </w:r>
      <w:r>
        <w:rPr>
          <w:sz w:val="32"/>
          <w:szCs w:val="32"/>
        </w:rPr>
        <w:t>&lt;/p&gt;&lt;p&gt;&lt;img src="/static-img/hlc09nDVGNgzmYDxPDvOs7l1395_eE8H5q5xgrWGWq9cw0K7gmF5eTfFqjhlieJTqhaI7SNPXWZsulGg9bZGu1_aXyLcucS9aZ2_90EDaXHt-sWCcj-r7SddvXHa6Um2Hh9EuN49YGbMXfOkJvoBaCDMRMFwGhba0-44S7SwybZ1bMoZz65nQX9IYEKtreJUgZfXJFWzvaGhl1WDX3OCiA.jpg"&gt;&lt;/p&gt;&lt;p&gt;</w:t>
      </w:r>
      <w:r>
        <w:rPr>
          <w:sz w:val="32"/>
          <w:szCs w:val="32"/>
        </w:rPr>
        <w:t>英雄有自己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英雄不会感到恐惧，因为他们看似总能掌握局势。但实际上，每个决定高风险行动的人都会有一定的恐惧感，不论这个恐惧源自生死还是社会评价。在古代中国，一位非常著名的地主户长李靖，因一次偶然机会被授予官职，最终成为唐朝开国功臣。他临危受命的时候心里必定有万分忐忑，但正是在这样的紧张关头，他展现出了超乎常人的智慧与勇气，将逆境转化为机遇，是典型的“逆袭”案例。</w:t>
      </w:r>
      <w:r>
        <w:rPr>
          <w:sz w:val="32"/>
          <w:szCs w:val="32"/>
        </w:rPr>
        <w:t>&lt;/p&gt;&lt;p&gt;&lt;img src="/static-img/wTtt0EczV_Vuv8F9JibKULl1395_eE8H5q5xgrWGWq9cw0K7gmF5eTfFqjhlieJTqhaI7SNPXWZsulGg9bZGu1_aXyLcucS9aZ2_90EDaXHt-sWCcj-r7SddvXHa6Um2Hh9EuN49YGbMXfOkJvoBaCDMRMFwGhba0-44S7SwybZ1bMoZz65nQX9IYEKtreJUgZfXJFWzvaGhl1WDX3OCiA.png"&gt;&lt;/p&gt;&lt;p&gt;</w:t>
      </w:r>
      <w:r>
        <w:rPr>
          <w:sz w:val="32"/>
          <w:szCs w:val="32"/>
        </w:rPr>
        <w:t>英雄也有挫折和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很多人物都以成功告终，但是过程中的挫折和失误不可避免地伴随着他们。这包括但不限于战役失败、政策错误或私人关系问题等。而这些小小的问题若没有正确处理，就可能导致更大的灾难。此外，对于一些从前的行为或决策，如当年的苏格兰民族主义者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唐纳，其一生的斗争努力最后导致英国政府通过法律限制苏格兰自治权，使得原本希望实现独立自由的地方人民再次陷入痛苦与无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仍旧值得敬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缺点和短处，但真正伟大的人物能够从自己的错误中学到教训，用这些教训去塑造更加完善自己。在某种程度上，他们比那些只在表面的成功停留下来的人们更值得尊敬，因为后者的生命路径至少体现出一种不断进步的心态。这也是为什么，“说英雄谁是英雄系列”始终坚持展示各种角色的复杂性，而不是单一化或简化它们，让观众从不同的视角理解历史人物，以此促进我们的思考能力增长，同时提高我们的道德品质。如果你想要深入了解更多关于这一主题的话题，请继续关注“说英雄谁是英雄系列”，它绝对不会令你失望！</w:t>
      </w:r>
      <w:r>
        <w:rPr>
          <w:sz w:val="32"/>
          <w:szCs w:val="32"/>
        </w:rPr>
        <w:t>&lt;/p&gt;&lt;p&gt;&lt;a href = "/doc/560003-</w:t>
      </w:r>
      <w:r>
        <w:rPr>
          <w:sz w:val="32"/>
          <w:szCs w:val="32"/>
        </w:rPr>
        <w:t>英雄的另一面揭秘那些不为人知的故事</w:t>
      </w:r>
      <w:r>
        <w:rPr>
          <w:sz w:val="32"/>
          <w:szCs w:val="32"/>
        </w:rPr>
        <w:t>.doc" rel="alternate" download="560003-</w:t>
      </w:r>
      <w:r>
        <w:rPr>
          <w:sz w:val="32"/>
          <w:szCs w:val="32"/>
        </w:rPr>
        <w:t>英雄的另一面揭秘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