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电锯一部血腥犯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的电锯：一部血腥犯罪故事</w:t>
      </w:r>
      <w:r>
        <w:rPr>
          <w:sz w:val="32"/>
          <w:szCs w:val="32"/>
        </w:rPr>
        <w:t>&lt;/p&gt;&lt;p&gt;&lt;img src="/static-img/cgd1F6J9Qnf_Wgpr6Mfejbukq10Un4q0SCKgL1ldKiBG_UTqDAUskz_2qqUxYXr-.jpeg"&gt;&lt;/p&gt;&lt;p&gt;</w:t>
      </w:r>
      <w:r>
        <w:rPr>
          <w:sz w:val="32"/>
          <w:szCs w:val="32"/>
        </w:rPr>
        <w:t>在这部电影中，墨西哥毒贩通过使用电锯来进行残忍的杀戮，这种手段不仅残酷无情，而且极为恐怖。以下是对这部电影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塑造</w:t>
      </w:r>
      <w:r>
        <w:rPr>
          <w:sz w:val="32"/>
          <w:szCs w:val="32"/>
        </w:rPr>
        <w:t>&lt;/p&gt;&lt;p&gt;&lt;img src="/static-img/mJKmznKzqF2I8ymzw6bbSLukq10Un4q0SCKgL1ldKiDkp96orpX5mf2r58yNxhy2tJTN04tb8tryYsoGwmb8jpqaRczkvdCv5E795D9mApIqU6wJyhLYA0mPLWUArmOgXC977kG-oqk8L791bKi-dqiEjNHuiCsZ_JgIqhXQKgdyvp5NNkBsTK2YFEh7-nqW_ut-byuD4HIMXWhrtYtz5FqqdpMXTuxyIXYLLbhOvuKapYfE6LZTX5J1X0UGvCM_24DP6OZz70PYzBo7zuG_nQ.jpeg"&gt;&lt;/p&gt;&lt;p&gt;</w:t>
      </w:r>
      <w:r>
        <w:rPr>
          <w:sz w:val="32"/>
          <w:szCs w:val="32"/>
        </w:rPr>
        <w:t>电子版权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紧张感营造</w:t>
      </w:r>
      <w:r>
        <w:rPr>
          <w:sz w:val="32"/>
          <w:szCs w:val="32"/>
        </w:rPr>
        <w:t>&lt;/p&gt;&lt;p&gt;&lt;img src="/static-img/Tp3Us5tMaIhKKH7HZAvpSbukq10Un4q0SCKgL1ldKiDkp96orpX5mf2r58yNxhy2tJTN04tb8tryYsoGwmb8jpqaRczkvdCv5E795D9mApIqU6wJyhLYA0mPLWUArmOgXC977kG-oqk8L791bKi-dqiEjNHuiCsZ_JgIqhXQKgdyvp5NNkBsTK2YFEh7-nqW_ut-byuD4HIMXWhrtYtz5FqqdpMXTuxyIXYLLbhOvuKapYfE6LZTX5J1X0UGvCM_24DP6OZz70PYzBo7zuG_nQ.jpg"&gt;&lt;/p&gt;&lt;p&gt;</w:t>
      </w:r>
      <w:r>
        <w:rPr>
          <w:sz w:val="32"/>
          <w:szCs w:val="32"/>
        </w:rPr>
        <w:t>影响力强烈的情节设计和紧张气氛的建立，使得观众难以放下心中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现实问题探讨</w:t>
      </w:r>
      <w:r>
        <w:rPr>
          <w:sz w:val="32"/>
          <w:szCs w:val="32"/>
        </w:rPr>
        <w:t>&lt;/p&gt;&lt;p&gt;&lt;img src="/static-img/--Cb08HsZtJukVh2cREXsbukq10Un4q0SCKgL1ldKiDkp96orpX5mf2r58yNxhy2tJTN04tb8tryYsoGwmb8jpqaRczkvdCv5E795D9mApIqU6wJyhLYA0mPLWUArmOgXC977kG-oqk8L791bKi-dqiEjNHuiCsZ_JgIqhXQKgdyvp5NNkBsTK2YFEh7-nqW_ut-byuD4HIMXWhrtYtz5FqqdpMXTuxyIXYLLbhOvuKapYfE6LZTX5J1X0UGvCM_24DP6OZz70PYzBo7zuG_nQ.jpg"&gt;&lt;/p&gt;&lt;p&gt;</w:t>
      </w:r>
      <w:r>
        <w:rPr>
          <w:sz w:val="32"/>
          <w:szCs w:val="32"/>
        </w:rPr>
        <w:t>墨西哥毒品战争背后的复杂社会环境和深层次问题，引人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效设计</w:t>
      </w:r>
      <w:r>
        <w:rPr>
          <w:sz w:val="32"/>
          <w:szCs w:val="32"/>
        </w:rPr>
        <w:t>&lt;/p&gt;&lt;p&gt;&lt;img src="/static-img/w4NDf54RxmFDrHR-AyHDJLukq10Un4q0SCKgL1ldKiDkp96orpX5mf2r58yNxhy2tJTN04tb8tryYsoGwmb8jpqaRczkvdCv5E795D9mApIqU6wJyhLYA0mPLWUArmOgXC977kG-oqk8L791bKi-dqiEjNHuiCsZ_JgIqhXQKgdyvp5NNkBsTK2YFEh7-nqW_ut-byuD4HIMXWhrtYtz5FqqdpMXTuxyIXYLLbhOvuKapYfE6LZTX5J1X0UGvCM_24DP6OZz70PYzBo7zuG_nQ.jpg"&gt;&lt;/p&gt;&lt;p&gt;</w:t>
      </w:r>
      <w:r>
        <w:rPr>
          <w:sz w:val="32"/>
          <w:szCs w:val="32"/>
        </w:rPr>
        <w:t>电视剧制作技巧高超，视觉效果震撼、音效处理细腻，为观众带来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家评价与市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评论家认为这种类型的电影能够揭示社会黑暗面，同时也受到了一部分观众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及其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电影虽然存在争议，但它对于传播警示信息并引起公众关注有着不可忽视的作用。</w:t>
      </w:r>
      <w:r>
        <w:rPr>
          <w:sz w:val="32"/>
          <w:szCs w:val="32"/>
        </w:rPr>
        <w:t>&lt;/p&gt;&lt;p&gt;&lt;a href = "/doc/560127-</w:t>
      </w:r>
      <w:r>
        <w:rPr>
          <w:sz w:val="32"/>
          <w:szCs w:val="32"/>
        </w:rPr>
        <w:t>墨西哥毒贩的电锯一部血腥犯罪故事</w:t>
      </w:r>
      <w:r>
        <w:rPr>
          <w:sz w:val="32"/>
          <w:szCs w:val="32"/>
        </w:rPr>
        <w:t>.doc" rel="alternate" download="560127-</w:t>
      </w:r>
      <w:r>
        <w:rPr>
          <w:sz w:val="32"/>
          <w:szCs w:val="32"/>
        </w:rPr>
        <w:t>墨西哥毒贩的电锯一部血腥犯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