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宠儿入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深沉的，它不需要华丽的词藻，也不需要繁复的仪式，只需一颗真诚的心和一个温暖的怀抱。这种爱，被称为“宠你入怀”，它是对亲人、朋友或宠物最深切的情感体现。</w:t>
      </w:r>
      <w:r>
        <w:rPr>
          <w:sz w:val="32"/>
          <w:szCs w:val="32"/>
        </w:rPr>
        <w:t>&lt;/p&gt;&lt;p&gt;&lt;img src="/static-img/gvflFtmx9VeOIPG9_Ujc-bZtY9g1RrO3P4V6X78rZ2DPo7ZrLNC9KZWkuDPpjMcI.jpeg"&gt;&lt;/p&gt;&lt;p&gt;</w:t>
      </w:r>
      <w:r>
        <w:rPr>
          <w:sz w:val="32"/>
          <w:szCs w:val="32"/>
        </w:rPr>
        <w:t>宠儿入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竟然被一只小动物深深吸引，无论是猫头鹰还是狗狗，他们总能以他们自己的方式抓住我们的心。每当它们蜷缩在我们身边，抖动着微弱的小身体，我们就会感到一种难以言喻的情感。这就是“宠你入怀”的开始。当我们给予它们安全和关爱时，它们就像小宝贝一样依偎在我们的身边，这份依赖让我们感觉到前所未有的满足与幸福。</w:t>
      </w:r>
      <w:r>
        <w:rPr>
          <w:sz w:val="32"/>
          <w:szCs w:val="32"/>
        </w:rPr>
        <w:t>&lt;/p&gt;&lt;p&gt;&lt;img src="/static-img/XaAatv24JkGOXzcTas7CLbZtY9g1RrO3P4V6X78rZ2BOk0I_FDj1ItiHwaTcCNHdKxMGXo_-RV0eAFfSGh2oTcHR-n8bz2InaO5SMU92S-nrVYoR362sU-NHJoKbCVoYvg_HQBQzRwks9Ae03RrMx3gVkRrZEBF4L1ESSyB__6I.jpeg"&gt;&lt;/p&gt;&lt;p&gt;</w:t>
      </w:r>
      <w:r>
        <w:rPr>
          <w:sz w:val="32"/>
          <w:szCs w:val="32"/>
        </w:rPr>
        <w:t>亲情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，最脆弱的是孩子，当父母为了孩子忙碌的时候，孩子往往会躺在父母的大腿上，用无忧无虑的声音说：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我想睡觉。”这样的场景，让人心里充满了柔软和温暖。这种亲子间的情感交流，就是“宠你入怀”中的另一个维度。在这里，没有语言也没有必要，因为眼神、拥抱和呼吸本身就是最直接的人际沟通。</w:t>
      </w:r>
      <w:r>
        <w:rPr>
          <w:sz w:val="32"/>
          <w:szCs w:val="32"/>
        </w:rPr>
        <w:t>&lt;/p&gt;&lt;p&gt;&lt;img src="/static-img/WckAe7GphSUBaKCYZfysPLZtY9g1RrO3P4V6X78rZ2BOk0I_FDj1ItiHwaTcCNHdKxMGXo_-RV0eAFfSGh2oTcHR-n8bz2InaO5SMU92S-nrVYoR362sU-NHJoKbCVoYvg_HQBQzRwks9Ae03RrMx3gVkRrZEBF4L1ESSyB__6I.jpeg"&gt;&lt;/p&gt;&lt;p&gt;</w:t>
      </w:r>
      <w:r>
        <w:rPr>
          <w:sz w:val="32"/>
          <w:szCs w:val="32"/>
        </w:rPr>
        <w:t>友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“宠你入怀”的重要组成部分。面对困难时，有些朋友会选择远离，而有些则会选择站在你的身旁，无论何时，你都能感觉到他们那坚定而温暖的心意。即使是在忙碌的一天结束，那个疲惫透顶却仍旧陪伴至家的好友，也让人觉得生命中的某些关系是不可替代的。而当这些朋友因为生活压力或疾病变得更加脆弱时，他们依然能够找到勇气站起来，这种力量来源于彼此之间互相扶持，即便是在这段旅程中可能面临许多挑战，“宠你入怀”仍旧如同一盏灯塔，为迷失者指明方向。</w:t>
      </w:r>
      <w:r>
        <w:rPr>
          <w:sz w:val="32"/>
          <w:szCs w:val="32"/>
        </w:rPr>
        <w:t>&lt;/p&gt;&lt;p&gt;&lt;img src="/static-img/r9Z70HGmN93ty0K-PePbArZtY9g1RrO3P4V6X78rZ2BOk0I_FDj1ItiHwaTcCNHdKxMGXo_-RV0eAFfSGh2oTcHR-n8bz2InaO5SMU92S-nrVYoR362sU-NHJoKbCVoYvg_HQBQzRwks9Ae03RrMx3gVkRrZEBF4L1ESSyB__6I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特殊形式的表达，它可以触动人的内心，让人们通过旋律共享悲欢离合。在那些悲伤且美好的夜晚，当一个人独自坐在黑暗中听着音乐，他或她可能会感到一种强烈的情感共鸣。这份共鸣，就像是有人特别为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写了一首歌，虽然并没有直白地告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但那种理解与支持，却比任何话语都要深刻。“宠你入怀”就是这样一种情绪传递，每一次聆听，都仿佛有一双手轻轻覆盖在你的肩膀上，用行动告诉世上的每个人：我知道你的痛苦，我理解你的快乐。</w:t>
      </w:r>
      <w:r>
        <w:rPr>
          <w:sz w:val="32"/>
          <w:szCs w:val="32"/>
        </w:rPr>
        <w:t>&lt;/p&gt;&lt;p&gt;&lt;img src="/static-img/iXdYxdSBe-bpI1_H4otHQrZtY9g1RrO3P4V6X78rZ2BOk0I_FDj1ItiHwaTcCNHdKxMGXo_-RV0eAFfSGh2oTcHR-n8bz2InaO5SMU92S-nrVYoR362sU-NHJoKbCVoYvg_HQBQzRwks9Ae03RrMx3gVkRrZEBF4L1ESSyB__6I.jpe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大树常常被比喻为生命之树，它们生长得高大威猛，却又始终保持着那股柔韧性。不管风雨如何狂暴，大树始终挺立，不断向四周扩散其影响力。而人类社会里也有类似的大树——那些智慧、慈祥、善良的人们，他们用实际行动去照顾周围的人，与环境建立起一份永恒而牢固的地位。“宠你入怀”正是这些人物身上的一种形象表现，他们用自己的存在去培育出更多有价值的人生芽，为这个世界增添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如诗歌、小说等，都蕴含着作者对于生活以及其他创作对象（如自然）的感情表达。在阅读这些作品时，如果读者能够将自己置于其中，那么很容易产生一种错觉：似乎整个宇宙都围绕着那个故事或者诗句转，这样的经验确实令人难忘，并且还能激发新的想法。“宠你入怀”，就像是艺术家将所有精彩瞬间捕捉下来，然后送给观众，使得那些曾经只是抽象概念的事物变成了真实可触摸的事物，从而产生了一种超越时间空间限制的情感联结，使读者成为故事的一部分，与作者共同构建了一个虚拟但又真实的心灵空间。</w:t>
      </w:r>
      <w:r>
        <w:rPr>
          <w:sz w:val="32"/>
          <w:szCs w:val="32"/>
        </w:rPr>
        <w:t>&lt;/p&gt;&lt;p&gt;&lt;a href = "/doc/560151-</w:t>
      </w:r>
      <w:r>
        <w:rPr>
          <w:sz w:val="32"/>
          <w:szCs w:val="32"/>
        </w:rPr>
        <w:t>温暖的怀抱宠儿入心</w:t>
      </w:r>
      <w:r>
        <w:rPr>
          <w:sz w:val="32"/>
          <w:szCs w:val="32"/>
        </w:rPr>
        <w:t>.doc" rel="alternate" download="560151-</w:t>
      </w:r>
      <w:r>
        <w:rPr>
          <w:sz w:val="32"/>
          <w:szCs w:val="32"/>
        </w:rPr>
        <w:t>温暖的怀抱宠儿入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