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被朋友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朋友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软件的？</w:t>
      </w:r>
      <w:r>
        <w:rPr>
          <w:sz w:val="32"/>
          <w:szCs w:val="32"/>
        </w:rPr>
        <w:t>&lt;/p&gt;&lt;p&gt;&lt;img src="/static-img/MgzYniMJNxCJxWDzJMoCuA-_zjRaA7DsssvsB5xU7fdUWrhkv1wRbQqilUY5oLyK.jpg"&gt;&lt;/p&gt;&lt;p&gt;</w:t>
      </w:r>
      <w:r>
        <w:rPr>
          <w:sz w:val="32"/>
          <w:szCs w:val="32"/>
        </w:rPr>
        <w:t>记得那天，我和小明一起去咖啡馆玩，聊着天，他突然拿出手机问我：“你最近有没有需要什么软件？我刚好手头上有一些。”我一时没想太多，就随口回答说：“哦，如果你们有个视频剪辑的，那就更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小明笑了笑，说：“别担心，我已经帮你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’好了。”这句话让我瞬间脸红，因为在他的语气中带着一点调侃，但也透露了一丝真诚。</w:t>
      </w:r>
      <w:r>
        <w:rPr>
          <w:sz w:val="32"/>
          <w:szCs w:val="32"/>
        </w:rPr>
        <w:t>&lt;/p&gt;&lt;p&gt;&lt;img src="/static-img/_3uOQtce1Ld3VXYojPd19w-_zjRaA7DsssvsB5xU7fe_L-GlffxN4l1GiYp_QUdPvXL9zmwMDeKiSPyysDJaMcLTFWlzB5Bqghm0B-xzIAqIivFclSp0sY1UqLEKjsHFfibSvuTFOnXCAJ9qAQ1IvWxgUUzXSOQkigM9l6kRVTfzVvtqy2TJSCydwhSYHhWN.png"&gt;&lt;/p&gt;&lt;p&gt;</w:t>
      </w:r>
      <w:r>
        <w:rPr>
          <w:sz w:val="32"/>
          <w:szCs w:val="32"/>
        </w:rPr>
        <w:t>后来，我才明白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意思并不仅仅是偷偷摸摸地从网上下载，而是一种更为深层次的理解。它意味着，在这个数字时代，我们每个人都可能成为信息流动中的“中转站”，无意间帮助他人获取到他们所需的一切。这种行为既不完全是盗取，也不完全是分享，它介于两者之间，更像是我们之间信息交流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的情形，我意识到自己其实很幸运，有这样的朋友能够在需要的时候伸出援手。而对于那些经常被动地接受他人的帮助的人来说，或许可以尝试用一种更加积极的态度去看待这一现象，即使是在网络世界里，相互扶持也是非常珍贵的事情。</w:t>
      </w:r>
      <w:r>
        <w:rPr>
          <w:sz w:val="32"/>
          <w:szCs w:val="32"/>
        </w:rPr>
        <w:t>&lt;/p&gt;&lt;p&gt;&lt;img src="/static-img/YrYqvsdzjQWoKm5nS4tqAg-_zjRaA7DsssvsB5xU7fe_L-GlffxN4l1GiYp_QUdPvXL9zmwMDeKiSPyysDJaMcLTFWlzB5Bqghm0B-xzIAqIivFclSp0sY1UqLEKjsHFfibSvuTFOnXCAJ9qAQ1IvWxgUUzXSOQkigM9l6kRVTfzVvtqy2TJSCydwhSYHhWN.jpg"&gt;&lt;/p&gt;&lt;p&gt;</w:t>
      </w:r>
      <w:r>
        <w:rPr>
          <w:sz w:val="32"/>
          <w:szCs w:val="32"/>
        </w:rPr>
        <w:t>所以，从此以后，当有人提出要帮忙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某些东西时，我会选择以一个微笑来回应，而不是因为羞愧而低下头。我知道，在这个充满了复杂关系和隐秘交易的大数据时代，只要我们能保持善意和尊重，无论是对他人还是对自己的资源，都能找到一个更加平衡、健康的状态。</w:t>
      </w:r>
      <w:r>
        <w:rPr>
          <w:sz w:val="32"/>
          <w:szCs w:val="32"/>
        </w:rPr>
        <w:t>&lt;/p&gt;&lt;p&gt;&lt;a href = "/doc/560189-</w:t>
      </w:r>
      <w:r>
        <w:rPr>
          <w:sz w:val="32"/>
          <w:szCs w:val="32"/>
        </w:rPr>
        <w:t>主题我是如何被朋友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软件的</w:t>
      </w:r>
      <w:r>
        <w:rPr>
          <w:sz w:val="32"/>
          <w:szCs w:val="32"/>
        </w:rPr>
        <w:t>.doc" rel="alternate" download="560189-</w:t>
      </w:r>
      <w:r>
        <w:rPr>
          <w:sz w:val="32"/>
          <w:szCs w:val="32"/>
        </w:rPr>
        <w:t>主题我是如何被朋友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