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封城美漫之大冬兵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画世界中，有一部作品以其独特的风格和深刻的人物塑造而广受读者喜爱，那就是《美漫之大冬兵》。这部作品讲述了一位名叫山田君的普通高中生，在一次偶然的情况下，获得了操控冰晶能力的力量，从此他成为了一个能够控制冰雪元素的大英雄。</w:t>
      </w:r>
      <w:r>
        <w:rPr>
          <w:sz w:val="32"/>
          <w:szCs w:val="32"/>
        </w:rPr>
        <w:t>&lt;/p&gt;&lt;p&gt;&lt;img src="/static-img/P6D7ibJhOOlumwJp39G14k3ryrAVulMkeQSBgQUwkdiSHh5WgR7wFSL6z2aDqgRv.png"&gt;&lt;/p&gt;&lt;p&gt;</w:t>
      </w:r>
      <w:r>
        <w:rPr>
          <w:sz w:val="32"/>
          <w:szCs w:val="32"/>
        </w:rPr>
        <w:t>超凡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田君原本只是一个平凡无奇的小学生，他每天都沉浸在日常生活中。但是，一次意外发生后，他发现自己拥有了操控冰晶的能力，这种能力使得他能够创造出各种各样的冰块和雹子。他最初并没有意识到自己的能力有多么强大，但随着时间的推移，他学会了如何利用这些力量来帮助他人。</w:t>
      </w:r>
      <w:r>
        <w:rPr>
          <w:sz w:val="32"/>
          <w:szCs w:val="32"/>
        </w:rPr>
        <w:t>&lt;/p&gt;&lt;p&gt;&lt;img src="/static-img/BDZmwRnXrb701bgVF1URUU3ryrAVulMkeQSBgQUwkdgH-QsRyn6bBXrNQK3uXRXH6dNMLAlb8zdoWRb5Qfc2YSW26BYvmOmuAtdncuKEZsbxQdhOSw6Wlzl92ZVtcjbMyFUQuOS9JdoO644x01Si5OqGnHu6W4kp5rAUuEDtOtA.jpg"&gt;&lt;/p&gt;&lt;p&gt;</w:t>
      </w:r>
      <w:r>
        <w:rPr>
          <w:sz w:val="32"/>
          <w:szCs w:val="32"/>
        </w:rPr>
        <w:t>冷冻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冬兵不仅仅是一个拥有特殊能力的人物，更是一位掌握着整个城市防御系统的大英雄。在他的保护下，整个城市就像置身于一个巨大的冷冻领域中，每个人都能感受到那份宁静与安全。他的存在让人们放心地过上平静安宁的生活，即使是在最危险的时候，也能依靠他来守护他们。</w:t>
      </w:r>
      <w:r>
        <w:rPr>
          <w:sz w:val="32"/>
          <w:szCs w:val="32"/>
        </w:rPr>
        <w:t>&lt;/p&gt;&lt;p&gt;&lt;img src="/static-img/ILnUqXVIsT2E5czY9Gx-bk3ryrAVulMkeQSBgQUwkdgH-QsRyn6bBXrNQK3uXRXH6dNMLAlb8zdoWRb5Qfc2YSW26BYvmOmuAtdncuKEZsbxQdhOSw6Wlzl92ZVtcjbMyFUQuOS9JdoO644x01Si5OqGnHu6W4kp5rAUuEDtOtA.pn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对大冬兵充满敬仰，但很少有人真正了解他的过去。实际上，大冬兵曾经是一个被遗忘的小人物，直到某一天，他遇到了改变命运的一次机会。当一切看似完美时，却隐藏着一个巨大的秘密：为什么山田君会突然拥有如此强大的力量？这是由于某个神秘组织试图通过实验将人类与自然界融为一体，而这个过程导致了山田君获得不可思议的超自然力。</w:t>
      </w:r>
      <w:r>
        <w:rPr>
          <w:sz w:val="32"/>
          <w:szCs w:val="32"/>
        </w:rPr>
        <w:t>&lt;/p&gt;&lt;p&gt;&lt;img src="/static-img/8Iq9CuOndeppx8DaSbX19E3ryrAVulMkeQSBgQUwkdgH-QsRyn6bBXrNQK3uXRXH6dNMLAlb8zdoWRb5Qfc2YSW26BYvmOmuAtdncuKEZsbxQdhOSw6Wlzl92ZVtcjbMyFUQuOS9JdoO644x01Si5OqGnHu6W4kp5rAUuEDtOtA.png"&gt;&lt;/p&gt;&lt;p&gt;</w:t>
      </w:r>
      <w:r>
        <w:rPr>
          <w:sz w:val="32"/>
          <w:szCs w:val="32"/>
        </w:rPr>
        <w:t>复杂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之后，山田君面临着前所未有的挑战。他必须学会如何管理自己的新身份，以及如何处理来自公众、政府以及其他超级英雄团体对于他的关注和怀疑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需要在保持私人生活和公共形象之间找到平衡，同时也要应对那些渴望夺走他力量的人们。</w:t>
      </w:r>
      <w:r>
        <w:rPr>
          <w:sz w:val="32"/>
          <w:szCs w:val="32"/>
        </w:rPr>
        <w:t>&lt;/p&gt;&lt;p&gt;&lt;img src="/static-img/f_7JIAOSdLuD8hprPSeYzE3ryrAVulMkeQSBgQUwkdgH-QsRyn6bBXrNQK3uXRXH6dNMLAlb8zdoWRb5Qfc2YSW26BYvmOmuAtdncuKEZsbxQdhOSw6Wlzl92ZVtcjbMyFUQuOS9JdoO644x01Si5OqGnHu6W4kp5rAUuEDtOtA.png"&gt;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类型的情感联系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结识了一群理解并支持他的朋友们。这群人的出现，让山田君感到温暖，并且给予了他继续战斗下去的心理支持。在一次重大危机中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不得不做出艰难决定——为了拯救更多生命而牺牲自己的记忆。这种自我牺牲展现出了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坚韧不拔的心灵魅力，并加深了读者对其人物形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未来仍旧充满未知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现在已经失去了记忆，只剩下一些碎片性的回忆。而关于神秘组织以及他们背后的目的，还有许多谜团尚待解开。在这样的背景下，我们可以期待更多关于这段历史背后的真相，以及它将如何影响我们的主角及整个社会结构。这也是《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的魅力所在，它提供了一系列的问题供我们思考，同时又引发我们对于正义、友谊、勇气等价值观念上的探讨。</w:t>
      </w:r>
      <w:r>
        <w:rPr>
          <w:sz w:val="32"/>
          <w:szCs w:val="32"/>
        </w:rPr>
        <w:t>&lt;/p&gt;&lt;p&gt;&lt;a href = "/doc/560313-</w:t>
      </w:r>
      <w:r>
        <w:rPr>
          <w:sz w:val="32"/>
          <w:szCs w:val="32"/>
        </w:rPr>
        <w:t>冰雪封城美漫之大冬兵的故事深度解析</w:t>
      </w:r>
      <w:r>
        <w:rPr>
          <w:sz w:val="32"/>
          <w:szCs w:val="32"/>
        </w:rPr>
        <w:t>.doc" rel="alternate" download="560313-</w:t>
      </w:r>
      <w:r>
        <w:rPr>
          <w:sz w:val="32"/>
          <w:szCs w:val="32"/>
        </w:rPr>
        <w:t>冰雪封城美漫之大冬兵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