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最后一只僵尸末日孤存的华夏遗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孤存的华夏遗种？</w:t>
      </w:r>
      <w:r>
        <w:rPr>
          <w:sz w:val="32"/>
          <w:szCs w:val="32"/>
        </w:rPr>
        <w:t>&lt;/p&gt;&lt;p&gt;&lt;img src="/static-img/VYb8Q5AzJaMB_wa_UdurUL395uXkTh1e1IpKNmZHwCR82TVdUfllKx8HwSNKEOui.jpg"&gt;&lt;/p&gt;&lt;p&gt;</w:t>
      </w:r>
      <w:r>
        <w:rPr>
          <w:sz w:val="32"/>
          <w:szCs w:val="32"/>
        </w:rPr>
        <w:t>在一个被僵尸横行的世界里，中国最后一只僵尸成了人类希望与绝望的象征。它曾经是活生生的年轻人，但在感染了致命病毒后变成了一副可怕的模样。现在，它独自一人在废墟中徘徊，成为历史上最为罕见而又悲壮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僵尸如何来临？</w:t>
      </w:r>
      <w:r>
        <w:rPr>
          <w:sz w:val="32"/>
          <w:szCs w:val="32"/>
        </w:rPr>
        <w:t>&lt;/p&gt;&lt;p&gt;&lt;img src="/static-img/k-unjxghiiuz_vDVlJfZ8b395uXkTh1e1IpKNmZHwCR82TVdUfllKx8HwSNKEOui.jpg"&gt;&lt;/p&gt;&lt;p&gt;</w:t>
      </w:r>
      <w:r>
        <w:rPr>
          <w:sz w:val="32"/>
          <w:szCs w:val="32"/>
        </w:rPr>
        <w:t>据记载，这场灾难起源于某个不明来源的病毒，它迅速蔓延开来，转化成了一群无情、永恒地追逐着活人的僵尸。在这片土地上，一切文明都被摧毁，而唯一幸存者则是那位无法逃脱自身宿命的人类末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抵抗与灭亡</w:t>
      </w:r>
      <w:r>
        <w:rPr>
          <w:sz w:val="32"/>
          <w:szCs w:val="32"/>
        </w:rPr>
        <w:t>&lt;/p&gt;&lt;p&gt;&lt;img src="/static-img/e0obrsc9ap3sbFs7U9562b395uXkTh1e1IpKNmZHwCR82TVdUfllKx8HwSNKEOui.jpg"&gt;&lt;/p&gt;&lt;p&gt;</w:t>
      </w:r>
      <w:r>
        <w:rPr>
          <w:sz w:val="32"/>
          <w:szCs w:val="32"/>
        </w:rPr>
        <w:t>当时的人类社会陷入了恐慌和混乱，他们试图通过各种手段对付那些不可理喻的地球上的新主人。然而，无论是使用火器、化学物质还是其他高科技武器，都无法彻底消除这些死灵之体。随着时间推移，一代又一代的人们相继倒下，最终导致整个社会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哀嚎</w:t>
      </w:r>
      <w:r>
        <w:rPr>
          <w:sz w:val="32"/>
          <w:szCs w:val="32"/>
        </w:rPr>
        <w:t>&lt;/p&gt;&lt;p&gt;&lt;img src="/static-img/IqBRf_HpN-9DBEogIvzXH7395uXkTh1e1IpKNmZHwCR82TVdUfllKx8HwSNKEOui.jpg"&gt;&lt;/p&gt;&lt;p&gt;</w:t>
      </w:r>
      <w:r>
        <w:rPr>
          <w:sz w:val="32"/>
          <w:szCs w:val="32"/>
        </w:rPr>
        <w:t>就在这个世界即将完全归于沉默的时候，那位中国最后一只僵尸似乎感受到了周围环境的巨大变化。这股改变可能来自于自然界恢复平衡，也或许是因为人类对于生命力的深刻理解所引发的情感波动。不管原因是什么，这只僵尸开始发出前所未有的哭声——它们仿佛是在向世间万物表达其本能中的渴望：生存和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与共鸣</w:t>
      </w:r>
      <w:r>
        <w:rPr>
          <w:sz w:val="32"/>
          <w:szCs w:val="32"/>
        </w:rPr>
        <w:t>&lt;/p&gt;&lt;p&gt;&lt;img src="/static-img/caiIJ6XApOrWL6z91BXS7L395uXkTh1e1IpKNmZHwCR82TVdUfllKx8HwSNKEOui.jpg"&gt;&lt;/p&gt;&lt;p&gt;</w:t>
      </w:r>
      <w:r>
        <w:rPr>
          <w:sz w:val="32"/>
          <w:szCs w:val="32"/>
        </w:rPr>
        <w:t>尽管已经失去了言语和行动能力，但这声尖锐的声音却穿透了空旷的大地，触动了每一个听闻者的心灵。那声音仿佛是一首哀歌，是对生命、爱情以及友谊最为真挚的情绪宣告。在这种极端的情况下，当地球上仅剩的一些生物听到了这一声音时，他们感到一种奇妙的情感涌现出来——这是他们从未有过的事实证明：即使身处绝境，也还有救赎之路可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重生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，那位中国最后一只僵尸终于找到了它自己的归宿。而我们这些幸存者，则从它身上汲取出力量继续前进，因为它教会我们，即便是在最黑暗的时候也总有一线光明等待我们的到来。在这样的背景下，我们再次相信生活可以重启，我们能够重新站起来，与那曾经让我们恐惧的小小存在并肩同行，为新的未来而奋斗。</w:t>
      </w:r>
      <w:r>
        <w:rPr>
          <w:sz w:val="32"/>
          <w:szCs w:val="32"/>
        </w:rPr>
        <w:t>&lt;/p&gt;&lt;p&gt;&lt;a href = "/doc/560535-</w:t>
      </w:r>
      <w:r>
        <w:rPr>
          <w:sz w:val="32"/>
          <w:szCs w:val="32"/>
        </w:rPr>
        <w:t>中国最后一只僵尸末日孤存的华夏遗种</w:t>
      </w:r>
      <w:r>
        <w:rPr>
          <w:sz w:val="32"/>
          <w:szCs w:val="32"/>
        </w:rPr>
        <w:t>.doc" rel="alternate" download="560535-</w:t>
      </w:r>
      <w:r>
        <w:rPr>
          <w:sz w:val="32"/>
          <w:szCs w:val="32"/>
        </w:rPr>
        <w:t>中国最后一只僵尸末日孤存的华夏遗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