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情海爱情岛论坛首页永久入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已经成为人们交流思想、分享经验和表达情感的重要平台。爱情岛论坛作为一个专注于恋爱、感情和心理健康问题的社区，它不仅吸引了大量年轻人的关注，也成为了许多人寻找心灵慰藉和情感支持的地方。然而，随着时间的推移，这个论坛也面临着诸多挑战，其中最大的之一就是如何保持用户粘性，即使是永久性的入口。</w:t>
      </w:r>
      <w:r>
        <w:rPr>
          <w:sz w:val="32"/>
          <w:szCs w:val="32"/>
        </w:rPr>
        <w:t>&lt;/p&gt;&lt;p&gt;&lt;img src="/static-img/yzmsb9Czy5o5ZAmN-JGl5XYNnSmYQkgaoHrUk_yT5dkeDra8ktErkN6mZyUZEcT3.jpg"&gt;&lt;/p&gt;&lt;p&gt;</w:t>
      </w:r>
      <w:r>
        <w:rPr>
          <w:sz w:val="32"/>
          <w:szCs w:val="32"/>
        </w:rPr>
        <w:t>永恒的情海：爱情岛论坛首页永久入口的秘密</w:t>
      </w:r>
      <w:r>
        <w:rPr>
          <w:sz w:val="32"/>
          <w:szCs w:val="32"/>
        </w:rPr>
        <w:t>&lt;/p&gt;&lt;p&gt;</w:t>
      </w:r>
      <w:r>
        <w:rPr>
          <w:sz w:val="32"/>
          <w:szCs w:val="32"/>
        </w:rPr>
        <w:t>第一段：探索永恒之门</w:t>
      </w:r>
      <w:r>
        <w:rPr>
          <w:sz w:val="32"/>
          <w:szCs w:val="32"/>
        </w:rPr>
        <w:t>&lt;/p&gt;&lt;p&gt;&lt;img src="/static-img/ORX-IHFYzPnsB7Dn9Rwx13YNnSmYQkgaoHrUk_yT5dlTY2ClPAMvy6mJXIMbvIXXeKPlWkGoqgXeJUWBN51DFb4YiiGV3R7BLO-EDg2pB6CADid4unNuoIE8-dS1hrvvGzd7pcCMxEz7uxTCjDArnqJW0lWv0T38B9rrrjFrtCc.jpg"&gt;&lt;/p&gt;&lt;p&gt;</w:t>
      </w:r>
      <w:r>
        <w:rPr>
          <w:sz w:val="32"/>
          <w:szCs w:val="32"/>
        </w:rPr>
        <w:t>在互联网世界中，有一扇神秘的大门，那就是“爱情岛论坛首页永久入口”。这扇大门背后，是一个充满了无限可能的地方，无论是对于那些渴望找到真挚伴侣的人，还是那些想要深入探讨心理健康知识的人，都有着属于自己的小天地。在这里，每个人都可以自由地发声，与他人分享彼此的心事，同时也能从别人的故事中获得启示。</w:t>
      </w:r>
      <w:r>
        <w:rPr>
          <w:sz w:val="32"/>
          <w:szCs w:val="32"/>
        </w:rPr>
        <w:t>&lt;/p&gt;&lt;p&gt;</w:t>
      </w:r>
      <w:r>
        <w:rPr>
          <w:sz w:val="32"/>
          <w:szCs w:val="32"/>
        </w:rPr>
        <w:t>第二段：永恒的情海</w:t>
      </w:r>
      <w:r>
        <w:rPr>
          <w:sz w:val="32"/>
          <w:szCs w:val="32"/>
        </w:rPr>
        <w:t>&lt;/p&gt;&lt;p&gt;&lt;img src="/static-img/o3HZEqQMU5FoZtMx-6A4a3YNnSmYQkgaoHrUk_yT5dlTY2ClPAMvy6mJXIMbvIXXeKPlWkGoqgXeJUWBN51DFb4YiiGV3R7BLO-EDg2pB6CADid4unNuoIE8-dS1hrvvGzd7pcCMxEz7uxTCjDArnqJW0lWv0T38B9rrrjFrtCc.jpg"&gt;&lt;/p&gt;&lt;p&gt;</w:t>
      </w:r>
      <w:r>
        <w:rPr>
          <w:sz w:val="32"/>
          <w:szCs w:val="32"/>
        </w:rPr>
        <w:t>就像航行者在茫茫大海中寻找那片未知领土一样，“爱情岛论坛首页永久入口”也是我们心灵探险旅程中的一个宝贵指南。它不仅提供了一种社交方式，更是一种自我发现的机会。在这个空间里，每个人都是导航者，用自己的经历去引导自己与他人前进。而这种互动，不仅能够增强个体之间的情感联系，还能促进每个人的内心世界。</w:t>
      </w:r>
      <w:r>
        <w:rPr>
          <w:sz w:val="32"/>
          <w:szCs w:val="32"/>
        </w:rPr>
        <w:t>&lt;/p&gt;&lt;p&gt;</w:t>
      </w:r>
      <w:r>
        <w:rPr>
          <w:sz w:val="32"/>
          <w:szCs w:val="32"/>
        </w:rPr>
        <w:t>第三段：守护永恒之火</w:t>
      </w:r>
      <w:r>
        <w:rPr>
          <w:sz w:val="32"/>
          <w:szCs w:val="32"/>
        </w:rPr>
        <w:t>&lt;/p&gt;&lt;p&gt;&lt;img src="/static-img/NeJsPeFvImoAnSQINwc_dHYNnSmYQkgaoHrUk_yT5dlTY2ClPAMvy6mJXIMbvIXXeKPlWkGoqgXeJUWBN51DFb4YiiGV3R7BLO-EDg2pB6CADid4unNuoIE8-dS1hrvvGzd7pcCMxEz7uxTCjDArnqJW0lWv0T38B9rrrjFrtCc.jpg"&gt;&lt;/p&gt;&lt;p&gt;</w:t>
      </w:r>
      <w:r>
        <w:rPr>
          <w:sz w:val="32"/>
          <w:szCs w:val="32"/>
        </w:rPr>
        <w:t>但愿意维持这一切并非易事。“爱情岛论坛首页永久入口”的成功，不仅取决于它是否拥有丰富多彩的话题，也取决于它是否能够不断更新自身以适应变化。这需要管理员们具备敏锐洞察力，以及对用户需求深刻理解，并且勇于创新，以确保这一切都能持续下去，就像守护一盏灯塔，一直照亮迷失方向的人们。</w:t>
      </w:r>
      <w:r>
        <w:rPr>
          <w:sz w:val="32"/>
          <w:szCs w:val="32"/>
        </w:rPr>
        <w:t>&lt;/p&gt;&lt;p&gt;</w:t>
      </w:r>
      <w:r>
        <w:rPr>
          <w:sz w:val="32"/>
          <w:szCs w:val="32"/>
        </w:rPr>
        <w:t>第四段：传递永恒信息</w:t>
      </w:r>
      <w:r>
        <w:rPr>
          <w:sz w:val="32"/>
          <w:szCs w:val="32"/>
        </w:rPr>
        <w:t>&lt;/p&gt;&lt;p&gt;&lt;img src="/static-img/XUNad73VNdAYY9AsLUb41XYNnSmYQkgaoHrUk_yT5dlTY2ClPAMvy6mJXIMbvIXXeKPlWkGoqgXeJUWBN51DFb4YiiGV3R7BLO-EDg2pB6CADid4unNuoIE8-dS1hrvvGzd7pcCMxEz7uxTCjDArnqJW0lWv0T38B9rrrjFrtCc.jpg"&gt;&lt;/p&gt;&lt;p&gt;</w:t>
      </w:r>
      <w:r>
        <w:rPr>
          <w:sz w:val="32"/>
          <w:szCs w:val="32"/>
        </w:rPr>
        <w:t>除了技术上的创新以外，“爱情岛论坛首页永久入口”还需要传递一种精神上的信息——即让每一个人知道他们并不孤单。在这个快节奏、高压力的社会里，很多人可能会感到被遗忘或无所依靠。但是在这里，他们可以找到同样追求幸福生活的人，与他们一起共享喜悦与忧愁，从而建立起一种基于相互理解与尊重的关系网。</w:t>
      </w:r>
      <w:r>
        <w:rPr>
          <w:sz w:val="32"/>
          <w:szCs w:val="32"/>
        </w:rPr>
        <w:t>&lt;/p&gt;&lt;p&gt;</w:t>
      </w:r>
      <w:r>
        <w:rPr>
          <w:sz w:val="32"/>
          <w:szCs w:val="32"/>
        </w:rPr>
        <w:t>第五段：展现永恒美好</w:t>
      </w:r>
      <w:r>
        <w:rPr>
          <w:sz w:val="32"/>
          <w:szCs w:val="32"/>
        </w:rPr>
        <w:t>&lt;/p&gt;&lt;p&gt;</w:t>
      </w:r>
      <w:r>
        <w:rPr>
          <w:sz w:val="32"/>
          <w:szCs w:val="32"/>
        </w:rPr>
        <w:t>当我们谈论到“愛情島論壇首頁”，很自然就会想到那里展示的一些精彩内容，如各种主题贴子、热点话题以及来自各路专家的意见等。这一切共同构成了一个关于人类感情和心理健康的一个全面的视角，让人们既能从实例中学到东西，又能从专业知识中获得帮助。这样的资源汇聚，不仅提升了整个社区的价值，还为那些渴望了解更多关于自己内心世界的问题的人提供了宝贵参考资料。</w:t>
      </w:r>
      <w:r>
        <w:rPr>
          <w:sz w:val="32"/>
          <w:szCs w:val="32"/>
        </w:rPr>
        <w:t>&lt;/p&gt;&lt;p&gt;</w:t>
      </w:r>
      <w:r>
        <w:rPr>
          <w:sz w:val="32"/>
          <w:szCs w:val="32"/>
        </w:rPr>
        <w:t>总结：</w:t>
      </w:r>
      <w:r>
        <w:rPr>
          <w:sz w:val="32"/>
          <w:szCs w:val="32"/>
        </w:rPr>
        <w:t>&lt;/p&gt;&lt;p&gt;</w:t>
      </w:r>
      <w:r>
        <w:rPr>
          <w:sz w:val="32"/>
          <w:szCs w:val="32"/>
        </w:rPr>
        <w:t>综上所述，“愛情島論壇首頁”是一个承载着无数梦想与希望的小天地，它不只是一个简单的地理位置，而是一个连接人们的心灵港湾。一旦你踏上这片土地，你将进入另一个世界，那里的风景是由真诚、友谊及理解组成。你准备好了吗？现在就来吧，让我们一起穿越这片广阔而又温暖的地球，看看隐藏在其中真正意义上的“愛情島”。</w:t>
      </w:r>
      <w:r>
        <w:rPr>
          <w:sz w:val="32"/>
          <w:szCs w:val="32"/>
        </w:rPr>
        <w:t>&lt;/p&gt;&lt;p&gt;&lt;a href = "/doc/560603-</w:t>
      </w:r>
      <w:r>
        <w:rPr>
          <w:sz w:val="32"/>
          <w:szCs w:val="32"/>
        </w:rPr>
        <w:t>永恒情海爱情岛论坛首页永久入口的秘密</w:t>
      </w:r>
      <w:r>
        <w:rPr>
          <w:sz w:val="32"/>
          <w:szCs w:val="32"/>
        </w:rPr>
        <w:t>.doc" rel="alternate" download="560603-</w:t>
      </w:r>
      <w:r>
        <w:rPr>
          <w:sz w:val="32"/>
          <w:szCs w:val="32"/>
        </w:rPr>
        <w:t>永恒情海爱情岛论坛首页永久入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