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婚姻的误会与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错嫁豪门妻的小说中，主角们经常因为误会或是被人牵绊而走进了豪门婚姻。这样的故事往往充满了悬疑和戏剧性，每个转折都让读者难以预料。今天我们就来探讨一下这种错误的婚姻背后隐藏的真实情感，以及它如何塑造着主角们的人生轨迹。</w:t>
      </w:r>
      <w:r>
        <w:rPr>
          <w:sz w:val="32"/>
          <w:szCs w:val="32"/>
        </w:rPr>
        <w:t>&lt;/p&gt;&lt;p&gt;&lt;img src="/static-img/taUekLYjXfaPextJi3RlZiDKIWAamuvNJ9wQVVdXwZtBri2HSl2nBSCY0XzFgq81.png"&gt;&lt;/p&gt;&lt;p&gt;</w:t>
      </w:r>
      <w:r>
        <w:rPr>
          <w:sz w:val="32"/>
          <w:szCs w:val="32"/>
        </w:rPr>
        <w:t>首先，我们要认识到，错嫁豪门妻小说中的主人公通常都是受害者。在这个过程中，他们可能因为各种原因，如家庭压力、感情纠葛或者是对未来的无奈选择，而不自觉地步入了错误的婚姻。这一点体现出了一种社会现象，即人们为了达到某些目标或者逃避困境，有时会做出短视且痛苦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误解很容易导致心理上的压力和内心的挣扎。当主人公意识到自己并不爱自己的丈夫，却又不敢开口，因为这涉及到了面子、名誉甚至是整个家族的事业时，那种窒息的心情便油然而生。在这样的环境下，他们只能通过各种方式来应对这些负面情绪，比如寻找外部支持，或是在日常生活中找到一些小确幸来缓解心灵上的痛苦。</w:t>
      </w:r>
      <w:r>
        <w:rPr>
          <w:sz w:val="32"/>
          <w:szCs w:val="32"/>
        </w:rPr>
        <w:t>&lt;/p&gt;&lt;p&gt;&lt;img src="/static-img/82egdHrDatYOLV1RA-5FriDKIWAamuvNJ9wQVVdXwZtBri2HSl2nBSCY0XzFgq81.png"&gt;&lt;/p&gt;&lt;p&gt;</w:t>
      </w:r>
      <w:r>
        <w:rPr>
          <w:sz w:val="32"/>
          <w:szCs w:val="32"/>
        </w:rPr>
        <w:t>再有，这类小说也揭示了关于爱情与忠诚的一些深刻问题。很多时候，人们认为忠诚是一种简单易懂的事情，但在错嫁豪门妻的小说里，我们可以看到主人公为了维护自己的幸福，最终不得不作出艰难抉择。这反映出了人类的情感复杂性，即使在最完美的关系中，也存在着不可避免的心理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故事还展示了主角们如何从错误中成长，并最终找到真正意义上的幸福。此路漫漫，不畏惧，是他们勇敢追求真爱之旅的一部分。而当他们最终摆脱过去，将所有虚假与幻想留在身后，那份释然和庆祝的情绪，便如同春天里的花朵一样鲜明而灿烂。</w:t>
      </w:r>
      <w:r>
        <w:rPr>
          <w:sz w:val="32"/>
          <w:szCs w:val="32"/>
        </w:rPr>
        <w:t>&lt;/p&gt;&lt;p&gt;&lt;img src="/static-img/vzyqMB6LjfYUZIXnG6Fq_SDKIWAamuvNJ9wQVVdXwZtBri2HSl2nBSCY0XzFgq81.png"&gt;&lt;/p&gt;&lt;p&gt;</w:t>
      </w:r>
      <w:r>
        <w:rPr>
          <w:sz w:val="32"/>
          <w:szCs w:val="32"/>
        </w:rPr>
        <w:t>最后，让我们思考一下，在现实生活中，当遇到类似的情况时，我们应该怎样处理？是否应该像小说中的角色那样勇敢地去追求自己的梦想？抑或是应该更加谨慎地权衡每一步行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错嫁豪门妻的小说还是我们的现实生活当中，理解并尊重他人的选择，同时也要学会珍惜那些真正值得信赖的人，是我们共同努力向前迈进的一个重要步骤。而对于那些曾经迷失于错误道路上的人来说，只要有一颗坚定不移的心，就没有什么是不可能实现的。</w:t>
      </w:r>
      <w:r>
        <w:rPr>
          <w:sz w:val="32"/>
          <w:szCs w:val="32"/>
        </w:rPr>
        <w:t>&lt;/p&gt;&lt;p&gt;&lt;img src="/static-img/J5jkfbbvvUa6GbTe74VZWSDKIWAamuvNJ9wQVVdXwZtBri2HSl2nBSCY0XzFgq81.jpg"&gt;&lt;/p&gt;&lt;p&gt;&lt;a href = "/doc/560627-</w:t>
      </w:r>
      <w:r>
        <w:rPr>
          <w:sz w:val="32"/>
          <w:szCs w:val="32"/>
        </w:rPr>
        <w:t>豪门婚姻的误会与真爱</w:t>
      </w:r>
      <w:r>
        <w:rPr>
          <w:sz w:val="32"/>
          <w:szCs w:val="32"/>
        </w:rPr>
        <w:t>.doc" rel="alternate" download="560627-</w:t>
      </w:r>
      <w:r>
        <w:rPr>
          <w:sz w:val="32"/>
          <w:szCs w:val="32"/>
        </w:rPr>
        <w:t>豪门婚姻的误会与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