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至尊诀通往宇宙之谜的钥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沌至尊诀的奥秘源远流长，它是古老文明留下的一种智慧，是对宇宙本质和生命存在深刻洞察。它不仅仅是一种修炼方法，更是一种哲学思想，引领着人们探索人生与世界的真理。</w:t>
      </w:r>
      <w:r>
        <w:rPr>
          <w:sz w:val="32"/>
          <w:szCs w:val="32"/>
        </w:rPr>
        <w:t>&lt;/p&gt;&lt;p&gt;&lt;img src="/static-img/YHtOiws9HwUtTcnC4Z-5VyDKIWAamuvNJ9wQVVdXwZtBri2HSl2nBSCY0XzFgq81.jpg"&gt;&lt;/p&gt;&lt;p&gt;</w:t>
      </w:r>
      <w:r>
        <w:rPr>
          <w:sz w:val="32"/>
          <w:szCs w:val="32"/>
        </w:rPr>
        <w:t>混沌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沌至尊诀认为，宇宙一切皆从混沌开始。这个概念不仅限于物理层面，也包括了精神层面。在这个观点中，人类心灵也如同宇宙一样，从无到有，从混乱到秩序，每个人都在不断地向着更高级的自我追求。</w:t>
      </w:r>
      <w:r>
        <w:rPr>
          <w:sz w:val="32"/>
          <w:szCs w:val="32"/>
        </w:rPr>
        <w:t>&lt;/p&gt;&lt;p&gt;&lt;img src="/static-img/F0S3v62dKcxWGeLZPAYnXCDKIWAamuvNJ9wQVVdXwZtBri2HSl2nBSCY0XzFgq81.jpg"&gt;&lt;/p&gt;&lt;p&gt;</w:t>
      </w:r>
      <w:r>
        <w:rPr>
          <w:sz w:val="32"/>
          <w:szCs w:val="32"/>
        </w:rPr>
        <w:t>至尊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之道是指达到最高境界的人生状态，这是一个终极目标。通过修炼和实践，可以将自己的潜能发挥到极致，使得个体能够与自然界保持一致，与天地合一。这也是为什么很多人追求内心平静、与大自然相融合的原因。</w:t>
      </w:r>
      <w:r>
        <w:rPr>
          <w:sz w:val="32"/>
          <w:szCs w:val="32"/>
        </w:rPr>
        <w:t>&lt;/p&gt;&lt;p&gt;&lt;img src="/static-img/POmUg76KeBgtYL_diE1-RyDKIWAamuvNJ9wQVVdXwZtBri2HSl2nBSCY0XzFgq81.jpg"&gt;&lt;/p&gt;&lt;p&gt;</w:t>
      </w:r>
      <w:r>
        <w:rPr>
          <w:sz w:val="32"/>
          <w:szCs w:val="32"/>
        </w:rPr>
        <w:t>诀窍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混沌至尊诀需要深入研究其内在逻辑和哲学原则。这包括对时间、空间、物质和能量等基本元素的理解，以及如何将它们统一起来形成一个完整而有序的系统。这种理解对于科学家来说可能涉及复杂的数学模型，而对于哲学家，则可能涉及对存在本质的大讨论。</w:t>
      </w:r>
      <w:r>
        <w:rPr>
          <w:sz w:val="32"/>
          <w:szCs w:val="32"/>
        </w:rPr>
        <w:t>&lt;/p&gt;&lt;p&gt;&lt;img src="/static-img/yxMyoKcNMRRtnYStUUqaqyDKIWAamuvNJ9wQVVdXwZtBri2HSl2nBSCY0XzFgq81.jpg"&gt;&lt;/p&gt;&lt;p&gt;</w:t>
      </w:r>
      <w:r>
        <w:rPr>
          <w:sz w:val="32"/>
          <w:szCs w:val="32"/>
        </w:rPr>
        <w:t>修炼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理想，我们需要走上修炼之路。这包括身体上的锻炼，如呼吸练习、瑜伽等，以及心理上的调息，如冥想、大爱无私等。通过这些方式，我们可以清除心中的雾霭，让自己更加接近真实的情感和智慧。</w:t>
      </w:r>
      <w:r>
        <w:rPr>
          <w:sz w:val="32"/>
          <w:szCs w:val="32"/>
        </w:rPr>
        <w:t>&lt;/p&gt;&lt;p&gt;&lt;img src="/static-img/PZiJHkwpK9CghbfEPwfW0CDKIWAamuvNJ9wQVVdXwZtBri2HSl2nBSCY0XzFgq81.jpg"&gt;&lt;/p&gt;&lt;p&gt;</w:t>
      </w:r>
      <w:r>
        <w:rPr>
          <w:sz w:val="32"/>
          <w:szCs w:val="32"/>
        </w:rPr>
        <w:t>实践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理论付诸实践是关键。在日常生活中，无论是在工作还是学习中，都可以运用这套体系来提升效率提高质量。例如，在解决问题时，不要急躁，要像观察自然一样冷静分析；在沟通时，不要急于表达，要先倾听对方，然后再回应，这样可以建立起更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混沌至尊诀所传递的是一种超越物质世界，对生命本身意义的一种探索。当我们真正理解并掌握了这套理论后，我们就能看到事物背后的真正联系，把握住每一次转变，把握住生命中的每一个瞬间，最终找到属于自己的那份宁静与自由。</w:t>
      </w:r>
      <w:r>
        <w:rPr>
          <w:sz w:val="32"/>
          <w:szCs w:val="32"/>
        </w:rPr>
        <w:t>&lt;/p&gt;&lt;p&gt;&lt;a href = "/doc/561033-</w:t>
      </w:r>
      <w:r>
        <w:rPr>
          <w:sz w:val="32"/>
          <w:szCs w:val="32"/>
        </w:rPr>
        <w:t>混沌至尊诀通往宇宙之谜的钥匙</w:t>
      </w:r>
      <w:r>
        <w:rPr>
          <w:sz w:val="32"/>
          <w:szCs w:val="32"/>
        </w:rPr>
        <w:t>.doc" rel="alternate" download="561033-</w:t>
      </w:r>
      <w:r>
        <w:rPr>
          <w:sz w:val="32"/>
          <w:szCs w:val="32"/>
        </w:rPr>
        <w:t>混沌至尊诀通往宇宙之谜的钥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