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绝世风范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对决全文尽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，作为一部深受读者喜爱的小说，它以其精湛的情节构建、鲜明的人物刻画和独特的世界观而广受好评。小说中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不仅是故事中的一部分，更是整个作品的心脏所在。</w:t>
      </w:r>
      <w:r>
        <w:rPr>
          <w:sz w:val="32"/>
          <w:szCs w:val="32"/>
        </w:rPr>
        <w:t>&lt;/p&gt;&lt;p&gt;&lt;img src="/static-img/Y0DGA3AbA3nPTqvCwFtrcs0Tm8Ze8DAejKYA1uTbuOPWHqtLQtPXP0aVQnLbATaA.jpg"&gt;&lt;/p&gt;&lt;p&gt;</w:t>
      </w:r>
      <w:r>
        <w:rPr>
          <w:sz w:val="32"/>
          <w:szCs w:val="32"/>
        </w:rPr>
        <w:t>第一点，精彩纷呈的战斗场景。在首辅大人在上的每一个对决场面，都充满了紧张刺激和无比魅力。作者巧妙地将每个角色的独特技能融入到战斗之中，使得读者能够感受到他们之间的高下立判，同时也能体会到他们之间的情谊与牺牲。这一点让读者仿佛置身于斗争之中，与主人公们一起拼搏，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深邃复杂的人物塑造。首辅大人的各位角色都有着自己的背景故事和心理动机，这些细节为人物增添了层次，让他们更加立体化、真实可信。此外，他们之间的互动也展现出了极致的人性演绎，每个人都是独立且完整的存在，而不是单纯的地图上的棋子。</w:t>
      </w:r>
      <w:r>
        <w:rPr>
          <w:sz w:val="32"/>
          <w:szCs w:val="32"/>
        </w:rPr>
        <w:t>&lt;/p&gt;&lt;p&gt;&lt;img src="/static-img/KADsGOqrQAqMv7H2SFjuR80Tm8Ze8DAejKYA1uTbuOP9Xh4tA1QWlBu9QEnRu3fnmAjD7zYzqFkVEVBeHVmHAwF6mLXjD3TBn5YCB63S-_diD9gCwkww0ZbW-aqy9twxFGuv-8nDntLF8Lgxhkk_qmqyLUhjD1qmbNIqcvLKin_oQPXU9lCZBdBHXYfTvAAp.jpg"&gt;&lt;/p&gt;&lt;p&gt;</w:t>
      </w:r>
      <w:r>
        <w:rPr>
          <w:sz w:val="32"/>
          <w:szCs w:val="32"/>
        </w:rPr>
        <w:t>第三点，情感纠葛丰富多彩。在战胜或失败之后，每个角色都承受着不同的情感波动，从悲痛到欣慰，再到自豪，他们的情感经历让人心生共鸣。这种情感表达使得整个故事变得更加沉浸式，让读者能够更好地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策略智慧十足。在首辅大人的每一次决斗中，都蕴含着无数策略与智慧。作者通过精妙的手法，将这些策略层层叠加，使得战斗不仅仅是一种力量较量，更是一个智慧较量。这一点极大地增加了阅读这部小说时的心理投入，让人难以停下阅读笔头。</w:t>
      </w:r>
      <w:r>
        <w:rPr>
          <w:sz w:val="32"/>
          <w:szCs w:val="32"/>
        </w:rPr>
        <w:t>&lt;/p&gt;&lt;p&gt;&lt;img src="/static-img/pWxgRcc2PObtNCe5PmFTvc0Tm8Ze8DAejKYA1uTbuOP9Xh4tA1QWlBu9QEnRu3fnmAjD7zYzqFkVEVBeHVmHAwF6mLXjD3TBn5YCB63S-_diD9gCwkww0ZbW-aqy9twxFGuv-8nDntLF8Lgxhkk_qmqyLUhjD1qmbNIqcvLKin_oQPXU9lCZBdBHXYfTvAAp.jpg"&gt;&lt;/p&gt;&lt;p&gt;</w:t>
      </w:r>
      <w:r>
        <w:rPr>
          <w:sz w:val="32"/>
          <w:szCs w:val="32"/>
        </w:rPr>
        <w:t>第五点，全文免费阅读带来的便利性。一旦开始阅读这部作品，就无法停止，因为它提供了一种全新的视角来看待竞技与成长。而最令人振奋的是，可以随时随处享用这个神奇之作，无需付出任何代价，只需要点击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，就可以立刻进入这个非凡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断更新内容不断吸引新老读者。不论你是初次接触还是已经是个忠实粉丝，这样的系统设计总能给予你意想不到的惊喜。如果你还没有加入，那么现在就是最佳的时候！不要错过那些未知但又不可思议的事情发生的地方，因为这里，“首輔大人的戰爭”才刚刚开始！</w:t>
      </w:r>
      <w:r>
        <w:rPr>
          <w:sz w:val="32"/>
          <w:szCs w:val="32"/>
        </w:rPr>
        <w:t>&lt;/p&gt;&lt;p&gt;&lt;img src="/static-img/b7iYdaKUKOpUdGeUp6tqqs0Tm8Ze8DAejKYA1uTbuOP9Xh4tA1QWlBu9QEnRu3fnmAjD7zYzqFkVEVBeHVmHAwF6mLXjD3TBn5YCB63S-_diD9gCwkww0ZbW-aqy9twxFGuv-8nDntLF8Lgxhkk_qmqyLUhjD1qmbNIqcvLKin_oQPXU9lCZBdBHXYfTvAAp.jpg"&gt;&lt;/p&gt;&lt;p&gt;</w:t>
      </w:r>
      <w:r>
        <w:rPr>
          <w:sz w:val="32"/>
          <w:szCs w:val="32"/>
        </w:rPr>
        <w:t>最后，无论是对于喜欢竞技题材的小说迷还是寻求精神食粮的大众来说，“首輔大人的戰爭”都是一个不能错过的地方。在那里，你将遇见勇敢、智慧和坚韧不拔的人类形象，以及它们如何在逆境中相互扶持，最终实现彼此间真正意义上的“胜利”。</w:t>
      </w:r>
      <w:r>
        <w:rPr>
          <w:sz w:val="32"/>
          <w:szCs w:val="32"/>
        </w:rPr>
        <w:t>&lt;/p&gt;&lt;p&gt;&lt;a href = "/doc/561057-</w:t>
      </w:r>
      <w:r>
        <w:rPr>
          <w:sz w:val="32"/>
          <w:szCs w:val="32"/>
        </w:rPr>
        <w:t>首辅大人在上绝世风范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全文尽览</w:t>
      </w:r>
      <w:r>
        <w:rPr>
          <w:sz w:val="32"/>
          <w:szCs w:val="32"/>
        </w:rPr>
        <w:t>.doc" rel="alternate" download="561057-</w:t>
      </w:r>
      <w:r>
        <w:rPr>
          <w:sz w:val="32"/>
          <w:szCs w:val="32"/>
        </w:rPr>
        <w:t>首辅大人在上绝世风范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全文尽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