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掘墓人永远的秘密盗墓笔记最终篇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掘墓人永远的秘密：盗墓笔记最终篇阅读体验</w:t>
      </w:r>
      <w:r>
        <w:rPr>
          <w:sz w:val="32"/>
          <w:szCs w:val="32"/>
        </w:rPr>
        <w:t>&lt;/p&gt;&lt;p&gt;&lt;img src="/static-img/XH-a8fHSQ8mfO3wpoTqpMhDxIxLfDTZwDHomqfr47gkObzN-49Cn1ioo1xEoWxv-.jpg"&gt;&lt;/p&gt;&lt;p&gt;</w:t>
      </w:r>
      <w:r>
        <w:rPr>
          <w:sz w:val="32"/>
          <w:szCs w:val="32"/>
        </w:rPr>
        <w:t>故事回顾与情感投资</w:t>
      </w:r>
      <w:r>
        <w:rPr>
          <w:sz w:val="32"/>
          <w:szCs w:val="32"/>
        </w:rPr>
        <w:t>&lt;/p&gt;&lt;p&gt;</w:t>
      </w:r>
      <w:r>
        <w:rPr>
          <w:sz w:val="32"/>
          <w:szCs w:val="32"/>
        </w:rPr>
        <w:t>在阅读盗墓笔记大结局之前，读者们需要对整部小说有深刻的理解和情感投入。从小林峰、秦岭到阿宝，从江南到云南，每一个地点都承载着不同的故事和经历。每个角色，无论是活跃还是平凡，都有其独特的人性光辉与悲剧。这份复杂的情感纠葛，让读者在不知不觉中就深陷其中，成为故事的一部分。</w:t>
      </w:r>
      <w:r>
        <w:rPr>
          <w:sz w:val="32"/>
          <w:szCs w:val="32"/>
        </w:rPr>
        <w:t>&lt;/p&gt;&lt;p&gt;&lt;img src="/static-img/Q_oM-H0VVEGlKd3DFEJnEhDxIxLfDTZwDHomqfr47glZdxuddzh6zL-hzdn0XTWAInjLDIMC-0EXn1isaQOyb2o6-nD07UpZrpb62Uxkj4DXLNZxWCdoK-VrG318p4gY09Ir6rNK4qkj0iGLLPPb1MHOudhWJJsLDXuxYxaHQKq6BEG9ZaNKA_Y6kMdHXQ8xu0MOmddDItq_fyKICk6BMA.jpg"&gt;&lt;/p&gt;&lt;p&gt;</w:t>
      </w:r>
      <w:r>
        <w:rPr>
          <w:sz w:val="32"/>
          <w:szCs w:val="32"/>
        </w:rPr>
        <w:t>结局的预期与释放</w:t>
      </w:r>
      <w:r>
        <w:rPr>
          <w:sz w:val="32"/>
          <w:szCs w:val="32"/>
        </w:rPr>
        <w:t>&lt;/p&gt;&lt;p&gt;</w:t>
      </w:r>
      <w:r>
        <w:rPr>
          <w:sz w:val="32"/>
          <w:szCs w:val="32"/>
        </w:rPr>
        <w:t>盗墓笔记的大结局不仅仅是一个故事的结束，更是一段历史的一个总结。在这本书中，我们看到了一代人的成长，一种文化传统的变迁，以及人类对于生命意义的一些思考。对于那些追随主角们冒险、探索的人来说，大结局无疑是解锁心灵之门的一个钥匙，它给予了我们关于生活、死亡以及遗产等主题上的深刻反思。</w:t>
      </w:r>
      <w:r>
        <w:rPr>
          <w:sz w:val="32"/>
          <w:szCs w:val="32"/>
        </w:rPr>
        <w:t>&lt;/p&gt;&lt;p&gt;&lt;img src="/static-img/FYW4EreXb75f92isuAmhJhDxIxLfDTZwDHomqfr47glZdxuddzh6zL-hzdn0XTWAInjLDIMC-0EXn1isaQOyb2o6-nD07UpZrpb62Uxkj4DXLNZxWCdoK-VrG318p4gY09Ir6rNK4qkj0iGLLPPb1MHOudhWJJsLDXuxYxaHQKq6BEG9ZaNKA_Y6kMdHXQ8xu0MOmddDItq_fyKICk6BMA.jpg"&gt;&lt;/p&gt;&lt;p&gt;</w:t>
      </w:r>
      <w:r>
        <w:rPr>
          <w:sz w:val="32"/>
          <w:szCs w:val="32"/>
        </w:rPr>
        <w:t>文学魅力与艺术表现</w:t>
      </w:r>
      <w:r>
        <w:rPr>
          <w:sz w:val="32"/>
          <w:szCs w:val="32"/>
        </w:rPr>
        <w:t>&lt;/p&gt;&lt;p&gt;</w:t>
      </w:r>
      <w:r>
        <w:rPr>
          <w:sz w:val="32"/>
          <w:szCs w:val="32"/>
        </w:rPr>
        <w:t>作为一部文学作品，盗墓笔记以其独特的手法，将中国古代文化融入现代叙事中，使得整个小说充满了鲜明的地理气息和历史氛围。文字优美，描写细腻，是作者对中国传统文化底蕴的一次精彩表演。大结尾时，那些曾经走过的小路，不再只是简单的地形，而是承载着无数个人的梦想、希望和悲伤。</w:t>
      </w:r>
      <w:r>
        <w:rPr>
          <w:sz w:val="32"/>
          <w:szCs w:val="32"/>
        </w:rPr>
        <w:t>&lt;/p&gt;&lt;p&gt;&lt;img src="/static-img/rnEap5z0tF2uW5_vzvyudRDxIxLfDTZwDHomqfr47glZdxuddzh6zL-hzdn0XTWAInjLDIMC-0EXn1isaQOyb2o6-nD07UpZrpb62Uxkj4DXLNZxWCdoK-VrG318p4gY09Ir6rNK4qkj0iGLLPPb1MHOudhWJJsLDXuxYxaHQKq6BEG9ZaNKA_Y6kMdHXQ8xu0MOmddDItq_fyKICk6BMA.jpg"&gt;&lt;/p&gt;&lt;p&gt;</w:t>
      </w:r>
      <w:r>
        <w:rPr>
          <w:sz w:val="32"/>
          <w:szCs w:val="32"/>
        </w:rPr>
        <w:t>社会现象与影响力</w:t>
      </w:r>
      <w:r>
        <w:rPr>
          <w:sz w:val="32"/>
          <w:szCs w:val="32"/>
        </w:rPr>
        <w:t>&lt;/p&gt;&lt;p&gt;</w:t>
      </w:r>
      <w:r>
        <w:rPr>
          <w:sz w:val="32"/>
          <w:szCs w:val="32"/>
        </w:rPr>
        <w:t>盗墓笔记并不是单纯的小说，它还具有很强的心理社会效应。在很多年轻人看来，这本书似乎能够提供一种逃避现实世界的问题方式。而它的大结局更像是给这些追求刺激和冒险精神的人提供了一个合适的出口——通过阅读这个过程，可以暂时忘却现实中的烦恼，为自己找到一丝片刻的宁静。</w:t>
      </w:r>
      <w:r>
        <w:rPr>
          <w:sz w:val="32"/>
          <w:szCs w:val="32"/>
        </w:rPr>
        <w:t>&lt;/p&gt;&lt;p&gt;&lt;img src="/static-img/WSASbbWmBgMpdK7lfYYn2RDxIxLfDTZwDHomqfr47glZdxuddzh6zL-hzdn0XTWAInjLDIMC-0EXn1isaQOyb2o6-nD07UpZrpb62Uxkj4DXLNZxWCdoK-VrG318p4gY09Ir6rNK4qkj0iGLLPPb1MHOudhWJJsLDXuxYxaHQKq6BEG9ZaNKA_Y6kMdHXQ8xu0MOmddDItq_fyKICk6BMA.jpg"&gt;&lt;/p&gt;&lt;p&gt;</w:t>
      </w:r>
      <w:r>
        <w:rPr>
          <w:sz w:val="32"/>
          <w:szCs w:val="32"/>
        </w:rPr>
        <w:t>个人成长与自我发现</w:t>
      </w:r>
      <w:r>
        <w:rPr>
          <w:sz w:val="32"/>
          <w:szCs w:val="32"/>
        </w:rPr>
        <w:t>&lt;/p&gt;&lt;p&gt;</w:t>
      </w:r>
      <w:r>
        <w:rPr>
          <w:sz w:val="32"/>
          <w:szCs w:val="32"/>
        </w:rPr>
        <w:t>面对生命最后一次舞台，小林峰没有选择逃离，而是勇敢地站到了前方。他明白，在这个世界上，没有什么比起真正理解自己的价值更加重要。他所做出的选择，让人们意识到即使是在逆境中，也要坚持自己的信念，即使付出的是极大的牺牲，但内心深处始终有一股力量驱动着自己向前。</w:t>
      </w:r>
      <w:r>
        <w:rPr>
          <w:sz w:val="32"/>
          <w:szCs w:val="32"/>
        </w:rPr>
        <w:t>&lt;/p&gt;&lt;p&gt;</w:t>
      </w:r>
      <w:r>
        <w:rPr>
          <w:sz w:val="32"/>
          <w:szCs w:val="32"/>
        </w:rPr>
        <w:t>未来的展望与启示</w:t>
      </w:r>
      <w:r>
        <w:rPr>
          <w:sz w:val="32"/>
          <w:szCs w:val="32"/>
        </w:rPr>
        <w:t>&lt;/p&gt;&lt;p&gt;</w:t>
      </w:r>
      <w:r>
        <w:rPr>
          <w:sz w:val="32"/>
          <w:szCs w:val="32"/>
        </w:rPr>
        <w:t>虽然盗墓笔记已经完成了它作为小说系列最后一章节的事业，但它留下的印迹依然清晰可见。这部作品提醒我们，对于过去保持尊重，对于现在保持警惕，对于未来保持希望。在未来的岁月里，我们或许能从这部小说中学到更多关于生活哲学的事情，同时也将会有更多新的故事等待我们的去探索。</w:t>
      </w:r>
      <w:r>
        <w:rPr>
          <w:sz w:val="32"/>
          <w:szCs w:val="32"/>
        </w:rPr>
        <w:t>&lt;/p&gt;&lt;p&gt;&lt;a href = "/doc/561170-</w:t>
      </w:r>
      <w:r>
        <w:rPr>
          <w:sz w:val="32"/>
          <w:szCs w:val="32"/>
        </w:rPr>
        <w:t>掘墓人永远的秘密盗墓笔记最终篇阅读体验</w:t>
      </w:r>
      <w:r>
        <w:rPr>
          <w:sz w:val="32"/>
          <w:szCs w:val="32"/>
        </w:rPr>
        <w:t>.doc" rel="alternate" download="561170-</w:t>
      </w:r>
      <w:r>
        <w:rPr>
          <w:sz w:val="32"/>
          <w:szCs w:val="32"/>
        </w:rPr>
        <w:t>掘墓人永远的秘密盗墓笔记最终篇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