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沉重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（胸部）成为了女性自信与魅力的重要标志之一。然而，当一个女性被迫站在落地玻璃窗前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却不再是她自豪的象征，而是一种沉重的压力。</w:t>
      </w:r>
      <w:r>
        <w:rPr>
          <w:sz w:val="32"/>
          <w:szCs w:val="32"/>
        </w:rPr>
        <w:t xml:space="preserve">&lt;/p&gt;&lt;p&gt;&lt;img src="/static-img/GrnZmPJOxacpXTi0qTo0iDRa6Tfmky27ocwbsrkDMMIWxzKxVsondkIJEudfHEHs.png"&gt;&lt;/p&gt;&lt;p&gt;1. </w:t>
      </w:r>
      <w:r>
        <w:rPr>
          <w:sz w:val="32"/>
          <w:szCs w:val="32"/>
        </w:rPr>
        <w:t>社会审美标准下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试图通过自己的外表来获得他人的认可和尊重。对于很多女性来说，这意味着拥有完美的身材，尤其是丰满的胸部。然而，当她们被迫展示自己时，即便是在公共场合，他们也无法逃避社会对身体形态的一种评判。这是一种无形之中，但又极为严峻的压力，因为它们往往影响到个体的心理健康。</w:t>
      </w:r>
      <w:r>
        <w:rPr>
          <w:sz w:val="32"/>
          <w:szCs w:val="32"/>
        </w:rPr>
        <w:t xml:space="preserve">&lt;/p&gt;&lt;p&gt;&lt;img src="/static-img/YcdJBwvJ_Tf3iEx8HM-_rjRa6Tfmky27ocwbsrkDMMIOnGgh2gpPJnayto-77cw3XG1D1NxwGDg7uOQYnaau8ofAR2YowPmcTkCMceEHIy55oJZBrUXF-zHTQabbxhl8HiDp_XnnEnUP-ejZHXZ6C0LHqPpw8-ZmHxDIHlJcdFQ.jpg"&gt;&lt;/p&gt;&lt;p&gt;2. </w:t>
      </w:r>
      <w:r>
        <w:rPr>
          <w:sz w:val="32"/>
          <w:szCs w:val="32"/>
        </w:rPr>
        <w:t>内心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玻璃窗前，被众目睽睽而视，不仅让人感到羞愧，而且还可能引发内心深处的一系列矛盾和冲突。当一位女士努力保持微笑，却发现自己无法摆脱这种感觉，那么这份努力本身就变成了一个痛苦的小圈子。她必须在保持自己的尊严与适应周围环境之间做出选择，这是一个困难且复杂的问题。</w:t>
      </w:r>
      <w:r>
        <w:rPr>
          <w:sz w:val="32"/>
          <w:szCs w:val="32"/>
        </w:rPr>
        <w:t xml:space="preserve">&lt;/p&gt;&lt;p&gt;&lt;img src="/static-img/rCHhM76LI3A8OiM1hcXxoTRa6Tfmky27ocwbsrkDMMIOnGgh2gpPJnayto-77cw3XG1D1NxwGDg7uOQYnaau8ofAR2YowPmcTkCMceEHIy55oJZBrUXF-zHTQabbxhl8HiDp_XnnEnUP-ejZHXZ6C0LHqPpw8-ZmHxDIHlJcdFQ.png"&gt;&lt;/p&gt;&lt;p&gt;3. </w:t>
      </w:r>
      <w:r>
        <w:rPr>
          <w:sz w:val="32"/>
          <w:szCs w:val="32"/>
        </w:rPr>
        <w:t>身份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女性来说，她们更看重的是他们内心深处关于自身价值观念的事情。而当她们因为某些原因不得不暴露自己的身体特征时，她们可能会质疑自己是否真的能够控制自己的生活。此刻，她们所面临的问题不仅仅是肉体上的，更是精神层面的挑战。她需要找到一种方式，将身份认同与外界期望相结合，而这并不是一件容易的事。</w:t>
      </w:r>
      <w:r>
        <w:rPr>
          <w:sz w:val="32"/>
          <w:szCs w:val="32"/>
        </w:rPr>
        <w:t xml:space="preserve">&lt;/p&gt;&lt;p&gt;&lt;img src="/static-img/Ws7OstrsJP18CmqmVWxiCzRa6Tfmky27ocwbsrkDMMIOnGgh2gpPJnayto-77cw3XG1D1NxwGDg7uOQYnaau8ofAR2YowPmcTkCMceEHIy55oJZBrUXF-zHTQabbxhl8HiDp_XnnEnUP-ejZHXZ6C0LHqPpw8-ZmHxDIHlJcdFQ.png"&gt;&lt;/p&gt;&lt;p&gt;4. 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受到这样的心理压力，有时候可以导致心理健康问题，如焦虑症、抑郁症等。这类疾病如果不及时得到治疗，就有可能对日后的生活造成长远影响。在这个过程中，人们开始意识到，虽然拥有良好的外貌很重要，但更重要的是如何处理这些来自于外界评价带来的心理感受。</w:t>
      </w:r>
      <w:r>
        <w:rPr>
          <w:sz w:val="32"/>
          <w:szCs w:val="32"/>
        </w:rPr>
        <w:t xml:space="preserve">&lt;/p&gt;&lt;p&gt;&lt;img src="/static-img/GAK8WvGuDCC8Jf52iC9_RDRa6Tfmky27ocwbsrkDMMIOnGgh2gpPJnayto-77cw3XG1D1NxwGDg7uOQYnaau8ofAR2YowPmcTkCMceEHIy55oJZBrUXF-zHTQabbxhl8HiDp_XnnEnUP-ejZHXZ6C0LHqPpw8-ZmHxDIHlJcdFQ.png"&gt;&lt;/p&gt;&lt;p&gt;**5. </w:t>
      </w:r>
      <w:r>
        <w:rPr>
          <w:sz w:val="32"/>
          <w:szCs w:val="32"/>
        </w:rPr>
        <w:t>寻求改变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明白了这一点后，他或她就会开始寻找改变现状的手段。有些人会采取更加积极主动地去塑造自己的人生，比如通过体育锻炼增强肌肉力量，或许还包括进行正面的自我关注和接受，并从中学到的教训中汲取能量。而其他人则可能选择寻找专业帮助，以解决那些似乎无法单独克服的心理障碍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结语：勇敢面对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我们走向何方，最终我们都要学会勇敢地面对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同时也要学会拒绝那些没有意义或有害于我们的评价。在这个不断变化的大舞台上，我们每个人都是唯一不可替代的人物，所以我们应该尽情享受生命中的每一刻，无论它多么艰辛或者光鲜亮丽。</w:t>
      </w:r>
      <w:r>
        <w:rPr>
          <w:sz w:val="32"/>
          <w:szCs w:val="32"/>
        </w:rPr>
        <w:t>&lt;/p&gt;&lt;p&gt;&lt;a href = "/doc/561204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沉重压力</w:t>
      </w:r>
      <w:r>
        <w:rPr>
          <w:sz w:val="32"/>
          <w:szCs w:val="32"/>
        </w:rPr>
        <w:t>.doc" rel="alternate" download="561204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沉重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