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大智妈妈和孩子一起拔萝卜的有趣生日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大智：妈妈和孩子一起拔萝卜的有趣生日惊喜</w:t>
      </w:r>
      <w:r>
        <w:rPr>
          <w:sz w:val="32"/>
          <w:szCs w:val="32"/>
        </w:rPr>
        <w:t>&lt;/p&gt;&lt;p&gt;&lt;img src="/static-img/-qKzIrPfpCdV2e7wpUPWdL395uXkTh1e1IpKNmZHwCR82TVdUfllKx8HwSNKEOui.jpg"&gt;&lt;/p&gt;&lt;p&gt;</w:t>
      </w:r>
      <w:r>
        <w:rPr>
          <w:sz w:val="32"/>
          <w:szCs w:val="32"/>
        </w:rPr>
        <w:t>在一个阳光明媚的周末，许多家庭选择了户外活动来庆祝生日。对于一位名叫李梅的小女孩来说，这个特别的日子不仅意味着更大的年龄，更是一次与家人共度时光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今年五岁，她对生活充满好奇，对世界充满探索精神。在她的生日那天，母亲决定做出一个特殊的计划。他们将会去附近的一个菜园里进行“拔萝卜”游戏。这个游戏其实是一个巧妙的心灵实验，它需要孩子们用想象力来帮助解决问题，同时也能增进母女间的情感。</w:t>
      </w:r>
      <w:r>
        <w:rPr>
          <w:sz w:val="32"/>
          <w:szCs w:val="32"/>
        </w:rPr>
        <w:t>&lt;/p&gt;&lt;p&gt;&lt;img src="/static-img/ne5JTGxce84DnVt7BRbc0b395uXkTh1e1IpKNmZHwCR82TVdUfllKx8HwSNKEOui.png"&gt;&lt;/p&gt;&lt;p&gt;</w:t>
      </w:r>
      <w:r>
        <w:rPr>
          <w:sz w:val="32"/>
          <w:szCs w:val="32"/>
        </w:rPr>
        <w:t>当他们到达菜园时，李梅看到了一片又一片绿油油的萝卜地。她兴奋地跑向前去，看着那些圆滚滚、颜色鲜艳的小球状植物，仿佛它们是在等待她和妈妈一起探险。李梅穿上了自己的小背包，一切准备就绪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的，我们要开始我们的冒险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梅的大眼睛中闪烁着期待，而她的喉咙里发出开心的声音。这时候，她的大脑突然想到了一种创意：“我们可以像在电影里的那样，把这些萝卜看作是宝藏！”这句话让所有人的笑声响起，他们开始了真正意义上的寻宝之旅。</w:t>
      </w:r>
      <w:r>
        <w:rPr>
          <w:sz w:val="32"/>
          <w:szCs w:val="32"/>
        </w:rPr>
        <w:t>&lt;/p&gt;&lt;p&gt;&lt;img src="/static-img/eVkDDGPlo8LtuTWrVSAbRb395uXkTh1e1IpKNmZHwCR82TVdUfllKx8HwSNKEOui.jpg"&gt;&lt;/p&gt;&lt;p&gt;</w:t>
      </w:r>
      <w:r>
        <w:rPr>
          <w:sz w:val="32"/>
          <w:szCs w:val="32"/>
        </w:rPr>
        <w:t>整个过程中，小朋友们都围聚在旁边看着她们如何挖掘、挑选最漂亮或者最重的一些萝卜。而通过这样的互动，不仅增加了大家的情感交流，也锻炼了孩子们的手部协调性以及解决实际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块巨大的白布上，他们把收集到的萝卜摆成各种形状，比如花朵、动物或甚至是写字——这是孩子们精心设计的一部分环节。在这个过程中，每个人都感到非常快乐，因为每个人的作品都是独一无二的，它代表着他们那个特定的瞬间。</w:t>
      </w:r>
      <w:r>
        <w:rPr>
          <w:sz w:val="32"/>
          <w:szCs w:val="32"/>
        </w:rPr>
        <w:t>&lt;/p&gt;&lt;p&gt;&lt;img src="/static-img/e7PQoSr7xRp6Cw9Kgm6UXb395uXkTh1e1IpKNmZHwCR82TVdUfllKx8HwSNKEOui.jpg"&gt;&lt;/p&gt;&lt;p&gt;</w:t>
      </w:r>
      <w:r>
        <w:rPr>
          <w:sz w:val="32"/>
          <w:szCs w:val="32"/>
        </w:rPr>
        <w:t>最后，当天下午落幕的时候，他们带回家的并不是只是一堆普通的萝卜，而是一束温馨情感、一份难忘记忆，以及一个全新的视角，让人们明白，即使是简单的事情，也可以通过创造性的方式变成一次难忘的人类经历。这一切都是由小孩和妈妈拔萝卜所带来的欢乐体验，为此特定场景下的视频被称为“小孩和妈妈拔萝卜生孩子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冒险旅行中，李梅学到了很多关于爱与分享，并且她对未来的每一个新发现都充满期待，就像那天晚上躺在床上时，她告诉爸爸：“我想要更多这样的冒险，我希望每个月都有这样一次‘拔萝 卜’。”而她的父母微笑着点头，因为他们知道，那些简单却美好的瞬间，是儿童心理发展中的重要组成部分，而且也是珍贵的人际关系建立者。</w:t>
      </w:r>
      <w:r>
        <w:rPr>
          <w:sz w:val="32"/>
          <w:szCs w:val="32"/>
        </w:rPr>
        <w:t>&lt;/p&gt;&lt;p&gt;&lt;img src="/static-img/Yp8AYan3TUg9ut6-puUbQL395uXkTh1e1IpKNmZHwCR82TVdUfllKx8HwSNKEOui.jpg"&gt;&lt;/p&gt;&lt;p&gt;&lt;a href = "/doc/561216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智妈妈和孩子一起拔萝卜的有趣生日惊喜</w:t>
      </w:r>
      <w:r>
        <w:rPr>
          <w:sz w:val="32"/>
          <w:szCs w:val="32"/>
        </w:rPr>
        <w:t>.doc" rel="alternate" download="561216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智妈妈和孩子一起拔萝卜的有趣生日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