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中的母爱传奇探索我的好妈妈</w:t>
      </w:r>
      <w:r>
        <w:rPr>
          <w:sz w:val="48"/>
          <w:szCs w:val="48"/>
        </w:rPr>
        <w:t>8</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概述</w:t>
      </w:r>
      <w:r>
        <w:rPr>
          <w:sz w:val="32"/>
          <w:szCs w:val="32"/>
        </w:rPr>
        <w:t>&lt;/p&gt;&lt;p&gt;&lt;img src="/static-img/59E96yR_LESbGQHyMHEP6_Le6O97APcSpZ1Bjc5mLel3gEbon5JNx3o-mCK9pLjg.jpg"&gt;&lt;/p&gt;&lt;p&gt;</w:t>
      </w:r>
      <w:r>
        <w:rPr>
          <w:sz w:val="32"/>
          <w:szCs w:val="32"/>
        </w:rPr>
        <w:t>《我的好妈妈</w:t>
      </w:r>
      <w:r>
        <w:rPr>
          <w:sz w:val="32"/>
          <w:szCs w:val="32"/>
        </w:rPr>
        <w:t>8</w:t>
      </w:r>
      <w:r>
        <w:rPr>
          <w:sz w:val="32"/>
          <w:szCs w:val="32"/>
        </w:rPr>
        <w:t>》是一部深刻描绘了现代社会中家庭关系的韩国电影。这部作品以一位年轻母亲的命运为核心，展现了她在面对种种挑战和困境时所展现出的坚韧不拔精神。电影通过她的故事，揭示了都市生活中普通家庭成员之间的情感纠葛、工作压力带来的心理变迁，以及独生子对母亲深切的依赖。</w:t>
      </w:r>
      <w:r>
        <w:rPr>
          <w:sz w:val="32"/>
          <w:szCs w:val="32"/>
        </w:rPr>
        <w:t>&lt;/p&gt;&lt;p&gt;</w:t>
      </w:r>
      <w:r>
        <w:rPr>
          <w:sz w:val="32"/>
          <w:szCs w:val="32"/>
        </w:rPr>
        <w:t>母爱与成长</w:t>
      </w:r>
      <w:r>
        <w:rPr>
          <w:sz w:val="32"/>
          <w:szCs w:val="32"/>
        </w:rPr>
        <w:t>&lt;/p&gt;&lt;p&gt;&lt;img src="/static-img/BWQed4oIQJdSMSgYuJBtHfLe6O97APcSpZ1Bjc5mLen9BsKDRCfhfy2d73K7nc9fIAKUZKmfTv9G3ZQbgoVSbCIHvgu1cFxchUx9HI8QZKgxsr4AVyFk16kbAx1i23V-du099QtJHl3fc3Sxm893go0XgsSTOtsFQTbFdmtkBIHNyvRx5Zc4NOAFy0zwCxHj_BteGQWDFsOx0asff5b_rw.jpg"&gt;&lt;/p&gt;&lt;p&gt;</w:t>
      </w:r>
      <w:r>
        <w:rPr>
          <w:sz w:val="32"/>
          <w:szCs w:val="32"/>
        </w:rPr>
        <w:t>在电影中，女主角作为一名职业女性，在职场上不断追求更高的地位和成功，同时也要应对家庭生活中的各种挑战。她面临着丈夫因为工作忙碌而忽视自己及孩子的问题，她需要独自承担起抚养孩子的责任。这样的角色塑造，不仅展示了一代女性在职场上的奋斗，也反映出她们在家庭责任方面所表现出的无私奉献。</w:t>
      </w:r>
      <w:r>
        <w:rPr>
          <w:sz w:val="32"/>
          <w:szCs w:val="32"/>
        </w:rPr>
        <w:t>&lt;/p&gt;&lt;p&gt;</w:t>
      </w:r>
      <w:r>
        <w:rPr>
          <w:sz w:val="32"/>
          <w:szCs w:val="32"/>
        </w:rPr>
        <w:t>社会问题探讨</w:t>
      </w:r>
      <w:r>
        <w:rPr>
          <w:sz w:val="32"/>
          <w:szCs w:val="32"/>
        </w:rPr>
        <w:t>&lt;/p&gt;&lt;p&gt;&lt;img src="/static-img/2Y2EZX-vi5Qa0BJQYK4gSfLe6O97APcSpZ1Bjc5mLen9BsKDRCfhfy2d73K7nc9fIAKUZKmfTv9G3ZQbgoVSbCIHvgu1cFxchUx9HI8QZKgxsr4AVyFk16kbAx1i23V-du099QtJHl3fc3Sxm893go0XgsSTOtsFQTbFdmtkBIHNyvRx5Zc4NOAFy0zwCxHj_BteGQWDFsOx0asff5b_rw.jpg"&gt;&lt;/p&gt;&lt;p&gt;</w:t>
      </w:r>
      <w:r>
        <w:rPr>
          <w:sz w:val="32"/>
          <w:szCs w:val="32"/>
        </w:rPr>
        <w:t>通过这部作品，我们可以看到当代社会中许多普遍存在的问题，比如高压竞争下的工作环境、父母双方都出门打工导致缺乏家务分配等问题。这些社会议题让观众能够从不同的角度思考，并引发共鸣。此外，电影还触及到了教育资源不均衡这一敏感话题，这对于关心儿童未来发展的人来说是一个值得深思的问题。</w:t>
      </w:r>
      <w:r>
        <w:rPr>
          <w:sz w:val="32"/>
          <w:szCs w:val="32"/>
        </w:rPr>
        <w:t>&lt;/p&gt;&lt;p&gt;</w:t>
      </w:r>
      <w:r>
        <w:rPr>
          <w:sz w:val="32"/>
          <w:szCs w:val="32"/>
        </w:rPr>
        <w:t>演技与导演艺术</w:t>
      </w:r>
      <w:r>
        <w:rPr>
          <w:sz w:val="32"/>
          <w:szCs w:val="32"/>
        </w:rPr>
        <w:t>&lt;/p&gt;&lt;p&gt;&lt;img src="/static-img/cRxXxplcpt411OuaXoC7PvLe6O97APcSpZ1Bjc5mLen9BsKDRCfhfy2d73K7nc9fIAKUZKmfTv9G3ZQbgoVSbCIHvgu1cFxchUx9HI8QZKgxsr4AVyFk16kbAx1i23V-du099QtJHl3fc3Sxm893go0XgsSTOtsFQTbFdmtkBIHNyvRx5Zc4NOAFy0zwCxHj_BteGQWDFsOx0asff5b_rw.jpg"&gt;&lt;/p&gt;&lt;p&gt;</w:t>
      </w:r>
      <w:r>
        <w:rPr>
          <w:sz w:val="32"/>
          <w:szCs w:val="32"/>
        </w:rPr>
        <w:t>《我的好妈妈</w:t>
      </w:r>
      <w:r>
        <w:rPr>
          <w:sz w:val="32"/>
          <w:szCs w:val="32"/>
        </w:rPr>
        <w:t>8</w:t>
      </w:r>
      <w:r>
        <w:rPr>
          <w:sz w:val="32"/>
          <w:szCs w:val="32"/>
        </w:rPr>
        <w:t>》的成功部分得益于其精湛的演技和细腻的情感表达。在这个过程中，每一个角色都有其独特性格，他们之间的情感互动自然流畅，使整个剧情更加真实可信。导演巧妙地利用画面构图、音乐配乐以及剪辑技术，让观众沉浸于影片世界之中，从而增强了故事的吸引力。</w:t>
      </w:r>
      <w:r>
        <w:rPr>
          <w:sz w:val="32"/>
          <w:szCs w:val="32"/>
        </w:rPr>
        <w:t>&lt;/p&gt;&lt;p&gt;</w:t>
      </w:r>
      <w:r>
        <w:rPr>
          <w:sz w:val="32"/>
          <w:szCs w:val="32"/>
        </w:rPr>
        <w:t>影响与评价</w:t>
      </w:r>
      <w:r>
        <w:rPr>
          <w:sz w:val="32"/>
          <w:szCs w:val="32"/>
        </w:rPr>
        <w:t>&lt;/p&gt;&lt;p&gt;&lt;img src="/static-img/1_Imrk-sUOUBaYM7bqB8f_Le6O97APcSpZ1Bjc5mLen9BsKDRCfhfy2d73K7nc9fIAKUZKmfTv9G3ZQbgoVSbCIHvgu1cFxchUx9HI8QZKgxsr4AVyFk16kbAx1i23V-du099QtJHl3fc3Sxm893go0XgsSTOtsFQTbFdmtkBIHNyvRx5Zc4NOAFy0zwCxHj_BteGQWDFsOx0asff5b_rw.jpg"&gt;&lt;/p&gt;&lt;p&gt;</w:t>
      </w:r>
      <w:r>
        <w:rPr>
          <w:sz w:val="32"/>
          <w:szCs w:val="32"/>
        </w:rPr>
        <w:t>由于它触及到人们内心深处关于母爱、成长以及人生的基本问题，《我的好妈妈</w:t>
      </w:r>
      <w:r>
        <w:rPr>
          <w:sz w:val="32"/>
          <w:szCs w:val="32"/>
        </w:rPr>
        <w:t>8</w:t>
      </w:r>
      <w:r>
        <w:rPr>
          <w:sz w:val="32"/>
          <w:szCs w:val="32"/>
        </w:rPr>
        <w:t>》受到了观众和评论界的一致好评。这部电影并非仅仅是娱乐，而是提供了一次思想上的旅程，它启发人们重新审视自己的价值观，并可能促使一些人去改变他们的一些行为或选择。</w:t>
      </w:r>
      <w:r>
        <w:rPr>
          <w:sz w:val="32"/>
          <w:szCs w:val="32"/>
        </w:rPr>
        <w:t>&lt;/p&gt;&lt;p&gt;</w:t>
      </w:r>
      <w:r>
        <w:rPr>
          <w:sz w:val="32"/>
          <w:szCs w:val="32"/>
        </w:rPr>
        <w:t>文化影响力扩散</w:t>
      </w:r>
      <w:r>
        <w:rPr>
          <w:sz w:val="32"/>
          <w:szCs w:val="32"/>
        </w:rPr>
        <w:t>&lt;/p&gt;&lt;p&gt;</w:t>
      </w:r>
      <w:r>
        <w:rPr>
          <w:sz w:val="32"/>
          <w:szCs w:val="32"/>
        </w:rPr>
        <w:t>除了国内外获得极高评价外，《我的好妈吗</w:t>
      </w:r>
      <w:r>
        <w:rPr>
          <w:sz w:val="32"/>
          <w:szCs w:val="32"/>
        </w:rPr>
        <w:t>8</w:t>
      </w:r>
      <w:r>
        <w:rPr>
          <w:sz w:val="32"/>
          <w:szCs w:val="32"/>
        </w:rPr>
        <w:t>》还被认为是在全球范围内传播文化的一个窗口。在不同国家不同地区，有越来越多的人开始认识到中国文化尤其是家族伦理结构如何塑造个人行为和社会规范。而这种认知不仅限于大陆，更扩散至海外华人社区，对其中一些人的价值体系产生了积极影响。</w:t>
      </w:r>
      <w:r>
        <w:rPr>
          <w:sz w:val="32"/>
          <w:szCs w:val="32"/>
        </w:rPr>
        <w:t>&lt;/p&gt;&lt;p&gt;&lt;a href = "/doc/561416-</w:t>
      </w:r>
      <w:r>
        <w:rPr>
          <w:sz w:val="32"/>
          <w:szCs w:val="32"/>
        </w:rPr>
        <w:t>韩国影坛中的母爱传奇探索我的好妈妈</w:t>
      </w:r>
      <w:r>
        <w:rPr>
          <w:sz w:val="32"/>
          <w:szCs w:val="32"/>
        </w:rPr>
        <w:t>8</w:t>
      </w:r>
      <w:r>
        <w:rPr>
          <w:sz w:val="32"/>
          <w:szCs w:val="32"/>
        </w:rPr>
        <w:t>背后的故事与意义</w:t>
      </w:r>
      <w:r>
        <w:rPr>
          <w:sz w:val="32"/>
          <w:szCs w:val="32"/>
        </w:rPr>
        <w:t>.doc" rel="alternate" download="561416-</w:t>
      </w:r>
      <w:r>
        <w:rPr>
          <w:sz w:val="32"/>
          <w:szCs w:val="32"/>
        </w:rPr>
        <w:t>韩国影坛中的母爱传奇探索我的好妈妈</w:t>
      </w:r>
      <w:r>
        <w:rPr>
          <w:sz w:val="32"/>
          <w:szCs w:val="32"/>
        </w:rPr>
        <w:t>8</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