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巴掌印打破常规的叙事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叙事手法无处不在，它们通过不同的方式塑造了故事，让读者沉浸其中。其中，“巴掌印”作为一种独特的叙事手法，在“巴掌印 小说”中扮演着至关重要的角色。</w:t>
      </w:r>
      <w:r>
        <w:rPr>
          <w:sz w:val="32"/>
          <w:szCs w:val="32"/>
        </w:rPr>
        <w:t>&lt;/p&gt;&lt;p&gt;&lt;img src="/static-img/vtbeZRmg6RZvCDJo-dyHZIpvYfnQf36i-insTyUfjYk3iXSzorZxc3AvPl31vTb3.jpg"&gt;&lt;/p&gt;&lt;p&gt;</w:t>
      </w:r>
      <w:r>
        <w:rPr>
          <w:sz w:val="32"/>
          <w:szCs w:val="32"/>
        </w:rPr>
        <w:t>首先，“巴掌印”是对传统叙述的一种挑战。在传统的小说中，作者通常会通过直接描述来向读者展示情节发展。而“巴掌印”的出现则让读者得以参与到故事的解释过程中。这是一种将权力从作者转移到读者的做法，使得阅读体验更加主动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巴掌印”的使用可以加深对人物性格和背景信息的理解。通过观察一个人物是否会给予某人一记“巴掌”，我们可以推断出这个人的性格特点，比如暴躁、自信或者甚至是善良等。此外，这也可能反映出该人物与其他角色的关系，如是否有冲突或友谊等。</w:t>
      </w:r>
      <w:r>
        <w:rPr>
          <w:sz w:val="32"/>
          <w:szCs w:val="32"/>
        </w:rPr>
        <w:t>&lt;/p&gt;&lt;p&gt;&lt;img src="/static-img/Efeu3KdFWntmEEd_XBvpO4pvYfnQf36i-insTyUfjYk3iXSzorZxc3AvPl31vTb3.jpg"&gt;&lt;/p&gt;&lt;p&gt;</w:t>
      </w:r>
      <w:r>
        <w:rPr>
          <w:sz w:val="32"/>
          <w:szCs w:val="32"/>
        </w:rPr>
        <w:t>再次，“巴掌印”还能够增强故事的情感引力。每一次“巴掌”的落下，都仿佛是在敲击我们的心弦，让我们感受到剧情紧张或悲欢离合之时的心理震撼。这种细微的手段，却能在心理层面上产生巨大的影响，从而使得整个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进步，对于书籍内容分析变得越发精准。“巴掌印”的使用为分析师提供了新的研究对象，可以用来探讨文本间隐含的情感表达、主题线索以及作者意图等，这对于文学研究具有重要意义。</w:t>
      </w:r>
      <w:r>
        <w:rPr>
          <w:sz w:val="32"/>
          <w:szCs w:val="32"/>
        </w:rPr>
        <w:t>&lt;/p&gt;&lt;p&gt;&lt;img src="/static-img/TwKGohLQDvUZ-ZrtyZNpA4pvYfnQf36i-insTyUfjYk3iXSzorZxc3AvPl31vTb3.jpg"&gt;&lt;/p&gt;&lt;p&gt;</w:t>
      </w:r>
      <w:r>
        <w:rPr>
          <w:sz w:val="32"/>
          <w:szCs w:val="32"/>
        </w:rPr>
        <w:t>同时，“ 巴掌印 小说”中的这种叙事手法，也促使创作人员不断寻求新的形式和风格，以满足现代读者的需求。这不仅限于文字层面的创新，还包括视觉表现、声音设计等多媒体元素的融合，使得小说变成了一场综合艺术体验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那些充满了“ 巴掌 印 的小说，我们会发现它并非简单的一记打击，而是一个复杂的情节节点，是整部作品脉络的一个关键连接点。在这里，每一次这样的行为都承载着丰富的情感和深刻的人物内涵，是小说世界里最直观却又最隐晦的一部分，是这部作品独有的魅力所在。</w:t>
      </w:r>
      <w:r>
        <w:rPr>
          <w:sz w:val="32"/>
          <w:szCs w:val="32"/>
        </w:rPr>
        <w:t>&lt;/p&gt;&lt;p&gt;&lt;img src="/static-img/ia6mO9pbyxng9G5fiJfwYopvYfnQf36i-insTyUfjYk3iXSzorZxc3AvPl31vTb3.jpg"&gt;&lt;/p&gt;&lt;p&gt;&lt;a href = "/doc/561450-</w:t>
      </w:r>
      <w:r>
        <w:rPr>
          <w:sz w:val="32"/>
          <w:szCs w:val="32"/>
        </w:rPr>
        <w:t>小说中的巴掌印打破常规的叙事手法</w:t>
      </w:r>
      <w:r>
        <w:rPr>
          <w:sz w:val="32"/>
          <w:szCs w:val="32"/>
        </w:rPr>
        <w:t>.doc" rel="alternate" download="561450-</w:t>
      </w:r>
      <w:r>
        <w:rPr>
          <w:sz w:val="32"/>
          <w:szCs w:val="32"/>
        </w:rPr>
        <w:t>小说中的巴掌印打破常规的叙事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