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老部落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古老部落的末日</w:t>
      </w:r>
      <w:r>
        <w:rPr>
          <w:sz w:val="32"/>
          <w:szCs w:val="32"/>
        </w:rPr>
        <w:t>&lt;/p&gt;&lt;p&gt;&lt;img src="/static-img/pjy7qo4QuHpeOQhhh4Dt5HYNnSmYQkgaoHrUk_yT5dkeDra8ktErkN6mZyUZEcT3.jpeg"&gt;&lt;/p&gt;&lt;p&gt;</w:t>
      </w:r>
      <w:r>
        <w:rPr>
          <w:sz w:val="32"/>
          <w:szCs w:val="32"/>
        </w:rPr>
        <w:t>是什么让部落灭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繁荣昌盛的部落曾经屹立于森林之中。他们是狩猎者、农夫和工匠，他们与大自然和谐共处，以各自的技能维持着生态平衡。然而，随着时间的流逝，这个和谐世界开始动摇。</w:t>
      </w:r>
      <w:r>
        <w:rPr>
          <w:sz w:val="32"/>
          <w:szCs w:val="32"/>
        </w:rPr>
        <w:t>&lt;/p&gt;&lt;p&gt;&lt;img src="/static-img/EfSZid2OgqstgvNiEFYKQXYNnSmYQkgaoHrUk_yT5dn4dfXdDw8KVBDSWs0yqr_WA5tvcgXWX-dRZF7WFpyEiYkiOPNLZTZd_oKER_oSYJciJQDd8GDU0ZjSGZuXNHgJjsT6BuCzzm0LeDQ8BV3OyKJvgfhV-n1G8udAAnv6Gfs.jpeg"&gt;&lt;/p&gt;&lt;p&gt;</w:t>
      </w:r>
      <w:r>
        <w:rPr>
          <w:sz w:val="32"/>
          <w:szCs w:val="32"/>
        </w:rPr>
        <w:t>为什么会有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来势力踏足这片土地时，原本相安无事的小村庄被迫陷入了混乱。在这个充满争斗与野心的时代，一些人为了权力而不惜一切手段，而这些手段往往伴随着鲜血与痛苦。在一次次残酷的地球运动中，小小的人类社会逐渐变得残忍起来。</w:t>
      </w:r>
      <w:r>
        <w:rPr>
          <w:sz w:val="32"/>
          <w:szCs w:val="32"/>
        </w:rPr>
        <w:t>&lt;/p&gt;&lt;p&gt;&lt;img src="/static-img/LlR-piD8ksRVqEltLVrRznYNnSmYQkgaoHrUk_yT5dn4dfXdDw8KVBDSWs0yqr_WA5tvcgXWX-dRZF7WFpyEiYkiOPNLZTZd_oKER_oSYJciJQDd8GDU0ZjSGZuXNHgJjsT6BuCzzm0LeDQ8BV3OyKJvgfhV-n1G8udAAnv6Gfs.jpeg"&gt;&lt;/p&gt;&lt;p&gt;</w:t>
      </w:r>
      <w:r>
        <w:rPr>
          <w:sz w:val="32"/>
          <w:szCs w:val="32"/>
        </w:rPr>
        <w:t>原始战记中的每一场战斗都是一种生存方式，每一次冲突都是对资源的一种征服。而那些被忽视的声音，被践踏在地，那些渴望平静生活的人们，不得不选择逃离，或是坚守在自己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p-aCwU0f31x6XwQMj_lTAnYNnSmYQkgaoHrUk_yT5dn4dfXdDw8KVBDSWs0yqr_WA5tvcgXWX-dRZF7WFpyEiYkiOPNLZTZd_oKER_oSYJciJQDd8GDU0ZjSGZuXNHgJjsT6BuCzzm0LeDQ8BV3OyKJvgfhV-n1G8udAAnv6Gfs.jpeg"&gt;&lt;/p&gt;&lt;p&gt;</w:t>
      </w:r>
      <w:r>
        <w:rPr>
          <w:sz w:val="32"/>
          <w:szCs w:val="32"/>
        </w:rPr>
        <w:t>在这种环境下，部落必须团结一致面对外界威胁。这需要智慧、勇气以及牺牲。他们学会了使用火焰作为武器，与敌人作战，同时也用它作为防御线，用以驱赶那些侵略性的生物。而对于内部分歧，他们则通过传统仪式来加强凝聚力，让大家共同站出来，为自己所爱的事业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不断磨损的心灵深处，有一种力量始终萌芽。那就是希望。当人们从最基本的情感出发去理解彼此，从信任和尊重中找到解决问题的手段的时候，无论多么艰难的事情似乎也能克服。</w:t>
      </w:r>
      <w:r>
        <w:rPr>
          <w:sz w:val="32"/>
          <w:szCs w:val="32"/>
        </w:rPr>
        <w:t>&lt;/p&gt;&lt;p&gt;&lt;img src="/static-img/od9VA-2PH44ZTsWFFq6nrHYNnSmYQkgaoHrUk_yT5dn4dfXdDw8KVBDSWs0yqr_WA5tvcgXWX-dRZF7WFpyEiYkiOPNLZTZd_oKER_oSYJciJQDd8GDU0ZjSGZuXNHgJjsT6BuCzzm0LeDQ8BV3OyKJvgfhV-n1G8udAAnv6Gfs.jpeg"&gt;&lt;/p&gt;&lt;p&gt;</w:t>
      </w:r>
      <w:r>
        <w:rPr>
          <w:sz w:val="32"/>
          <w:szCs w:val="32"/>
        </w:rPr>
        <w:t>最后，我们将失去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一切，最终只剩下了一片荒凉的大地，以及那份永恒且无法抹灭的情感——友情、爱情，以及对生命本身那种敬畏之心。在这里，我们看到了人类最为脆弱也是最为强大的地方，也看到了我们对于美好生活追求中的迷失与找寻。原始战记虽然讲述的是过去，但它提醒我们，即使是在现代文明高度发展的今天，我们依然要珍惜现在拥有的每一分每一秒，因为这一切都可能随时消散，就像那个古老部落一样消失在历史长河里。</w:t>
      </w:r>
      <w:r>
        <w:rPr>
          <w:sz w:val="32"/>
          <w:szCs w:val="32"/>
        </w:rPr>
        <w:t>&lt;/p&gt;&lt;p&gt;&lt;a href = "/doc/562156-</w:t>
      </w:r>
      <w:r>
        <w:rPr>
          <w:sz w:val="32"/>
          <w:szCs w:val="32"/>
        </w:rPr>
        <w:t>原始战记古老部落的末日</w:t>
      </w:r>
      <w:r>
        <w:rPr>
          <w:sz w:val="32"/>
          <w:szCs w:val="32"/>
        </w:rPr>
        <w:t>.doc" rel="alternate" download="562156-</w:t>
      </w:r>
      <w:r>
        <w:rPr>
          <w:sz w:val="32"/>
          <w:szCs w:val="32"/>
        </w:rPr>
        <w:t>原始战记古老部落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