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情网的缴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期待的季节里，五月丁香不仅是花园中的一道亮丽风景，更是两颗心之间纽带的象征。情网的缴合，是一段爱情故事中的重要篇章，它描绘了两个人的相遇、相知、相恋，最终走向共同生活的小径。</w:t>
      </w:r>
      <w:r>
        <w:rPr>
          <w:sz w:val="32"/>
          <w:szCs w:val="32"/>
        </w:rPr>
        <w:t>&lt;/p&gt;&lt;p&gt;&lt;img src="/static-img/LFewibIOQeWyZ6Wl2jOMr2JwfREgx2_YTIUjKHQt4csdowfQqooEG6cGCMqL-MMH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合缴情网，让我们首先谈论的是这份特殊的情感。它源自于两颗心灵深处，通过一种不可言喻的情感共鸣。这是一种无声的交流，一种能够穿透语言障碍，直接触及彼此内心世界的力量。在这个过程中，每一个细微动作，每一句话都可能成为连接他们命运链条上的钥匙。</w:t>
      </w:r>
      <w:r>
        <w:rPr>
          <w:sz w:val="32"/>
          <w:szCs w:val="32"/>
        </w:rPr>
        <w:t>&lt;/p&gt;&lt;p&gt;&lt;img src="/static-img/SfIcFBKVFygj-KxveOxqM2JwfREgx2_YTIUjKHQt4ctlM_Ixyn7buZ1nyWuxBWsMjU0fKve1pWrb9cNQGjPpOODrrQnDCUfSRe_XojAsgWexe3XaMGY_9T1nMYyE5c2uAQCb3qJttJGXQaMk-ngoiWM527YI5TasA85mDOE_7UA.jpg"&gt;&lt;/p&gt;&lt;p&gt;</w:t>
      </w:r>
      <w:r>
        <w:rPr>
          <w:sz w:val="32"/>
          <w:szCs w:val="32"/>
        </w:rPr>
        <w:t>互补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月丁香盛开的时候，我们可以看到不同颜色的花朵如何彼此间形成和谐统一。同样，在人际关系中，当个体之间找到那份适宜的地方，他们便能成长为更完整的人。每个人都有自己的优点和缺点，而在一起时，这些不足就像是月光下那些未开放的小枝叶，它们等待着对方来照耀，使之更加完美。</w:t>
      </w:r>
      <w:r>
        <w:rPr>
          <w:sz w:val="32"/>
          <w:szCs w:val="32"/>
        </w:rPr>
        <w:t>&lt;/p&gt;&lt;p&gt;&lt;img src="/static-img/tqVj-7dUEH5dX-cjG6XZRGJwfREgx2_YTIUjKHQt4ctlM_Ixyn7buZ1nyWuxBWsMjU0fKve1pWrb9cNQGjPpOODrrQnDCUfSRe_XojAsgWexe3XaMGY_9T1nMYyE5c2uAQCb3qJttJGXQaMk-ngoiWM527YI5TasA85mDOE_7UA.jpg"&gt;&lt;/p&gt;&lt;p&gt;</w:t>
      </w:r>
      <w:r>
        <w:rPr>
          <w:sz w:val="32"/>
          <w:szCs w:val="32"/>
        </w:rPr>
        <w:t>共享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交织成一片时，他们会逐渐学会如何分享彼此的快乐，也学会如何面对困难时期共同前行。在这样的过程中，每一次牺牲都是为了对方所做出的选择，无论是时间还是精力，都被视为增进彼此理解和信任的一种方式。</w:t>
      </w:r>
      <w:r>
        <w:rPr>
          <w:sz w:val="32"/>
          <w:szCs w:val="32"/>
        </w:rPr>
        <w:t>&lt;/p&gt;&lt;p&gt;&lt;img src="/static-img/IxsM1OJb5TCWQzb5wZ7gVmJwfREgx2_YTIUjKHQt4ctlM_Ixyn7buZ1nyWuxBWsMjU0fKve1pWrb9cNQGjPpOODrrQnDCUfSRe_XojAsgWexe3XaMGY_9T1nMYyE5c2uAQCb3qJttJGXQaMk-ngoiWM527YI5TasA85mDOE_7UA.jpeg"&gt;&lt;/p&gt;&lt;p&gt;</w:t>
      </w:r>
      <w:r>
        <w:rPr>
          <w:sz w:val="32"/>
          <w:szCs w:val="32"/>
        </w:rPr>
        <w:t>持续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五月丁香需要不断地修剪以保持其形态一样，爱情也需要持续维护才不会枯萎。当双方都愿意投入到关系当中，不断地探索新鲜事物，不断地调整自己，以适应对方变化，这份感情才能像五月丁香那样，在春去秋来之间依旧绽放得灿烂多彩。</w:t>
      </w:r>
      <w:r>
        <w:rPr>
          <w:sz w:val="32"/>
          <w:szCs w:val="32"/>
        </w:rPr>
        <w:t>&lt;/p&gt;&lt;p&gt;&lt;img src="/static-img/Mxbgo_9FkPD1e3Hgy5wAgmJwfREgx2_YTIUjKHQt4ctlM_Ixyn7buZ1nyWuxBWsMjU0fKve1pWrb9cNQGjPpOODrrQnDCUfSRe_XojAsgWexe3XaMGY_9T1nMYyE5c2uAQCb3qJttJGXQaMk-ngoiWM527YI5TasA85mDOE_7UA.jpe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树木依靠根系相互支撑一样，在人际关系当中，信任和支持也是不可或缺的基石。一旦建立起这种坚固的心理基础，无论外界环境发生怎样的变动，都能让双方感到安全稳固，从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将发现这份感情并非短暂，而是一段永恒且值得珍惜的人生历程。在这样的旅途上，每一个回忆都会成为宝贵财富，而这些财富将会被传递给下一代，让他们也能感受到那份纯净而真挚的情感，即使是在未来某个远离现在的大年头里，那份精神仍然能够绽放，如同永不凋谢的地久之花——五月丁香。</w:t>
      </w:r>
      <w:r>
        <w:rPr>
          <w:sz w:val="32"/>
          <w:szCs w:val="32"/>
        </w:rPr>
        <w:t>&lt;/p&gt;&lt;p&gt;&lt;a href = "/doc/562216-</w:t>
      </w:r>
      <w:r>
        <w:rPr>
          <w:sz w:val="32"/>
          <w:szCs w:val="32"/>
        </w:rPr>
        <w:t>五月丁香情网的缴合</w:t>
      </w:r>
      <w:r>
        <w:rPr>
          <w:sz w:val="32"/>
          <w:szCs w:val="32"/>
        </w:rPr>
        <w:t>.doc" rel="alternate" download="562216-</w:t>
      </w:r>
      <w:r>
        <w:rPr>
          <w:sz w:val="32"/>
          <w:szCs w:val="32"/>
        </w:rPr>
        <w:t>五月丁香情网的缴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