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00</w:t>
      </w:r>
      <w:r>
        <w:rPr>
          <w:sz w:val="48"/>
          <w:szCs w:val="48"/>
        </w:rPr>
        <w:t>万韩元兑换人民币的真相汇率对比</w:t>
      </w:r>
    </w:p>
    <w:p>
      <w:pPr>
        <w:pStyle w:val="Normal"/>
        <w:jc w:val="center"/>
        <w:rPr>
          <w:sz w:val="48"/>
          <w:szCs w:val="48"/>
        </w:rPr>
      </w:pPr>
      <w:r>
        <w:rPr>
          <w:sz w:val="48"/>
          <w:szCs w:val="48"/>
        </w:rPr>
      </w:r>
    </w:p>
    <w:p>
      <w:pPr>
        <w:pStyle w:val="Normal"/>
        <w:jc w:val="left"/>
        <w:rPr>
          <w:sz w:val="32"/>
          <w:szCs w:val="32"/>
        </w:rPr>
      </w:pPr>
      <w:r>
        <w:rPr>
          <w:sz w:val="32"/>
          <w:szCs w:val="32"/>
        </w:rPr>
        <w:t>&lt;p&gt;600</w:t>
      </w:r>
      <w:r>
        <w:rPr>
          <w:sz w:val="32"/>
          <w:szCs w:val="32"/>
        </w:rPr>
        <w:t>万韩元等于多少人民币？</w:t>
      </w:r>
      <w:r>
        <w:rPr>
          <w:sz w:val="32"/>
          <w:szCs w:val="32"/>
        </w:rPr>
        <w:t>&lt;/p&gt;&lt;p&gt;&lt;img src="/static-img/mHvownSxl8hdP56hj-68sfJQABy2zIfVR7PFiFnM5EeeTznR_0Hpklwd6SKdSh0c.jpg"&gt;&lt;/p&gt;&lt;p&gt;</w:t>
      </w:r>
      <w:r>
        <w:rPr>
          <w:sz w:val="32"/>
          <w:szCs w:val="32"/>
        </w:rPr>
        <w:t>是什么决定了汇率的变动？</w:t>
      </w:r>
      <w:r>
        <w:rPr>
          <w:sz w:val="32"/>
          <w:szCs w:val="32"/>
        </w:rPr>
        <w:t>&lt;/p&gt;&lt;p&gt;</w:t>
      </w:r>
      <w:r>
        <w:rPr>
          <w:sz w:val="32"/>
          <w:szCs w:val="32"/>
        </w:rPr>
        <w:t>在全球化的今天，经济活动无处不在，各种货币之间的兑换也成为了日常生活的一部分。对于旅行者来说，了解不同国家货币间的相对价值是非常重要的。这就引出了一个问题：</w:t>
      </w:r>
      <w:r>
        <w:rPr>
          <w:sz w:val="32"/>
          <w:szCs w:val="32"/>
        </w:rPr>
        <w:t>600</w:t>
      </w:r>
      <w:r>
        <w:rPr>
          <w:sz w:val="32"/>
          <w:szCs w:val="32"/>
        </w:rPr>
        <w:t>万韩元等于多少人民币？要回答这个问题，我们首先需要知道汇率是如何工作的。</w:t>
      </w:r>
      <w:r>
        <w:rPr>
          <w:sz w:val="32"/>
          <w:szCs w:val="32"/>
        </w:rPr>
        <w:t>&lt;/p&gt;&lt;p&gt;&lt;img src="/static-img/MwRIRfCrC9CEc6pLZ2W50fJQABy2zIfVR7PFiFnM5Eeijowe2yV4qmcf1P2A9WeYZQZ3mEf-lqUuZHjaqFRwRVpcY0I0Ujt00rRNL2lx0eFM1pXvS4Zk7mcUw1gSvKByNIlCRZLkbbeV_WZ2smN4Loyig9tyqoQfUqXWjyuyrACiXmhnIS3fWBhQ12kPceTawCVmBlJQWQ8LYaxqscaTRQ.jpg"&gt;&lt;/p&gt;&lt;p&gt;</w:t>
      </w:r>
      <w:r>
        <w:rPr>
          <w:sz w:val="32"/>
          <w:szCs w:val="32"/>
        </w:rPr>
        <w:t>汇率是一个复杂的问题，它受到多种因素影响，比如两个国家之间政治关系、经济状况、贸易平衡和市场供需情况等。在国际金融市场上，每种货币都有其自己的价值，这个价值可以通过购买力平价来计算，也可以根据外汇交易中实时发生的情报来调整。然而，即使是最精准的人工智能模型也不可能完全预测所有可能影响汇率变化的情况，因此每次进行外汇交易前，都需要仔细考虑当前环境下的各种因素。</w:t>
      </w:r>
      <w:r>
        <w:rPr>
          <w:sz w:val="32"/>
          <w:szCs w:val="32"/>
        </w:rPr>
        <w:t>&lt;/p&gt;&lt;p&gt;</w:t>
      </w:r>
      <w:r>
        <w:rPr>
          <w:sz w:val="32"/>
          <w:szCs w:val="32"/>
        </w:rPr>
        <w:t>如何快速获取最新汇率信息？</w:t>
      </w:r>
      <w:r>
        <w:rPr>
          <w:sz w:val="32"/>
          <w:szCs w:val="32"/>
        </w:rPr>
        <w:t>&lt;/p&gt;&lt;p&gt;&lt;img src="/static-img/RFbJmcX6wf9lW6rXqUPyT_JQABy2zIfVR7PFiFnM5Eeijowe2yV4qmcf1P2A9WeYZQZ3mEf-lqUuZHjaqFRwRVpcY0I0Ujt00rRNL2lx0eFM1pXvS4Zk7mcUw1gSvKByNIlCRZLkbbeV_WZ2smN4Loyig9tyqoQfUqXWjyuyrACiXmhnIS3fWBhQ12kPceTawCVmBlJQWQ8LYaxqscaTRQ.jpg"&gt;&lt;/p&gt;&lt;p&gt;</w:t>
      </w:r>
      <w:r>
        <w:rPr>
          <w:sz w:val="32"/>
          <w:szCs w:val="32"/>
        </w:rPr>
        <w:t>随着科技的发展，现在获取最新汇率信息变得更加容易。你可以通过使用手机上的金融应用程序，如支付宝或者微信钱包，他们会提供实时更新的外汇数据；或者访问银行官网或金融新闻网站，也能找到即时更新的地面价格。这些资源通常会展示各主要货币对比，而你只需选择“韩国华尔街”和“中国人民银行”的选项，就能得到你所求答案。</w:t>
      </w:r>
      <w:r>
        <w:rPr>
          <w:sz w:val="32"/>
          <w:szCs w:val="32"/>
        </w:rPr>
        <w:t>&lt;/p&gt;&lt;p&gt;</w:t>
      </w:r>
      <w:r>
        <w:rPr>
          <w:sz w:val="32"/>
          <w:szCs w:val="32"/>
        </w:rPr>
        <w:t>为什么还存在跨境支付困难？</w:t>
      </w:r>
      <w:r>
        <w:rPr>
          <w:sz w:val="32"/>
          <w:szCs w:val="32"/>
        </w:rPr>
        <w:t>&lt;/p&gt;&lt;p&gt;&lt;img src="/static-img/wic9PrlREkRXJyO3HuVVaPJQABy2zIfVR7PFiFnM5Eeijowe2yV4qmcf1P2A9WeYZQZ3mEf-lqUuZHjaqFRwRVpcY0I0Ujt00rRNL2lx0eFM1pXvS4Zk7mcUw1gSvKByNIlCRZLkbbeV_WZ2smN4Loyig9tyqoQfUqXWjyuyrACiXmhnIS3fWBhQ12kPceTawCVmBlJQWQ8LYaxqscaTRQ.jpg"&gt;&lt;/p&gt;&lt;p&gt;</w:t>
      </w:r>
      <w:r>
        <w:rPr>
          <w:sz w:val="32"/>
          <w:szCs w:val="32"/>
        </w:rPr>
        <w:t>尽管技术进步为我们提供了便利，但仍有一些跨境支付可能存在一定程度的问题。这可能包括网络安全风险、高额手续费，以及传统银行系统处理速度慢的问题。如果你的账户在一个国家，而收款方位于另一个国家，那么转账过程中的时间延迟和成本增加都会让人头疼。不过，一些新兴支付服务正在努力解决这些问题，比如使用加密技术保证安全性，同时降低费用，并且提高效率。</w:t>
      </w:r>
      <w:r>
        <w:rPr>
          <w:sz w:val="32"/>
          <w:szCs w:val="32"/>
        </w:rPr>
        <w:t>&lt;/p&gt;&lt;p&gt;</w:t>
      </w:r>
      <w:r>
        <w:rPr>
          <w:sz w:val="32"/>
          <w:szCs w:val="32"/>
        </w:rPr>
        <w:t>如何避免高额的手续费？</w:t>
      </w:r>
      <w:r>
        <w:rPr>
          <w:sz w:val="32"/>
          <w:szCs w:val="32"/>
        </w:rPr>
        <w:t>&lt;/p&gt;&lt;p&gt;&lt;img src="/static-img/ducD9wzslfaU_ScNU-2bafJQABy2zIfVR7PFiFnM5Eeijowe2yV4qmcf1P2A9WeYZQZ3mEf-lqUuZHjaqFRwRVpcY0I0Ujt00rRNL2lx0eFM1pXvS4Zk7mcUw1gSvKByNIlCRZLkbbeV_WZ2smN4Loyig9tyqoQfUqXWjyuyrACiXmhnIS3fWBhQ12kPceTawCVmBlJQWQ8LYaxqscaTRQ.jpg"&gt;&lt;/p&gt;&lt;p&gt;</w:t>
      </w:r>
      <w:r>
        <w:rPr>
          <w:sz w:val="32"/>
          <w:szCs w:val="32"/>
        </w:rPr>
        <w:t>当涉及到跨越海洋而不是城市的时候，付款往往更为复杂。而一旦涉及到不同的国家与地区，这种复杂性就会进一步增加。因此，在进行国际转账时，特别是在发送大量资金（例如</w:t>
      </w:r>
      <w:r>
        <w:rPr>
          <w:sz w:val="32"/>
          <w:szCs w:val="32"/>
        </w:rPr>
        <w:t>600</w:t>
      </w:r>
      <w:r>
        <w:rPr>
          <w:sz w:val="32"/>
          <w:szCs w:val="32"/>
        </w:rPr>
        <w:t>万韩元）时，你必须格外小心以防止被高额的手续费所绊倒。在选择银行或其他支付机构之前，最好比较他们的手续费标准，以确保获得最佳价格。此外，如果从事频繁的大额转账业务，可以考虑开立本地银行分行，以享受更优惠待遇。</w:t>
      </w:r>
      <w:r>
        <w:rPr>
          <w:sz w:val="32"/>
          <w:szCs w:val="32"/>
        </w:rPr>
        <w:t>&lt;/p&gt;&lt;p&gt;</w:t>
      </w:r>
      <w:r>
        <w:rPr>
          <w:sz w:val="32"/>
          <w:szCs w:val="32"/>
        </w:rPr>
        <w:t>关键词：合规性与透明度</w:t>
      </w:r>
      <w:r>
        <w:rPr>
          <w:sz w:val="32"/>
          <w:szCs w:val="32"/>
        </w:rPr>
        <w:t>&lt;/p&gt;&lt;p&gt;</w:t>
      </w:r>
      <w:r>
        <w:rPr>
          <w:sz w:val="32"/>
          <w:szCs w:val="32"/>
        </w:rPr>
        <w:t>为了保护消费者的权益，不同地区制定了一系列法律法规来规范国际交易行为。当您将</w:t>
      </w:r>
      <w:r>
        <w:rPr>
          <w:sz w:val="32"/>
          <w:szCs w:val="32"/>
        </w:rPr>
        <w:t>600</w:t>
      </w:r>
      <w:r>
        <w:rPr>
          <w:sz w:val="32"/>
          <w:szCs w:val="32"/>
        </w:rPr>
        <w:t>万韩元兑换成人民币并再次发送给另一方时，您需要确保您的操作符合当地法律规定，并且能够追踪资金流向。这意味着选择那些具有良好声誉、遵守严格合规要求以及提供透明服务记录的地方可信赖服务商至关重要。这样做不仅有助于保持个人财务安全，还有助于打击洗钱和恐怖融资活动。</w:t>
      </w:r>
      <w:r>
        <w:rPr>
          <w:sz w:val="32"/>
          <w:szCs w:val="32"/>
        </w:rPr>
        <w:t>&lt;/p&gt;&lt;p&gt;</w:t>
      </w:r>
      <w:r>
        <w:rPr>
          <w:sz w:val="32"/>
          <w:szCs w:val="32"/>
        </w:rPr>
        <w:t>结语</w:t>
      </w:r>
      <w:r>
        <w:rPr>
          <w:sz w:val="32"/>
          <w:szCs w:val="32"/>
        </w:rPr>
        <w:t>&lt;/p&gt;&lt;p&gt;</w:t>
      </w:r>
      <w:r>
        <w:rPr>
          <w:sz w:val="32"/>
          <w:szCs w:val="32"/>
        </w:rPr>
        <w:t>总结来说，当你想知道</w:t>
      </w:r>
      <w:r>
        <w:rPr>
          <w:sz w:val="32"/>
          <w:szCs w:val="32"/>
        </w:rPr>
        <w:t>600</w:t>
      </w:r>
      <w:r>
        <w:rPr>
          <w:sz w:val="32"/>
          <w:szCs w:val="32"/>
        </w:rPr>
        <w:t>万韩元等于多少人民币的时候，要记住这并不只是简单的一个数字运算，而是一个包含多重层面的考量过程，从理解基础知识到实际操作全程都充满挑战。但正因为如此，对很多人来说它也是学习新技能和适应全球化趋势不可或缺的一部分。如果你准备好了迎接这一挑战，那么世界就是你的舞台！</w:t>
      </w:r>
      <w:r>
        <w:rPr>
          <w:sz w:val="32"/>
          <w:szCs w:val="32"/>
        </w:rPr>
        <w:t>&lt;/p&gt;&lt;p&gt;&lt;a href = "/doc/563087-600</w:t>
      </w:r>
      <w:r>
        <w:rPr>
          <w:sz w:val="32"/>
          <w:szCs w:val="32"/>
        </w:rPr>
        <w:t>万韩元兑换人民币的真相汇率对比</w:t>
      </w:r>
      <w:r>
        <w:rPr>
          <w:sz w:val="32"/>
          <w:szCs w:val="32"/>
        </w:rPr>
        <w:t>.doc" rel="alternate" download="563087-600</w:t>
      </w:r>
      <w:r>
        <w:rPr>
          <w:sz w:val="32"/>
          <w:szCs w:val="32"/>
        </w:rPr>
        <w:t>万韩元兑换人民币的真相汇率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