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高效护肤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？</w:t>
      </w:r>
      <w:r>
        <w:rPr>
          <w:sz w:val="32"/>
          <w:szCs w:val="32"/>
        </w:rPr>
        <w:t>&lt;/p&gt;&lt;p&gt;&lt;img src="/static-img/28wL1o1s6QKbDWaMr_b2RFG0FeCn7TOEl2aktVJE6tvhxOqLE8e-5TN2ZS3rnQMa.jpg"&gt;&lt;/p&gt;&lt;p&gt;</w:t>
      </w:r>
      <w:r>
        <w:rPr>
          <w:sz w:val="32"/>
          <w:szCs w:val="32"/>
        </w:rPr>
        <w:t>在当今的美妆市场中，各种各样的护肤品层出不穷，每种品牌都宣称自己拥有独特的护肤成分和技术。但是，对于那些追求高效且经济实惠的消费者来说，选择合适的护肤品往往是一件既困难又耗时的事情。正是在这样的背景下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应运而生，它以其强大的功能和优惠价格吸引了大量消费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是什么？</w:t>
      </w:r>
      <w:r>
        <w:rPr>
          <w:sz w:val="32"/>
          <w:szCs w:val="32"/>
        </w:rPr>
        <w:t>&lt;/p&gt;&lt;p&gt;&lt;img src="/static-img/jYniSkhz49i15Hvq9QkCXVG0FeCn7TOEl2aktVJE6tv5-RYHfpltql8JdT9hnscmIW04ReSVNZmdL95oQE5C0YFJAteKJ-CE4yNwltVmoVCRGck0pycvI8FiQACLVzRwtAHbZ_Eap8kgfJPh8DO8fo_Rxv8tzl7s6joadlZm2DD45cLO7h5ItLmj5dE18yfky3QApeDdC7PPqhgSFCRCNkXGAwE0UMlPLIfXvs_fRGQ.jpg"&gt;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个由知名皮肤科专家团队研发的一款面部保湿精华产品。它结合了自然植物提取物与现代科技成分，以最细微的方式为肌肤提供滋润与修复。该产品以其独特配方深受广大美妆爱好者青睐，而随着互联网技术的发展，该品牌推出了自己的官方网站，并推出了一个名为“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的特殊版本，这就是所谓的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J347WVooUmvakYm9N4HWi1G0FeCn7TOEl2aktVJE6tv5-RYHfpltql8JdT9hnscmIW04ReSVNZmdL95oQE5C0YFJAteKJ-CE4yNwltVmoVCRGck0pycvI8FiQACLVzRwtAHbZ_Eap8kgfJPh8DO8fo_Rxv8tzl7s6joadlZm2DD45cLO7h5ItLmj5dE18yfky3QApeDdC7PPqhgSFCRCNkXGAwE0UMlPLIfXvs_fRGQ.jpg"&gt;&lt;/p&gt;&lt;p&gt;</w:t>
      </w:r>
      <w:r>
        <w:rPr>
          <w:sz w:val="32"/>
          <w:szCs w:val="32"/>
        </w:rPr>
        <w:t>这个问题对许多潜在用户来说可能会有疑问，但实际上这款产品非常直观易懂。在使用前，你需要先清洁你的脸部，然后轻轻涂抹一层水嫩嫩、略带光泽感的小瓶子里的精华油。这款精华油通过快速吸收设计，可以迅速渗透到肌肤深处，从而提供持久滋润效果，同时也能有效地去除肌肤中的死皮细胞，使得整个面部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官方网站购买？</w:t>
      </w:r>
      <w:r>
        <w:rPr>
          <w:sz w:val="32"/>
          <w:szCs w:val="32"/>
        </w:rPr>
        <w:t>&lt;/p&gt;&lt;p&gt;&lt;img src="/static-img/L-AT-fSUxVdzuZWbL68x_1G0FeCn7TOEl2aktVJE6tv5-RYHfpltql8JdT9hnscmIW04ReSVNZmdL95oQE5C0YFJAteKJ-CE4yNwltVmoVCRGck0pycvI8FiQACLVzRwtAHbZ_Eap8kgfJPh8DO8fo_Rxv8tzl7s6joadlZm2DD45cLO7h5ItLmj5dE18yfky3QApeDdC7PPqhgSFCRCNkXGAwE0UMlPLIfXvs_fRGQ.jpg"&gt;&lt;/p&gt;&lt;p&gt;</w:t>
      </w:r>
      <w:r>
        <w:rPr>
          <w:sz w:val="32"/>
          <w:szCs w:val="32"/>
        </w:rPr>
        <w:t>尽管市面上存在各种各样销售此类产品的地方，但是如果你真心想获得真正有效且安全无害的地道商品，那么直接从官方网站购买是最佳选择之一。这不仅可以保证你得到的是最新批次、未过期的原装正品，还能享受到厂家提供的一系列服务，比如免费寄回、退换货政策等。而对于那些想要尝试一下但又担心价格的问题用户来说，由于网络上的这种特殊版本通常会有更具性价比的手段，所以这种情况也是极为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特别优惠</w:t>
      </w:r>
      <w:r>
        <w:rPr>
          <w:sz w:val="32"/>
          <w:szCs w:val="32"/>
        </w:rPr>
        <w:t>?&lt;/p&gt;&lt;p&gt;&lt;img src="/static-img/cTNNDXJUZBm_toh7G-Mhz1G0FeCn7TOEl2aktVJE6tv5-RYHfpltql8JdT9hnscmIW04ReSVNZmdL95oQE5C0YFJAteKJ-CE4yNwltVmoVCRGck0pycvI8FiQACLVzRwtAHbZ_Eap8kgfJPh8DO8fo_Rxv8tzl7s6joadlZm2DD45cLO7h5ItLmj5dE18yfky3QApeDdC7PPqhgSFCRCNkXGAwE0UMlPLIfXvs_fRGQ.jpg"&gt;&lt;/p&gt;&lt;p&gt;</w:t>
      </w:r>
      <w:r>
        <w:rPr>
          <w:sz w:val="32"/>
          <w:szCs w:val="32"/>
        </w:rPr>
        <w:t>对于那些对这一点感兴趣的人来说，他们可以简单地访问雷电将军官方网店，在那里他们可以找到所有关于该产品以及相关优惠信息。一旦进入网店，就很容易发现一些特别促销活动，比如节日折扣或者新用户注册奖励等。此外，不少时候，他们还会有一些限量时间内的小额赠礼，这些都是为了让更多人了解并体验到这款神奇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已经成为了一位忠实粉丝，如果你仍然对保护你的宝贵皮肤充满热情，那么加入这个社区，将会是一次充满乐趣且富有成效的心动体验。如果你正在寻找一种能够完美融入日常护理程序中的解决方案，那么现在就行动吧，让我们一起揭开这场关于健康生活方式的大幕！</w:t>
      </w:r>
      <w:r>
        <w:rPr>
          <w:sz w:val="32"/>
          <w:szCs w:val="32"/>
        </w:rPr>
        <w:t>&lt;/p&gt;&lt;p&gt;&lt;a href = "/doc/563154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秘籍</w:t>
      </w:r>
      <w:r>
        <w:rPr>
          <w:sz w:val="32"/>
          <w:szCs w:val="32"/>
        </w:rPr>
        <w:t>.doc" rel="alternate" download="563154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高效护肤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