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品一二三产区揭秘麻豆精粮的生产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品一二三产区：揭秘麻豆精粮的生产奥秘</w:t>
      </w:r>
      <w:r>
        <w:rPr>
          <w:sz w:val="32"/>
          <w:szCs w:val="32"/>
        </w:rPr>
        <w:t>&lt;/p&gt;&lt;p&gt;&lt;img src="/static-img/_QnFZE8qQaDRFIXKmUcYYCDKIWAamuvNJ9wQVVdXwZtBri2HSl2nBSCY0XzFgq81.jpg"&gt;&lt;/p&gt;&lt;p&gt;</w:t>
      </w:r>
      <w:r>
        <w:rPr>
          <w:sz w:val="32"/>
          <w:szCs w:val="32"/>
        </w:rPr>
        <w:t>在中国南部，一个名为麻豆的地方隐藏着农业生产的奇迹。这里不仅仅是普通的农田，而是一个充满生机与活力的“国品一二三产区”。这个区域以其高产、高质、高效的特色种植和养殖而闻名于世，其中最著名的是精心培育出的麻豆精粮。</w:t>
      </w:r>
      <w:r>
        <w:rPr>
          <w:sz w:val="32"/>
          <w:szCs w:val="32"/>
        </w:rPr>
        <w:t>&lt;/p&gt;&lt;p&gt;</w:t>
      </w:r>
      <w:r>
        <w:rPr>
          <w:sz w:val="32"/>
          <w:szCs w:val="32"/>
        </w:rPr>
        <w:t>首先，国品一二三产区的地理位置独特，它位于温暖湿润的气候带，这使得这里成为各种作物生长的理想之地。尤其是麦类作物，因为适宜天气条件，使得收成丰硕，是国家级重点保护农产品之一。</w:t>
      </w:r>
      <w:r>
        <w:rPr>
          <w:sz w:val="32"/>
          <w:szCs w:val="32"/>
        </w:rPr>
        <w:t>&lt;/p&gt;&lt;p&gt;&lt;img src="/static-img/GU2xAV-HS-1WxyfWn3ENQSDKIWAamuvNJ9wQVVdXwZtBri2HSl2nBSCY0XzFgq81.jpg"&gt;&lt;/p&gt;&lt;p&gt;</w:t>
      </w:r>
      <w:r>
        <w:rPr>
          <w:sz w:val="32"/>
          <w:szCs w:val="32"/>
        </w:rPr>
        <w:t>其次，土地肥沃且资源丰富。在这个区域内，可以找到各种各样的矿物质和有机肥料，这些都对提高土壤质量至关重要。通过科学调配这些资源，不仅能够提高土地利用效率，还能减少化肥使用量，从而实现了可持续发展。</w:t>
      </w:r>
      <w:r>
        <w:rPr>
          <w:sz w:val="32"/>
          <w:szCs w:val="32"/>
        </w:rPr>
        <w:t>&lt;/p&gt;&lt;p&gt;</w:t>
      </w:r>
      <w:r>
        <w:rPr>
          <w:sz w:val="32"/>
          <w:szCs w:val="32"/>
        </w:rPr>
        <w:t>再者，在这片土地上，每一位农民都是农业科技应用的大师，他们掌握了一系列先进技术，如水利灌溉、生物防治等，以确保每一次播种都能获得最佳结果。此外，他们还采用了现代化机械化手段来大幅提升劳动效率，缩短耕作周期，最终提升了整体产出水平。</w:t>
      </w:r>
      <w:r>
        <w:rPr>
          <w:sz w:val="32"/>
          <w:szCs w:val="32"/>
        </w:rPr>
        <w:t>&lt;/p&gt;&lt;p&gt;&lt;img src="/static-img/bm_WvVg7Um9gyVUZCPSksCDKIWAamuvNJ9wQVVdXwZtBri2HSl2nBSCY0XzFgq81.jpg"&gt;&lt;/p&gt;&lt;p&gt;</w:t>
      </w:r>
      <w:r>
        <w:rPr>
          <w:sz w:val="32"/>
          <w:szCs w:val="32"/>
        </w:rPr>
        <w:t>此外，国家政策也给予了充分支持，对于具有良好品牌形象和高质量产品的小规模农户提供补贴帮助，让他们能够更好地参与市场竞争，同时提升自己的经济实力。这也是为什么在这个地区，你可以看到无数小型家庭经营企业与大型企业并肩作战，并共同推动这一地区农业产业链条向前发展。</w:t>
      </w:r>
      <w:r>
        <w:rPr>
          <w:sz w:val="32"/>
          <w:szCs w:val="32"/>
        </w:rPr>
        <w:t>&lt;/p&gt;&lt;p&gt;</w:t>
      </w:r>
      <w:r>
        <w:rPr>
          <w:sz w:val="32"/>
          <w:szCs w:val="32"/>
        </w:rPr>
        <w:t>最后，不容忽视的是当地居民对于传统文化和生活方式的一致态度。这让人们更加珍惜自然环境，以及对他们所从事工作的心怀敬畏。而这种精神正是维系着这一地方特殊风貌以及保持高标准出品的一项关键因素。</w:t>
      </w:r>
      <w:r>
        <w:rPr>
          <w:sz w:val="32"/>
          <w:szCs w:val="32"/>
        </w:rPr>
        <w:t>&lt;/p&gt;&lt;p&gt;&lt;img src="/static-img/j7FdKcy2AGxdxZySzPEftSDKIWAamuvNJ9wQVVdXwZtBri2HSl2nBSCY0XzFgq81.jpg"&gt;&lt;/p&gt;&lt;p&gt;</w:t>
      </w:r>
      <w:r>
        <w:rPr>
          <w:sz w:val="32"/>
          <w:szCs w:val="32"/>
        </w:rPr>
        <w:t>综上所述，无论是从自然条件、技术应用还是政策扶持，再到文化氛围，这个“国品一二三产区”都是一处极具代表性的农业宝库。在那里，你不难发现为什么麻豆精粮能够成为全球认可的优质食品——它不仅是在人手中经过细心呵护，更是在整个生态系统中的完美融合之果。</w:t>
      </w:r>
      <w:r>
        <w:rPr>
          <w:sz w:val="32"/>
          <w:szCs w:val="32"/>
        </w:rPr>
        <w:t>&lt;/p&gt;&lt;p&gt;&lt;a href = "/doc/563443-</w:t>
      </w:r>
      <w:r>
        <w:rPr>
          <w:sz w:val="32"/>
          <w:szCs w:val="32"/>
        </w:rPr>
        <w:t>探秘国品一二三产区揭秘麻豆精粮的生产奥秘</w:t>
      </w:r>
      <w:r>
        <w:rPr>
          <w:sz w:val="32"/>
          <w:szCs w:val="32"/>
        </w:rPr>
        <w:t>.doc" rel="alternate" download="563443-</w:t>
      </w:r>
      <w:r>
        <w:rPr>
          <w:sz w:val="32"/>
          <w:szCs w:val="32"/>
        </w:rPr>
        <w:t>探秘国品一二三产区揭秘麻豆精粮的生产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