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蝉凛然忆往昔岁月的温柔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蝉凛然：忆往昔岁月的温柔与孤寂</w:t>
      </w:r>
      <w:r>
        <w:rPr>
          <w:sz w:val="32"/>
          <w:szCs w:val="32"/>
        </w:rPr>
        <w:t>&lt;/p&gt;&lt;p&gt;&lt;img src="/static-img/UTkp0uwzPlL5HNvLOfp-5FG0FeCn7TOEl2aktVJE6tvyrQXTi_bpovHVc3fbmoXR.jpg"&gt;&lt;/p&gt;&lt;p&gt;</w:t>
      </w:r>
      <w:r>
        <w:rPr>
          <w:sz w:val="32"/>
          <w:szCs w:val="32"/>
        </w:rPr>
        <w:t>在一个无人的午后，阳台上，一盏灯映照着一张旧相册。照片中，是我和童若冷少辰的影子，我们曾是最好的朋友。如今，他走向了人生中的另一个阳台，那里更冷，更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曾一起度过的日子，那些温暖而又充满孤寂的情感，如同那时季节里的秋风，让人难以忘怀。在那个阳台，我们分享着彼此的心事，像是一对知心鸟儿，在枝头交谈。</w:t>
      </w:r>
      <w:r>
        <w:rPr>
          <w:sz w:val="32"/>
          <w:szCs w:val="32"/>
        </w:rPr>
        <w:t>&lt;/p&gt;&lt;p&gt;&lt;img src="/static-img/b3-pKbfH7OOi34ZIwrDerFG0FeCn7TOEl2aktVJE6ttgD_gSiAstKB8nZEOhrLMXafpba1T9qH2u4TGUNQml2y9BTM2XbbA91LAQgm6-lyZ6JbOtnFtGMUlMGi2KQjK0jwlvkZxMY_6yOLabW_9icIdnrWQEsUbC8x4wc4XKlHiTiZQj0suynCPxGCAkemlh_2OXGQpVhJd-MrUaYJq77Q.jpg"&gt;&lt;/p&gt;&lt;p&gt;</w:t>
      </w:r>
      <w:r>
        <w:rPr>
          <w:sz w:val="32"/>
          <w:szCs w:val="32"/>
        </w:rPr>
        <w:t>童若冷少辰，个性淡定而坚韧。他总是能在我遇到困难的时候给我指点迷津，而我，则为他提供了一份不经意间流露出的关怀。在我们的世界里，没有什么比这份友情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失恋陷入深深的忧郁之中。那时候，他就像一道闪电，从云端划下，为我的心灵带来了慰藉。我记得，他坐在阳台上，对着夜空说：“生活总有转机航班，你只需等待。”他的话，让我看到了前行的勇气。</w:t>
      </w:r>
      <w:r>
        <w:rPr>
          <w:sz w:val="32"/>
          <w:szCs w:val="32"/>
        </w:rPr>
        <w:t>&lt;/p&gt;&lt;p&gt;&lt;img src="/static-img/zSKtm60ddqa4cNosHJ1TaFG0FeCn7TOEl2aktVJE6ttgD_gSiAstKB8nZEOhrLMXafpba1T9qH2u4TGUNQml2y9BTM2XbbA91LAQgm6-lyZ6JbOtnFtGMUlMGi2KQjK0jwlvkZxMY_6yOLabW_9icIdnrWQEsUbC8x4wc4XKlHiTiZQj0suynCPxGCAkemlh_2OXGQpVhJd-MrUaYJq77Q.jpg"&gt;&lt;/p&gt;&lt;p&gt;</w:t>
      </w:r>
      <w:r>
        <w:rPr>
          <w:sz w:val="32"/>
          <w:szCs w:val="32"/>
        </w:rPr>
        <w:t>然而，这段美好的友谊，并没有能够持续下去。生活给了我们各自不同的方向，每个人都要独立地面对自己的天际线。而当我们再次相见时，那种初识时的热烈已经消散，只剩下一些微弱的声音——“童若冷少辰阳台”下的寒蝉凛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新的阳台上，看着那个老相册，我仿佛听见了那些过去的声音，也许它们只是幻觉，但它们却让我明白，无论未来如何变化，“童若冷少辰阳台”的那份情感，将永远是我心中的宝藏。</w:t>
      </w:r>
      <w:r>
        <w:rPr>
          <w:sz w:val="32"/>
          <w:szCs w:val="32"/>
        </w:rPr>
        <w:t>&lt;/p&gt;&lt;p&gt;&lt;img src="/static-img/cQH5NAH7SvUHUKje1HE0xFG0FeCn7TOEl2aktVJE6ttgD_gSiAstKB8nZEOhrLMXafpba1T9qH2u4TGUNQml2y9BTM2XbbA91LAQgm6-lyZ6JbOtnFtGMUlMGi2KQjK0jwlvkZxMY_6yOLabW_9icIdnrWQEsUbC8x4wc4XKlHiTiZQj0suynCPxGCAkemlh_2OXGQpVhJd-MrUaYJq77Q.jpg"&gt;&lt;/p&gt;&lt;p&gt;&lt;a href = "/doc/563537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忆往昔岁月的温柔与孤寂</w:t>
      </w:r>
      <w:r>
        <w:rPr>
          <w:sz w:val="32"/>
          <w:szCs w:val="32"/>
        </w:rPr>
        <w:t>.doc" rel="alternate" download="563537-</w:t>
      </w:r>
      <w:r>
        <w:rPr>
          <w:sz w:val="32"/>
          <w:szCs w:val="32"/>
        </w:rPr>
        <w:t>童若冷少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蝉凛然忆往昔岁月的温柔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