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姬小满揭秘她无装备时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害羞的姬小满：揭秘她无装备时刻的故事</w:t>
      </w:r>
      <w:r>
        <w:rPr>
          <w:sz w:val="32"/>
          <w:szCs w:val="32"/>
        </w:rPr>
        <w:t>&lt;/p&gt;&lt;p&gt;&lt;img src="/static-img/xEWH4SrLaAjy0I9FxSMA1ulFcoPoLt4MyN4ORY-MjMKXczcDt6JSb6JoQWJrz4GT.jpg"&gt;&lt;/p&gt;&lt;p&gt;</w:t>
      </w:r>
      <w:r>
        <w:rPr>
          <w:sz w:val="32"/>
          <w:szCs w:val="32"/>
        </w:rPr>
        <w:t>在这部热播的奇幻冒险剧中，姬小满这个角色以其可爱又坚韧不拔的形象深受观众喜爱。然而，在剧情发展到某个关键时刻，姬小满害羞去掉所有服装是哪一集成为了粉丝们津津乐道的话题。这一幕不仅展现了她的真实感受，也让我们对她的内心世界有了更深入的了解。</w:t>
      </w:r>
      <w:r>
        <w:rPr>
          <w:sz w:val="32"/>
          <w:szCs w:val="32"/>
        </w:rPr>
        <w:t>&lt;/p&gt;&lt;p&gt;</w:t>
      </w:r>
      <w:r>
        <w:rPr>
          <w:sz w:val="32"/>
          <w:szCs w:val="32"/>
        </w:rPr>
        <w:t>首先，这场景出现在第七季第三集。在这一集中，姬小满因为一次意外而被迫脱下所有防护装备，她感到既尴尬又害怕，因为她从未在如此露骨的情况下面对过这种情况。她的脸颊绯红，她紧张地试图用双手遮挡自己的身体，而周围的人则忙于处理突发状况，对此事置之不理。</w:t>
      </w:r>
      <w:r>
        <w:rPr>
          <w:sz w:val="32"/>
          <w:szCs w:val="32"/>
        </w:rPr>
        <w:t>&lt;/p&gt;&lt;p&gt;&lt;img src="/static-img/_15yznb2VpEumWIxfb6P5elFcoPoLt4MyN4ORY-MjMLNg9xV3d8xS0M_5NaeH7GjPdLpEkiaCo9UIZG_sbXbe6vMjAFdf06mOuwNwmy1mOMM3eyfzePMTz9uhrFCQlvFgtLggDS1vsNLXBqlGbVMBYGX1yRVs72hoZdVg19zgog.jpg"&gt;&lt;/p&gt;&lt;p&gt;</w:t>
      </w:r>
      <w:r>
        <w:rPr>
          <w:sz w:val="32"/>
          <w:szCs w:val="32"/>
        </w:rPr>
        <w:t>其次，这段戏份巧妙地融入了整个剧情背景。在这之前几集里，姬小满一直表现得非常自信和勇敢，无论是在战斗还是在与同伴交流的时候，都能显得游刃有余。但当她真正面临着完全裸露自己的时候，那种曾经隐藏起来的情感和恐惧突然爆发出来，让人感受到她的脆弱也是人性的一部分。</w:t>
      </w:r>
      <w:r>
        <w:rPr>
          <w:sz w:val="32"/>
          <w:szCs w:val="32"/>
        </w:rPr>
        <w:t>&lt;/p&gt;&lt;p&gt;</w:t>
      </w:r>
      <w:r>
        <w:rPr>
          <w:sz w:val="32"/>
          <w:szCs w:val="32"/>
        </w:rPr>
        <w:t>再者，这个场景也引起了一些争议。一些观众认为这样的内容太过敏感，不应该被放到公共媒体上。而另一些观众则认为这是一个展示人物真实性格和心理状态的绝佳机会，因为它反映出了即使最强大的英雄也会有普通人的脆弱之处。</w:t>
      </w:r>
      <w:r>
        <w:rPr>
          <w:sz w:val="32"/>
          <w:szCs w:val="32"/>
        </w:rPr>
        <w:t>&lt;/p&gt;&lt;p&gt;&lt;img src="/static-img/JTV2wBDXAWqW63Rt63h6rulFcoPoLt4MyN4ORY-MjMLNg9xV3d8xS0M_5NaeH7GjPdLpEkiaCo9UIZG_sbXbe6vMjAFdf06mOuwNwmy1mOMM3eyfzePMTz9uhrFCQlvFgtLggDS1vsNLXBqlGbVMBYGX1yRVs72hoZdVg19zgog.jpg"&gt;&lt;/p&gt;&lt;p&gt;</w:t>
      </w:r>
      <w:r>
        <w:rPr>
          <w:sz w:val="32"/>
          <w:szCs w:val="32"/>
        </w:rPr>
        <w:t>此外，这一幕还带给我们思考关于隐私、安全以及社会标准的问题。当一个人失去了通常所依赖的一层保护伪装时，他们会变得多么脆弱？这样的体验对于理解人类行为背后的复杂心理机制是一个宝贵的窗口。</w:t>
      </w:r>
      <w:r>
        <w:rPr>
          <w:sz w:val="32"/>
          <w:szCs w:val="32"/>
        </w:rPr>
        <w:t>&lt;/p&gt;&lt;p&gt;</w:t>
      </w:r>
      <w:r>
        <w:rPr>
          <w:sz w:val="32"/>
          <w:szCs w:val="32"/>
        </w:rPr>
        <w:t>最后，当我们回顾这一切，我们意识到每个人都有自己的秘密，每个人都可能有一天要面对比自己预期更为严峻或尴尬的情况。而作为观众，我们可以通过这样的故事来学习如何理解他人，同时也学会更加尊重彼此的心灵空间。</w:t>
      </w:r>
      <w:r>
        <w:rPr>
          <w:sz w:val="32"/>
          <w:szCs w:val="32"/>
        </w:rPr>
        <w:t>&lt;/p&gt;&lt;p&gt;&lt;img src="/static-img/k8kTpHnYhTdN2YqtnRU18OlFcoPoLt4MyN4ORY-MjMLNg9xV3d8xS0M_5NaeH7GjPdLpEkiaCo9UIZG_sbXbe6vMjAFdf06mOuwNwmy1mOMM3eyfzePMTz9uhrFCQlvFgtLggDS1vsNLXBqlGbVMBYGX1yRVs72hoZdVg19zgog.jpg"&gt;&lt;/p&gt;&lt;p&gt;</w:t>
      </w:r>
      <w:r>
        <w:rPr>
          <w:sz w:val="32"/>
          <w:szCs w:val="32"/>
        </w:rPr>
        <w:t>总之，尽管“姬小满害羞去掉所有服装是哪一集”成为了一段热门话题，但它其实触及到了更深层次的人文关怀问题，为我们的生活增添了一抹色彩，并且让我们能够从不同的角度去审视那些看似平常却充满挑战的小确幸。</w:t>
      </w:r>
      <w:r>
        <w:rPr>
          <w:sz w:val="32"/>
          <w:szCs w:val="32"/>
        </w:rPr>
        <w:t>&lt;/p&gt;&lt;p&gt;&lt;a href = "/doc/563612-</w:t>
      </w:r>
      <w:r>
        <w:rPr>
          <w:sz w:val="32"/>
          <w:szCs w:val="32"/>
        </w:rPr>
        <w:t>害羞的姬小满揭秘她无装备时刻的故事</w:t>
      </w:r>
      <w:r>
        <w:rPr>
          <w:sz w:val="32"/>
          <w:szCs w:val="32"/>
        </w:rPr>
        <w:t>.doc" rel="alternate" download="563612-</w:t>
      </w:r>
      <w:r>
        <w:rPr>
          <w:sz w:val="32"/>
          <w:szCs w:val="32"/>
        </w:rPr>
        <w:t>害羞的姬小满揭秘她无装备时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