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w:t>
      </w:r>
      <w:r>
        <w:rPr>
          <w:sz w:val="48"/>
          <w:szCs w:val="48"/>
        </w:rPr>
        <w:t>-</w:t>
      </w:r>
      <w:r>
        <w:rPr>
          <w:sz w:val="48"/>
          <w:szCs w:val="48"/>
        </w:rPr>
        <w:t>无缝连接探索日韩影视界限的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连接：探索日韩影视界限的解锁</w:t>
      </w:r>
      <w:r>
        <w:rPr>
          <w:sz w:val="32"/>
          <w:szCs w:val="32"/>
        </w:rPr>
        <w:t>&lt;/p&gt;&lt;p&gt;&lt;img src="/static-img/Z5wpqmhELjSLbxt7FNWaZaq-ths6yTzx3nmJXKoyOZXfd1UJXdtMVShcWAEW-RKu.png"&gt;&lt;/p&gt;&lt;p&gt;</w:t>
      </w:r>
      <w:r>
        <w:rPr>
          <w:sz w:val="32"/>
          <w:szCs w:val="32"/>
        </w:rPr>
        <w:t>随着互联网技术的飞速发展，观众可以轻松地通过各种平台观看到来自世界各地的电影。特别是对于热衷于日韩文化的人来说，获取日韩电影免费资源变得更加容易。今天，我们将一起探索如何在不牺牲质量的情况下享受这些精彩的影片。</w:t>
      </w:r>
      <w:r>
        <w:rPr>
          <w:sz w:val="32"/>
          <w:szCs w:val="32"/>
        </w:rPr>
        <w:t>&lt;/p&gt;&lt;p&gt;</w:t>
      </w:r>
      <w:r>
        <w:rPr>
          <w:sz w:val="32"/>
          <w:szCs w:val="32"/>
        </w:rPr>
        <w:t>首先，我们需要认识到很多网站和应用程序提供了免费观看或者下载日韩电影的服务，这些服务通常是基于广告收入或会员订阅模式来维持运营。例如，有如“</w:t>
      </w:r>
      <w:r>
        <w:rPr>
          <w:sz w:val="32"/>
          <w:szCs w:val="32"/>
        </w:rPr>
        <w:t>Viki”</w:t>
      </w:r>
      <w:r>
        <w:rPr>
          <w:sz w:val="32"/>
          <w:szCs w:val="32"/>
        </w:rPr>
        <w:t>这样的视频分享社区，它允许用户不仅能观看最新上映的电视剧，还能参与翻译工作，以此换取部分内容访问权限。这一模式既为用户带来了高质量内容，又为创作者提供了一种合作交流的平台。</w:t>
      </w:r>
      <w:r>
        <w:rPr>
          <w:sz w:val="32"/>
          <w:szCs w:val="32"/>
        </w:rPr>
        <w:t>&lt;/p&gt;&lt;p&gt;&lt;img src="/static-img/NHh16j7Jq9B28LTB5huLMaq-ths6yTzx3nmJXKoyOZVoirkpR0I3wMpJYahpyajCXFbVn840fCgJ-0wEXySiHzYGMJw4rnsC0ozojIwPO1SqAkVPhjuiNt_IEcBcV0GhAwAexcfjipuPl4lWArzprxqQwdH3eglda2-rzLR8ug8wlX9ppelXNHtO5iRlerZY9c5QufwJiAoUji4R5uFLbg.png"&gt;&lt;/p&gt;&lt;p&gt;</w:t>
      </w:r>
      <w:r>
        <w:rPr>
          <w:sz w:val="32"/>
          <w:szCs w:val="32"/>
        </w:rPr>
        <w:t>其次，不少流媒体服务也加入了这一趋势，比如</w:t>
      </w:r>
      <w:r>
        <w:rPr>
          <w:sz w:val="32"/>
          <w:szCs w:val="32"/>
        </w:rPr>
        <w:t>Netflix</w:t>
      </w:r>
      <w:r>
        <w:rPr>
          <w:sz w:val="32"/>
          <w:szCs w:val="32"/>
        </w:rPr>
        <w:t>、</w:t>
      </w:r>
      <w:r>
        <w:rPr>
          <w:sz w:val="32"/>
          <w:szCs w:val="32"/>
        </w:rPr>
        <w:t>Amazon Prime Video</w:t>
      </w:r>
      <w:r>
        <w:rPr>
          <w:sz w:val="32"/>
          <w:szCs w:val="32"/>
        </w:rPr>
        <w:t>等，这些平台虽然不是完全免费，但它们通常都会有一个试用期或者一些独家作品可供试看。在这个过程中，你可以体验一下高品质视频播放，并决定是否继续订阅。</w:t>
      </w:r>
      <w:r>
        <w:rPr>
          <w:sz w:val="32"/>
          <w:szCs w:val="32"/>
        </w:rPr>
        <w:t>&lt;/p&gt;&lt;p&gt;</w:t>
      </w:r>
      <w:r>
        <w:rPr>
          <w:sz w:val="32"/>
          <w:szCs w:val="32"/>
        </w:rPr>
        <w:t>值得注意的是，即使是在付费环境下，许多人仍然寻求找到合法而又经济实惠的地方获取他们喜欢的一部电影。如果你想避免侵犯版权，同时也希望节省开支，那么考虑使用家庭租赁或公共图书馆提供的一些服务可能是一个好主意。这类机构往往提供</w:t>
      </w:r>
      <w:r>
        <w:rPr>
          <w:sz w:val="32"/>
          <w:szCs w:val="32"/>
        </w:rPr>
        <w:t>DVD</w:t>
      </w:r>
      <w:r>
        <w:rPr>
          <w:sz w:val="32"/>
          <w:szCs w:val="32"/>
        </w:rPr>
        <w:t>借阅或者数字租赁计划，让人们能够在一定时间内对特定作品进行私人使用，而不会承担购买全盘专属版权的问题。</w:t>
      </w:r>
      <w:r>
        <w:rPr>
          <w:sz w:val="32"/>
          <w:szCs w:val="32"/>
        </w:rPr>
        <w:t>&lt;/p&gt;&lt;p&gt;&lt;img src="/static-img/pgYemv8D_DOKdxHox5gOmaq-ths6yTzx3nmJXKoyOZVoirkpR0I3wMpJYahpyajCXFbVn840fCgJ-0wEXySiHzYGMJw4rnsC0ozojIwPO1SqAkVPhjuiNt_IEcBcV0GhAwAexcfjipuPl4lWArzprxqQwdH3eglda2-rzLR8ug8wlX9ppelXNHtO5iRlerZY9c5QufwJiAoUji4R5uFLbg.jpeg"&gt;&lt;/p&gt;&lt;p&gt;</w:t>
      </w:r>
      <w:r>
        <w:rPr>
          <w:sz w:val="32"/>
          <w:szCs w:val="32"/>
        </w:rPr>
        <w:t>最后，对于那些想要深入了解日本和韩国文化的人来说，可以关注一些非商业性质的小型组织，他们经常举办免费公开场所观影活动，或许还会有相关讨论环节，这样的活动不仅让大家共同享受美好时光，也促进了不同背景下的交流与学习。</w:t>
      </w:r>
      <w:r>
        <w:rPr>
          <w:sz w:val="32"/>
          <w:szCs w:val="32"/>
        </w:rPr>
        <w:t>&lt;/p&gt;&lt;p&gt;</w:t>
      </w:r>
      <w:r>
        <w:rPr>
          <w:sz w:val="32"/>
          <w:szCs w:val="32"/>
        </w:rPr>
        <w:t>总之，无论你的兴趣点在哪里，都有多种途径可以实现你追求日韩电影免费资源的心愿，只要记住选择合法途径即可。此外，由于不断变化的地球法律体系，最好的做法是遵循当地法律规定，以及支持正规渠道以保护创作者利益。</w:t>
      </w:r>
      <w:r>
        <w:rPr>
          <w:sz w:val="32"/>
          <w:szCs w:val="32"/>
        </w:rPr>
        <w:t>&lt;/p&gt;&lt;p&gt;&lt;img src="/static-img/mt2U2D02UhwohkZ2ZCByRqq-ths6yTzx3nmJXKoyOZVoirkpR0I3wMpJYahpyajCXFbVn840fCgJ-0wEXySiHzYGMJw4rnsC0ozojIwPO1SqAkVPhjuiNt_IEcBcV0GhAwAexcfjipuPl4lWArzprxqQwdH3eglda2-rzLR8ug8wlX9ppelXNHtO5iRlerZY9c5QufwJiAoUji4R5uFLbg.png"&gt;&lt;/p&gt;&lt;p&gt;&lt;a href = "/doc/563654-</w:t>
      </w:r>
      <w:r>
        <w:rPr>
          <w:sz w:val="32"/>
          <w:szCs w:val="32"/>
        </w:rPr>
        <w:t>日韩电影免费</w:t>
      </w:r>
      <w:r>
        <w:rPr>
          <w:sz w:val="32"/>
          <w:szCs w:val="32"/>
        </w:rPr>
        <w:t>-</w:t>
      </w:r>
      <w:r>
        <w:rPr>
          <w:sz w:val="32"/>
          <w:szCs w:val="32"/>
        </w:rPr>
        <w:t>无缝连接探索日韩影视界限的解锁</w:t>
      </w:r>
      <w:r>
        <w:rPr>
          <w:sz w:val="32"/>
          <w:szCs w:val="32"/>
        </w:rPr>
        <w:t>.doc" rel="alternate" download="563654-</w:t>
      </w:r>
      <w:r>
        <w:rPr>
          <w:sz w:val="32"/>
          <w:szCs w:val="32"/>
        </w:rPr>
        <w:t>日韩电影免费</w:t>
      </w:r>
      <w:r>
        <w:rPr>
          <w:sz w:val="32"/>
          <w:szCs w:val="32"/>
        </w:rPr>
        <w:t>-</w:t>
      </w:r>
      <w:r>
        <w:rPr>
          <w:sz w:val="32"/>
          <w:szCs w:val="32"/>
        </w:rPr>
        <w:t>无缝连接探索日韩影视界限的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