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友情与欲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闺蜜们的放荡交换中，友情与欲望经常交织成一幅复杂的画卷。小说通过细腻的情感描绘，让读者深刻体会到这两种力量是如何影响着人们的心灵。</w:t>
      </w:r>
      <w:r>
        <w:rPr>
          <w:sz w:val="32"/>
          <w:szCs w:val="32"/>
        </w:rPr>
        <w:t>&lt;/p&gt;&lt;p&gt;&lt;img src="/static-img/BjhqClWgvo5YZGP9GTOpmiDKIWAamuvNJ9wQVVdXwZtBri2HSl2nBSCY0XzFgq81.jpg"&gt;&lt;/p&gt;&lt;p&gt;</w:t>
      </w:r>
      <w:r>
        <w:rPr>
          <w:sz w:val="32"/>
          <w:szCs w:val="32"/>
        </w:rPr>
        <w:t>友谊之本——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们最初相遇时，彼此之间充满了好奇和期待。在这个阶段，他们还未真正揭开彼此内心世界，只是基于共同兴趣和生活方式上的相似而结下了友情之约。这种纯真的初识让人感受到无条件的接纳和支持，是后续关系发展中的基石。</w:t>
      </w:r>
      <w:r>
        <w:rPr>
          <w:sz w:val="32"/>
          <w:szCs w:val="32"/>
        </w:rPr>
        <w:t>&lt;/p&gt;&lt;p&gt;&lt;img src="/static-img/65qfvP1dvisz4Tf--WIkQCDKIWAamuvNJ9wQVVdXwZtBri2HSl2nBSCY0XzFgq81.jpg"&gt;&lt;/p&gt;&lt;p&gt;</w:t>
      </w:r>
      <w:r>
        <w:rPr>
          <w:sz w:val="32"/>
          <w:szCs w:val="32"/>
        </w:rPr>
        <w:t>欲望滋长——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闺蜜开始对某位特定的人产生了一种特殊的情感，这种情感既可能是对对方的一片真挚爱慕，也可能是一种更为复杂的心理状态。这种暗恋往往伴随着内心的忐忑、恐惧以及希望，它使得原本平静的友谊变得充满了不确定性。</w:t>
      </w:r>
      <w:r>
        <w:rPr>
          <w:sz w:val="32"/>
          <w:szCs w:val="32"/>
        </w:rPr>
        <w:t>&lt;/p&gt;&lt;p&gt;&lt;img src="/static-img/LRcrV6HH0o3N-kzaa-GetiDKIWAamuvNJ9wQVVdXwZtBri2HSl2nBSCY0XzFgq81.jpg"&gt;&lt;/p&gt;&lt;p&gt;</w:t>
      </w:r>
      <w:r>
        <w:rPr>
          <w:sz w:val="32"/>
          <w:szCs w:val="32"/>
        </w:rPr>
        <w:t>约定与背叛——信任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己的愿望过程中，有些闺蜜不得不面对选择。这时候，原有的约定似乎变成了束缚，而背叛则成为摆脱这些束缚的手段。但这样的行为也触动了其他人的底线，使得整个群体陷入到了信任危机之中。</w:t>
      </w:r>
      <w:r>
        <w:rPr>
          <w:sz w:val="32"/>
          <w:szCs w:val="32"/>
        </w:rPr>
        <w:t>&lt;/p&gt;&lt;p&gt;&lt;img src="/static-img/bYYVORF6sD3MSc8URej0gSDKIWAamuvNJ9wQVVdXwZtBri2HSl2nBSCY0XzFgq81.jpg"&gt;&lt;/p&gt;&lt;p&gt;</w:t>
      </w:r>
      <w:r>
        <w:rPr>
          <w:sz w:val="32"/>
          <w:szCs w:val="32"/>
        </w:rPr>
        <w:t>心理斗争——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压力和内心冲突，一些角色开始进行深刻的心理斗争。这场战役不是简单地选择黑白两端，而是在于寻找自己真正想要的是什么，以及这一追求是否能得到他人的理解与接受。这是一个关于自我认知、成长和改变的大舞台。</w:t>
      </w:r>
      <w:r>
        <w:rPr>
          <w:sz w:val="32"/>
          <w:szCs w:val="32"/>
        </w:rPr>
        <w:t>&lt;/p&gt;&lt;p&gt;&lt;img src="/static-img/QI-bP04soPlg8uWiuGI59yDKIWAamuvNJ9wQVVdXwZtBri2HSl2nBSCY0XzFgq81.jpg"&gt;&lt;/p&gt;&lt;p&gt;</w:t>
      </w:r>
      <w:r>
        <w:rPr>
          <w:sz w:val="32"/>
          <w:szCs w:val="32"/>
        </w:rPr>
        <w:t>情感释放——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，最终有些故事进入了新的篇章。在这里，旧有的障碍被克服，感情终于有机会得到释放。这些新的关系并非没有挑战，但它们更加真实，更能够反映出每个角色的真实意愿及未来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重铸——共鸣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风雨之后，不同的声音最终汇聚成一个强大的共鸣。在这个过程中，每个人都学会了珍惜那些能够陪伴他们走过风浪的人，并且更加坚定地维护着这份至关重要的地球村落，即朋友之间那份不可替代的情感纽带。</w:t>
      </w:r>
      <w:r>
        <w:rPr>
          <w:sz w:val="32"/>
          <w:szCs w:val="32"/>
        </w:rPr>
        <w:t>&lt;/p&gt;&lt;p&gt;&lt;a href = "/doc/564366-</w:t>
      </w:r>
      <w:r>
        <w:rPr>
          <w:sz w:val="32"/>
          <w:szCs w:val="32"/>
        </w:rPr>
        <w:t>闺蜜们的放荡交换友情与欲望的纠缠</w:t>
      </w:r>
      <w:r>
        <w:rPr>
          <w:sz w:val="32"/>
          <w:szCs w:val="32"/>
        </w:rPr>
        <w:t>.doc" rel="alternate" download="564366-</w:t>
      </w:r>
      <w:r>
        <w:rPr>
          <w:sz w:val="32"/>
          <w:szCs w:val="32"/>
        </w:rPr>
        <w:t>闺蜜们的放荡交换友情与欲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